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Питання для підготовки до семестрового ісп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ажіть завдання та перспективи ефективного застосування органічних і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их  добрив під сільськогосподарські культур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йте стан виробництва мінеральних і органічних добрив, їх роль у підвищенні врожайності та якості сільськогосподарських культур та підвищенні стану культури землеробств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кажіть яке значення предмету і методів агрохімії, зв’язок з іншими науками. Історія розвитку агрохімії, роль українських вчених у розвитку агрохімії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ий вміст води і сухих речовин у рослині? Винос головних елементів живлення рослиною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кажіть вміст головних елементів живлення в рослинах і їх винос   урожає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ясніть значення хімічного аналізу рослин. Якісний склад урожаю сільськогосподарських культур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ясніть види живлення рослин і механізм надходження поживних речовин в рослину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таке вибіркове вбирання поживних речовин і фізіологічна реакція добрив. Вплив зовнішніх умов і мікроорганізмів на засвоєння поживних речовин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Охарактеризуйте діагностику живлення рослин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оясніть види вбирної здатності і її значення в живленні рослин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характеризуйте грунтово вбирний  комплекс і ємність вбирання, їх   значення для живлення рослин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оясніть кислотність грунту, її вид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характеризуйте  еколого-агрохімічний паспорт поля і агрохімічні картограми, їх значення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Який вміст і які форми азоту, фосфору, калію в грунті та їх значення в живленні рослин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характеризуйте агрохімічну характеристику грунтів зони Полісся та Лісостеп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і заходи із збереження і підвищення родючості грунтів у різних грунтово - кліматичних зонах України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Яке відношення сільськогосподарських культур до реакції грунту і вапнування?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Поясніть взаємодію вапна з грунтом і його вплив на властивості та поживний режим гру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і методи визначення потреб грунту у вапнуван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Охарактеризуйте вапняні добрив і їх застосування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Охарактеризуйте матеріали що використовуються для гіпсування грунтів, їх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Які строки і способи внесення добрив? Норма і доза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Які умови ефективного використання добр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оясніть систему удобрення у господарстві, її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Вкажіть методи встановлення норм і доз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Яке значення поєднання внесення мінеральних і органічних добрив? Баланс елементів жи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Охарактеризуйте фізико-механічні властивості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оясніть поняття про кругообіг поживних речовин у землеробстві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Охарактеризуйте застосування добрив, як засіб регулювання умов живленн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Охарактеризуйте буферність грунту, його значення у родючості грунт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Яка класифікація і асортимент азотних добрив? Сировина для виробництва азотних добрив, їх виробни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Охарактеризуйте азотні добр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Вкажіть застосування азотних добри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Яка класифікація і асортимент фосфорних добрив? Сировина для їх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Охарактеризуйте фосфорні добр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Вкажіть застосування фосфорних добри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Яка класифікація і асортимент калійних добрив? Сировина для виробництва калійних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Охарактеризуйте калійні добр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Вкажіть застосування калійних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Який асортимент і класифікація комплексних добрив? Їх виробни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Охарактеризуйте тверді і рідкі комплексні добр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Вкажіть застосування комплексних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Охарактеризуйте мікродобрива, їх асорт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Вкажіть застосування мікро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Поясніть правила зберігання і застосування мінеральних добр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Охарактеризуйте підстилковий гній,його зберігання і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Охарактеризуйте безпідстилковий гній, його зберігання і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Охарактеризуйте торф,його використання в сільському господарс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Охарактеризуйте сапропелі і зелене добриво, їх використ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Охарактеризуйте біогумус ,його використ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Охарактеризуйте бактеріальні препарати, їх застосування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Охарактеризуйте спеціальні добрива . Хелати і кристалони, їх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Поясніть особливості живлення і удобрення зернових культ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Поясніть особливості живлення і удобрення цукрових буряків і картоплі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Вкажіть основні фактори негативного впливу мінеральних і органічних добрив на навколишнє середови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Охарактеризуйте особливості живлення і удобрення кормових культур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Охарактеризуйте особливості живлення і удобрення овочевих і плодови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Охарактеризуйте добрива що містять бор і молібден,їх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Охарактеризуйте добрива що містять мідь і марганець, їх засто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Охарактеризуйте добрива що містять цинк і залізо, їх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283" w:bottom="85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5:00Z</dcterms:created>
  <dc:creator>Янчук</dc:creator>
  <dc:description/>
  <cp:keywords/>
  <dc:language>en-US</dc:language>
  <cp:lastModifiedBy>Янчук</cp:lastModifiedBy>
  <cp:lastPrinted>2014-02-09T18:28:00Z</cp:lastPrinted>
  <dcterms:modified xsi:type="dcterms:W3CDTF">2014-02-09T16:30:00Z</dcterms:modified>
  <cp:revision>2</cp:revision>
  <dc:subject/>
  <dc:title/>
</cp:coreProperties>
</file>