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9"/>
        <w:gridCol w:w="54"/>
      </w:tblGrid>
      <w:tr>
        <w:trPr/>
        <w:tc>
          <w:tcPr>
            <w:tcW w:w="112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  <w:tbl>
            <w:tblPr>
              <w:tblW w:w="11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9"/>
            </w:tblGrid>
            <w:tr>
              <w:trPr>
                <w:trHeight w:val="12356" w:hRule="atLeast"/>
              </w:trPr>
              <w:tc>
                <w:tcPr>
                  <w:tcW w:w="11259" w:type="dxa"/>
                  <w:tcBorders/>
                </w:tcPr>
                <w:tbl>
                  <w:tblPr>
                    <w:tblW w:w="112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"/>
                    <w:gridCol w:w="218"/>
                    <w:gridCol w:w="23"/>
                    <w:gridCol w:w="10896"/>
                    <w:gridCol w:w="90"/>
                  </w:tblGrid>
                  <w:tr>
                    <w:trPr/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27" w:type="dxa"/>
                        <w:gridSpan w:val="4"/>
                        <w:tcBorders/>
                      </w:tcPr>
                      <w:tbl>
                        <w:tblPr>
                          <w:tblW w:w="1121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7"/>
                          <w:gridCol w:w="235"/>
                          <w:gridCol w:w="434"/>
                          <w:gridCol w:w="519"/>
                          <w:gridCol w:w="60"/>
                          <w:gridCol w:w="326"/>
                          <w:gridCol w:w="645"/>
                          <w:gridCol w:w="23"/>
                          <w:gridCol w:w="475"/>
                          <w:gridCol w:w="99"/>
                          <w:gridCol w:w="677"/>
                          <w:gridCol w:w="69"/>
                          <w:gridCol w:w="442"/>
                          <w:gridCol w:w="690"/>
                          <w:gridCol w:w="799"/>
                          <w:gridCol w:w="40"/>
                          <w:gridCol w:w="855"/>
                          <w:gridCol w:w="333"/>
                          <w:gridCol w:w="23"/>
                          <w:gridCol w:w="734"/>
                          <w:gridCol w:w="541"/>
                          <w:gridCol w:w="171"/>
                          <w:gridCol w:w="174"/>
                          <w:gridCol w:w="119"/>
                          <w:gridCol w:w="874"/>
                          <w:gridCol w:w="23"/>
                          <w:gridCol w:w="291"/>
                          <w:gridCol w:w="23"/>
                          <w:gridCol w:w="1336"/>
                          <w:gridCol w:w="90"/>
                        </w:tblGrid>
                        <w:tr>
                          <w:trPr>
                            <w:trHeight w:val="172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/>
                            </w:tcPr>
                            <w:tbl>
                              <w:tblPr>
                                <w:tblW w:w="28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840"/>
                              </w:tblGrid>
                              <w:tr>
                                <w:trPr>
                                  <w:trHeight w:val="563" w:hRule="atLeast"/>
                                </w:trPr>
                                <w:tc>
                                  <w:tcPr>
                                    <w:tcW w:w="28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المملكة العربية السعودية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وزارة التعليم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40" w:type="dxa"/>
                              <w:gridSpan w:val="7"/>
                              <w:vMerge w:val="restart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44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94" w:type="dxa"/>
                              <w:gridSpan w:val="3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075690" cy="74930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25" t="-40" r="-25" b="-4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75690" cy="749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40" w:type="dxa"/>
                              <w:gridSpan w:val="7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gridSpan w:val="5"/>
                              <w:vMerge w:val="restart"/>
                              <w:tcBorders/>
                            </w:tcPr>
                            <w:tbl>
                              <w:tblPr>
                                <w:tblW w:w="19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984"/>
                              </w:tblGrid>
                              <w:tr>
                                <w:trPr>
                                  <w:trHeight w:val="290" w:hRule="atLeast"/>
                                </w:trPr>
                                <w:tc>
                                  <w:tcPr>
                                    <w:tcW w:w="19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 w:val="18"/>
                                        <w:szCs w:val="18"/>
                                        <w:rtl w:val="true"/>
                                      </w:rPr>
                                      <w:t>مكتب التعليم بوسط جازان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0" w:type="dxa"/>
                              <w:gridSpan w:val="4"/>
                              <w:vMerge w:val="restart"/>
                              <w:tcBorders/>
                            </w:tcPr>
                            <w:tbl>
                              <w:tblPr>
                                <w:tblW w:w="13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323"/>
                              </w:tblGrid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13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 w:val="18"/>
                                        <w:szCs w:val="18"/>
                                        <w:rtl w:val="true"/>
                                      </w:rPr>
                                      <w:t xml:space="preserve">المكتب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rtl w:val="true"/>
                                      </w:rPr>
                                      <w:t>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94" w:type="dxa"/>
                              <w:gridSpan w:val="3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40" w:type="dxa"/>
                              <w:gridSpan w:val="7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gridSpan w:val="5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0" w:type="dxa"/>
                              <w:gridSpan w:val="4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94" w:type="dxa"/>
                              <w:gridSpan w:val="3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gridSpan w:val="5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0" w:type="dxa"/>
                              <w:gridSpan w:val="4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94" w:type="dxa"/>
                              <w:gridSpan w:val="3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40" w:type="dxa"/>
                              <w:gridSpan w:val="7"/>
                              <w:vMerge w:val="restart"/>
                              <w:tcBorders/>
                            </w:tcPr>
                            <w:tbl>
                              <w:tblPr>
                                <w:tblW w:w="28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840"/>
                              </w:tblGrid>
                              <w:tr>
                                <w:trPr>
                                  <w:trHeight w:val="290" w:hRule="atLeast"/>
                                </w:trPr>
                                <w:tc>
                                  <w:tcPr>
                                    <w:tcW w:w="28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 w:val="18"/>
                                        <w:szCs w:val="18"/>
                                        <w:rtl w:val="true"/>
                                      </w:rPr>
                                      <w:t>الإدارة العامة للتعليم بمنطقة جازان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00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94" w:type="dxa"/>
                              <w:gridSpan w:val="3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40" w:type="dxa"/>
                              <w:gridSpan w:val="7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6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gridSpan w:val="5"/>
                              <w:vMerge w:val="restart"/>
                              <w:tcBorders/>
                            </w:tcPr>
                            <w:tbl>
                              <w:tblPr>
                                <w:tblW w:w="19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984"/>
                              </w:tblGrid>
                              <w:tr>
                                <w:trPr>
                                  <w:trHeight w:val="290" w:hRule="atLeast"/>
                                </w:trPr>
                                <w:tc>
                                  <w:tcPr>
                                    <w:tcW w:w="19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94" w:type="dxa"/>
                              <w:gridSpan w:val="3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40" w:type="dxa"/>
                              <w:gridSpan w:val="7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98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gridSpan w:val="5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94" w:type="dxa"/>
                              <w:gridSpan w:val="3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4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5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8" w:type="dxa"/>
                              <w:gridSpan w:val="4"/>
                              <w:vMerge w:val="restart"/>
                              <w:tcBorders/>
                            </w:tcPr>
                            <w:tbl>
                              <w:tblPr>
                                <w:tblW w:w="13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338"/>
                              </w:tblGrid>
                              <w:tr>
                                <w:trPr>
                                  <w:trHeight w:val="290" w:hRule="atLeast"/>
                                </w:trPr>
                                <w:tc>
                                  <w:tcPr>
                                    <w:tcW w:w="13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3/10/14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50" w:type="dxa"/>
                              <w:gridSpan w:val="3"/>
                              <w:vMerge w:val="restart"/>
                              <w:tcBorders/>
                            </w:tcPr>
                            <w:tbl>
                              <w:tblPr>
                                <w:tblW w:w="16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654"/>
                              </w:tblGrid>
                              <w:tr>
                                <w:trPr>
                                  <w:trHeight w:val="290" w:hRule="atLeast"/>
                                </w:trPr>
                                <w:tc>
                                  <w:tcPr>
                                    <w:tcW w:w="165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 w:val="18"/>
                                        <w:szCs w:val="18"/>
                                        <w:rtl w:val="true"/>
                                      </w:rPr>
                                      <w:t xml:space="preserve">تاريخ تحديث نظام قياس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rtl w:val="true"/>
                                      </w:rPr>
                                      <w:t>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5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5" w:type="dxa"/>
                              <w:gridSpan w:val="3"/>
                              <w:vMerge w:val="restart"/>
                              <w:tcBorders/>
                            </w:tcPr>
                            <w:tbl>
                              <w:tblPr>
                                <w:tblW w:w="8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85"/>
                              </w:tblGrid>
                              <w:tr>
                                <w:trPr>
                                  <w:trHeight w:val="290" w:hRule="atLeast"/>
                                </w:trPr>
                                <w:tc>
                                  <w:tcPr>
                                    <w:tcW w:w="88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ascii="Arial" w:hAnsi="Arial" w:eastAsia="Arial" w:cs="Arial"/>
                                          <w:b/>
                                          <w:b/>
                                          <w:bCs/>
                                          <w:color w:val="000000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عودة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">
                                      <w:r>
                                        <w:rPr/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985" w:type="dxa"/>
                              <w:gridSpan w:val="9"/>
                              <w:tcBorders/>
                            </w:tcPr>
                            <w:tbl>
                              <w:tblPr>
                                <w:tblW w:w="39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3985"/>
                              </w:tblGrid>
                              <w:tr>
                                <w:trPr>
                                  <w:trHeight w:val="255" w:hRule="atLeast"/>
                                </w:trPr>
                                <w:tc>
                                  <w:tcPr>
                                    <w:tcW w:w="39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 xml:space="preserve">تقرير معدلات الطلاب التفصيلي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  <w:rtl w:val="true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المكتب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8" w:type="dxa"/>
                              <w:gridSpan w:val="4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50" w:type="dxa"/>
                              <w:gridSpan w:val="3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5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5" w:type="dxa"/>
                              <w:gridSpan w:val="3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51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1217" w:type="dxa"/>
                              <w:gridSpan w:val="30"/>
                              <w:tcBorders/>
                            </w:tcPr>
                            <w:tbl>
                              <w:tblPr>
                                <w:tblW w:w="112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1217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12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E77713"/>
                                      </w:rPr>
                                    </w:pP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E77713"/>
                                        <w:rtl w:val="true"/>
                                      </w:rPr>
                                      <w:t>أعداد الطلاب و المدارس و المكاتب و الإدارات المحتسب هو مجموعهم بحسب الجنس على مستوى المملكة العربية السعودية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00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0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88" w:type="dxa"/>
                              <w:gridSpan w:val="3"/>
                              <w:tcBorders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290" w:hRule="atLeas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9" w:type="dxa"/>
                              <w:gridSpan w:val="4"/>
                              <w:tcBorders/>
                            </w:tcPr>
                            <w:tbl>
                              <w:tblPr>
                                <w:tblW w:w="14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469"/>
                              </w:tblGrid>
                              <w:tr>
                                <w:trPr>
                                  <w:trHeight w:val="290" w:hRule="atLeast"/>
                                </w:trPr>
                                <w:tc>
                                  <w:tcPr>
                                    <w:tcW w:w="14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 w:val="18"/>
                                        <w:szCs w:val="18"/>
                                        <w:rtl w:val="true"/>
                                      </w:rPr>
                                      <w:t>عدد الإدارات المحتسب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rtl w:val="true"/>
                                      </w:rPr>
                                      <w:t>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88" w:type="dxa"/>
                              <w:gridSpan w:val="3"/>
                              <w:tcBorders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290" w:hRule="atLeas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9" w:type="dxa"/>
                              <w:gridSpan w:val="2"/>
                              <w:tcBorders/>
                            </w:tcPr>
                            <w:tbl>
                              <w:tblPr>
                                <w:tblW w:w="14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489"/>
                              </w:tblGrid>
                              <w:tr>
                                <w:trPr>
                                  <w:trHeight w:val="290" w:hRule="atLeast"/>
                                </w:trPr>
                                <w:tc>
                                  <w:tcPr>
                                    <w:tcW w:w="14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 w:val="18"/>
                                        <w:szCs w:val="18"/>
                                        <w:rtl w:val="true"/>
                                      </w:rPr>
                                      <w:t>عدد المكاتب المحتسب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rtl w:val="true"/>
                                      </w:rPr>
                                      <w:t>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88" w:type="dxa"/>
                              <w:gridSpan w:val="2"/>
                              <w:tcBorders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290" w:hRule="atLeas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20" w:type="dxa"/>
                              <w:gridSpan w:val="4"/>
                              <w:tcBorders/>
                            </w:tcPr>
                            <w:tbl>
                              <w:tblPr>
                                <w:tblW w:w="16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623"/>
                              </w:tblGrid>
                              <w:tr>
                                <w:trPr>
                                  <w:trHeight w:val="290" w:hRule="atLeast"/>
                                </w:trPr>
                                <w:tc>
                                  <w:tcPr>
                                    <w:tcW w:w="16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 w:val="18"/>
                                        <w:szCs w:val="18"/>
                                        <w:rtl w:val="true"/>
                                      </w:rPr>
                                      <w:t>عدد المدارس المحتسب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rtl w:val="true"/>
                                      </w:rPr>
                                      <w:t>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88" w:type="dxa"/>
                              <w:gridSpan w:val="3"/>
                              <w:tcBorders/>
                            </w:tcPr>
                            <w:tbl>
                              <w:tblPr>
                                <w:tblW w:w="11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188"/>
                              </w:tblGrid>
                              <w:tr>
                                <w:trPr>
                                  <w:trHeight w:val="290" w:hRule="atLeast"/>
                                </w:trPr>
                                <w:tc>
                                  <w:tcPr>
                                    <w:tcW w:w="118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3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6" w:type="dxa"/>
                              <w:gridSpan w:val="2"/>
                              <w:tcBorders/>
                            </w:tcPr>
                            <w:tbl>
                              <w:tblPr>
                                <w:tblW w:w="14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429"/>
                              </w:tblGrid>
                              <w:tr>
                                <w:trPr>
                                  <w:trHeight w:val="290" w:hRule="atLeast"/>
                                </w:trPr>
                                <w:tc>
                                  <w:tcPr>
                                    <w:tcW w:w="142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 w:val="18"/>
                                        <w:szCs w:val="18"/>
                                        <w:rtl w:val="true"/>
                                      </w:rPr>
                                      <w:t>عدد الطلاب المحتسب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rtl w:val="true"/>
                                      </w:rPr>
                                      <w:t>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2" w:hRule="atLeast"/>
                          </w:trPr>
                          <w:tc>
                            <w:tcPr>
                              <w:tcW w:w="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3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9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96" w:type="dxa"/>
                        <w:tcBorders/>
                      </w:tcPr>
                      <w:tbl>
                        <w:tblPr>
                          <w:tblW w:w="1089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8"/>
                          <w:gridCol w:w="1260"/>
                          <w:gridCol w:w="503"/>
                          <w:gridCol w:w="1275"/>
                          <w:gridCol w:w="1707"/>
                          <w:gridCol w:w="1630"/>
                          <w:gridCol w:w="1732"/>
                          <w:gridCol w:w="2240"/>
                        </w:tblGrid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0895" w:type="dxa"/>
                              <w:gridSpan w:val="8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0895" w:type="dxa"/>
                              <w:gridSpan w:val="8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0895" w:type="dxa"/>
                              <w:gridSpan w:val="8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180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rtl w:val="true"/>
                                </w:rPr>
                                <w:t>فجوة قدرات</w:t>
                              </w:r>
                            </w:p>
                          </w:tc>
                          <w:tc>
                            <w:tcPr>
                              <w:tcW w:w="177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rtl w:val="true"/>
                                </w:rPr>
                                <w:t>فجوة  تحصيلي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rtl w:val="true"/>
                                </w:rPr>
                                <w:t>معدل الثانوي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rtl w:val="true"/>
                                </w:rPr>
                                <w:t>معدل القدرات</w:t>
                              </w:r>
                            </w:p>
                          </w:tc>
                          <w:tc>
                            <w:tcPr>
                              <w:tcW w:w="1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rtl w:val="true"/>
                                </w:rPr>
                                <w:t>معدل التحصيلي</w:t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26.82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6370" cy="233045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3846" t="-3846" r="-1680769" b="-23923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6370" cy="2330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0%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9.7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2.89</w:t>
                              </w:r>
                            </w:p>
                          </w:tc>
                          <w:tc>
                            <w:tcPr>
                              <w:tcW w:w="17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000000"/>
                                  <w:rtl w:val="true"/>
                                </w:rPr>
                                <w:t>المكتب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4" w:hRule="atLeast"/>
                    </w:trPr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9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919" w:type="dxa"/>
                        <w:gridSpan w:val="2"/>
                        <w:tcBorders/>
                      </w:tcPr>
                      <w:tbl>
                        <w:tblPr>
                          <w:tblW w:w="1089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48"/>
                          <w:gridCol w:w="1257"/>
                          <w:gridCol w:w="503"/>
                          <w:gridCol w:w="1272"/>
                          <w:gridCol w:w="1704"/>
                          <w:gridCol w:w="1627"/>
                          <w:gridCol w:w="1730"/>
                          <w:gridCol w:w="2258"/>
                        </w:tblGrid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180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rtl w:val="true"/>
                                </w:rPr>
                                <w:t>فجوة قدرات</w:t>
                              </w:r>
                            </w:p>
                          </w:tc>
                          <w:tc>
                            <w:tcPr>
                              <w:tcW w:w="177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rtl w:val="true"/>
                                </w:rPr>
                                <w:t>فجوة تحصيلي</w:t>
                              </w:r>
                            </w:p>
                          </w:tc>
                          <w:tc>
                            <w:tcPr>
                              <w:tcW w:w="1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rtl w:val="true"/>
                                </w:rPr>
                                <w:t>معدل الثانوي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rtl w:val="true"/>
                                </w:rPr>
                                <w:t>معدل القدرات</w:t>
                              </w:r>
                            </w:p>
                          </w:tc>
                          <w:tc>
                            <w:tcPr>
                              <w:tcW w:w="1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rtl w:val="true"/>
                                </w:rPr>
                                <w:t>معدل التحصيلي</w:t>
                              </w:r>
                            </w:p>
                          </w:tc>
                          <w:tc>
                            <w:tcPr>
                              <w:tcW w:w="22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rtl w:val="true"/>
                                </w:rPr>
                                <w:t>المدرسة</w:t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33.03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6370" cy="233045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3846" t="-3846" r="-1680769" b="-23923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6370" cy="2330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0%</w:t>
                              </w:r>
                            </w:p>
                          </w:tc>
                          <w:tc>
                            <w:tcPr>
                              <w:tcW w:w="1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6.89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3.86</w:t>
                              </w:r>
                            </w:p>
                          </w:tc>
                          <w:tc>
                            <w:tcPr>
                              <w:tcW w:w="1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>ثانوية تعليم الكبيرات في جازان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28.54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6370" cy="233045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3846" t="-3846" r="-1680769" b="-23923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6370" cy="2330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0%</w:t>
                              </w:r>
                            </w:p>
                          </w:tc>
                          <w:tc>
                            <w:tcPr>
                              <w:tcW w:w="1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7.38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8.84</w:t>
                              </w:r>
                            </w:p>
                          </w:tc>
                          <w:tc>
                            <w:tcPr>
                              <w:tcW w:w="1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>ثانوية المعبوج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25.65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6370" cy="23304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3846" t="-3846" r="-1680769" b="-23923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6370" cy="2330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0%</w:t>
                              </w:r>
                            </w:p>
                          </w:tc>
                          <w:tc>
                            <w:tcPr>
                              <w:tcW w:w="1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7.44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1.79</w:t>
                              </w:r>
                            </w:p>
                          </w:tc>
                          <w:tc>
                            <w:tcPr>
                              <w:tcW w:w="1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>ثانوية الكربوس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32.37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6370" cy="23304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3846" t="-3846" r="-1680769" b="-23923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6370" cy="2330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0%</w:t>
                              </w:r>
                            </w:p>
                          </w:tc>
                          <w:tc>
                            <w:tcPr>
                              <w:tcW w:w="1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95.79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3.42</w:t>
                              </w:r>
                            </w:p>
                          </w:tc>
                          <w:tc>
                            <w:tcPr>
                              <w:tcW w:w="1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>ثانوية جوهره الفكر الأهلية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25.18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6370" cy="233045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3846" t="-3846" r="-1680769" b="-23923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6370" cy="2330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0%</w:t>
                              </w:r>
                            </w:p>
                          </w:tc>
                          <w:tc>
                            <w:tcPr>
                              <w:tcW w:w="1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94.97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9.79</w:t>
                              </w:r>
                            </w:p>
                          </w:tc>
                          <w:tc>
                            <w:tcPr>
                              <w:tcW w:w="1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22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>ثانوية  مدارس جازان الأهلية للبنات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28.22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6370" cy="233045"/>
                                    <wp:effectExtent l="0" t="0" r="0" b="0"/>
                                    <wp:docPr id="15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3846" t="-3846" r="-1680769" b="-23923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6370" cy="2330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0%</w:t>
                              </w:r>
                            </w:p>
                          </w:tc>
                          <w:tc>
                            <w:tcPr>
                              <w:tcW w:w="1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91.23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3.01</w:t>
                              </w:r>
                            </w:p>
                          </w:tc>
                          <w:tc>
                            <w:tcPr>
                              <w:tcW w:w="1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25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 xml:space="preserve">الثانوية الرابعة بجازان </w:t>
                                </w:r>
                                <w:r>
                                  <w:rPr>
                                    <w:rStyle w:val="InternetLink"/>
                                    <w:rFonts w:eastAsia="Arial" w:cs="Arial" w:ascii="Arial" w:hAnsi="Arial"/>
                                    <w:color w:val="0000FF"/>
                                    <w:rtl w:val="true"/>
                                  </w:rPr>
                                  <w:t xml:space="preserve">( </w:t>
                                </w:r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 xml:space="preserve">مقررات </w:t>
                                </w:r>
                                <w:r>
                                  <w:rPr>
                                    <w:rStyle w:val="InternetLink"/>
                                    <w:rFonts w:eastAsia="Arial" w:cs="Arial" w:ascii="Arial" w:hAnsi="Arial"/>
                                    <w:color w:val="0000FF"/>
                                    <w:rtl w:val="true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16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21.54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6370" cy="233045"/>
                                    <wp:effectExtent l="0" t="0" r="0" b="0"/>
                                    <wp:docPr id="17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3846" t="-3846" r="-1680769" b="-23923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6370" cy="2330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0%</w:t>
                              </w:r>
                            </w:p>
                          </w:tc>
                          <w:tc>
                            <w:tcPr>
                              <w:tcW w:w="1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90.71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9.17</w:t>
                              </w:r>
                            </w:p>
                          </w:tc>
                          <w:tc>
                            <w:tcPr>
                              <w:tcW w:w="1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28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>الثانوية الثالثة بجازان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39.84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6370" cy="233045"/>
                                    <wp:effectExtent l="0" t="0" r="0" b="0"/>
                                    <wp:docPr id="19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3846" t="-3846" r="-1680769" b="-23923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6370" cy="2330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0%</w:t>
                              </w:r>
                            </w:p>
                          </w:tc>
                          <w:tc>
                            <w:tcPr>
                              <w:tcW w:w="1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94.23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4.39</w:t>
                              </w:r>
                            </w:p>
                          </w:tc>
                          <w:tc>
                            <w:tcPr>
                              <w:tcW w:w="1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31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>ثانوية جوهرة الفكر الأهلية تعليم الكبيرات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20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30.04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6370" cy="233045"/>
                                    <wp:effectExtent l="0" t="0" r="0" b="0"/>
                                    <wp:docPr id="21" name="Image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rcRect l="-3846" t="-3846" r="-1680769" b="-23923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6370" cy="2330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0%</w:t>
                              </w:r>
                            </w:p>
                          </w:tc>
                          <w:tc>
                            <w:tcPr>
                              <w:tcW w:w="1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91.92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1.88</w:t>
                              </w:r>
                            </w:p>
                          </w:tc>
                          <w:tc>
                            <w:tcPr>
                              <w:tcW w:w="1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>ثانوية زهرات المستقبل الأهلية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22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21.42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6370" cy="233045"/>
                                    <wp:effectExtent l="0" t="0" r="0" b="0"/>
                                    <wp:docPr id="23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3846" t="-3846" r="-1680769" b="-23923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6370" cy="2330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0%</w:t>
                              </w:r>
                            </w:p>
                          </w:tc>
                          <w:tc>
                            <w:tcPr>
                              <w:tcW w:w="1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1.45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0.03</w:t>
                              </w:r>
                            </w:p>
                          </w:tc>
                          <w:tc>
                            <w:tcPr>
                              <w:tcW w:w="1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37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>ثانوية محلية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24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28.97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6370" cy="233045"/>
                                    <wp:effectExtent l="0" t="0" r="0" b="0"/>
                                    <wp:docPr id="25" name="Image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"/>
                                            <a:srcRect l="-3846" t="-3846" r="-1680769" b="-23923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6370" cy="2330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0%</w:t>
                              </w:r>
                            </w:p>
                          </w:tc>
                          <w:tc>
                            <w:tcPr>
                              <w:tcW w:w="1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91.63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2.66</w:t>
                              </w:r>
                            </w:p>
                          </w:tc>
                          <w:tc>
                            <w:tcPr>
                              <w:tcW w:w="1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40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 xml:space="preserve">الثانوية الأولى بجازان </w:t>
                                </w:r>
                                <w:r>
                                  <w:rPr>
                                    <w:rStyle w:val="InternetLink"/>
                                    <w:rFonts w:eastAsia="Arial" w:cs="Arial" w:ascii="Arial" w:hAnsi="Arial"/>
                                    <w:color w:val="0000FF"/>
                                    <w:rtl w:val="true"/>
                                  </w:rPr>
                                  <w:t xml:space="preserve">( </w:t>
                                </w:r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 xml:space="preserve">مقررات </w:t>
                                </w:r>
                                <w:r>
                                  <w:rPr>
                                    <w:rStyle w:val="InternetLink"/>
                                    <w:rFonts w:eastAsia="Arial" w:cs="Arial" w:ascii="Arial" w:hAnsi="Arial"/>
                                    <w:color w:val="0000FF"/>
                                    <w:rtl w:val="true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26" name="Image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Image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1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28.06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6370" cy="233045"/>
                                    <wp:effectExtent l="0" t="0" r="0" b="0"/>
                                    <wp:docPr id="27" name="Image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2"/>
                                            <a:srcRect l="-3846" t="-3846" r="-1680769" b="-23923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6370" cy="2330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0%</w:t>
                              </w:r>
                            </w:p>
                          </w:tc>
                          <w:tc>
                            <w:tcPr>
                              <w:tcW w:w="1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90.03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1.97</w:t>
                              </w:r>
                            </w:p>
                          </w:tc>
                          <w:tc>
                            <w:tcPr>
                              <w:tcW w:w="1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43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>ثانوية مناهل الجامعة الأهلية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28" name="Image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4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30.29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6370" cy="233045"/>
                                    <wp:effectExtent l="0" t="0" r="0" b="0"/>
                                    <wp:docPr id="29" name="Image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5"/>
                                            <a:srcRect l="-3846" t="-3846" r="-1680769" b="-23923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6370" cy="2330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0%</w:t>
                              </w:r>
                            </w:p>
                          </w:tc>
                          <w:tc>
                            <w:tcPr>
                              <w:tcW w:w="1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93.88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3.59</w:t>
                              </w:r>
                            </w:p>
                          </w:tc>
                          <w:tc>
                            <w:tcPr>
                              <w:tcW w:w="1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46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>الثانوية الثانية بجازان</w:t>
                                </w:r>
                                <w:r>
                                  <w:rPr>
                                    <w:rStyle w:val="InternetLink"/>
                                    <w:rFonts w:eastAsia="Arial" w:cs="Arial" w:ascii="Arial" w:hAnsi="Arial"/>
                                    <w:color w:val="0000FF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>نظام مقررات</w:t>
                                </w:r>
                                <w:r>
                                  <w:rPr>
                                    <w:rStyle w:val="InternetLink"/>
                                    <w:rFonts w:eastAsia="Arial" w:cs="Arial" w:ascii="Arial" w:hAnsi="Arial"/>
                                    <w:color w:val="0000FF"/>
                                    <w:rtl w:val="true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30" name="Image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Image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7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30.70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6370" cy="233045"/>
                                    <wp:effectExtent l="0" t="0" r="0" b="0"/>
                                    <wp:docPr id="31" name="Image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" name="Image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8"/>
                                            <a:srcRect l="-3846" t="-3846" r="-1680769" b="-23923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6370" cy="2330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0%</w:t>
                              </w:r>
                            </w:p>
                          </w:tc>
                          <w:tc>
                            <w:tcPr>
                              <w:tcW w:w="1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92.24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1.54</w:t>
                              </w:r>
                            </w:p>
                          </w:tc>
                          <w:tc>
                            <w:tcPr>
                              <w:tcW w:w="1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49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 xml:space="preserve">الثانوية الخامسة بجازان </w:t>
                                </w:r>
                                <w:r>
                                  <w:rPr>
                                    <w:rStyle w:val="InternetLink"/>
                                    <w:rFonts w:eastAsia="Arial" w:cs="Arial" w:ascii="Arial" w:hAnsi="Arial"/>
                                    <w:color w:val="0000FF"/>
                                    <w:rtl w:val="true"/>
                                  </w:rPr>
                                  <w:t xml:space="preserve">( </w:t>
                                </w:r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 xml:space="preserve">نظام مقررات </w:t>
                                </w:r>
                                <w:r>
                                  <w:rPr>
                                    <w:rStyle w:val="InternetLink"/>
                                    <w:rFonts w:eastAsia="Arial" w:cs="Arial" w:ascii="Arial" w:hAnsi="Arial"/>
                                    <w:color w:val="0000FF"/>
                                    <w:rtl w:val="true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32" name="Image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" name="Image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0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23.61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6370" cy="233045"/>
                                    <wp:effectExtent l="0" t="0" r="0" b="0"/>
                                    <wp:docPr id="33" name="Image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Image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1"/>
                                            <a:srcRect l="-3846" t="-3846" r="-1680769" b="-23923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6370" cy="2330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0%</w:t>
                              </w:r>
                            </w:p>
                          </w:tc>
                          <w:tc>
                            <w:tcPr>
                              <w:tcW w:w="1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7.78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4.17</w:t>
                              </w:r>
                            </w:p>
                          </w:tc>
                          <w:tc>
                            <w:tcPr>
                              <w:tcW w:w="1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52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>ثانوية تحفيظ القرآن بجازان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5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7485" cy="231775"/>
                                    <wp:effectExtent l="0" t="0" r="0" b="0"/>
                                    <wp:docPr id="34" name="Image3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age3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3"/>
                                            <a:srcRect l="-4" t="-4" r="97709" b="972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7485" cy="231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-21.33%</w:t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20" w:type="dxa"/>
                                <w:left w:w="200" w:type="dxa"/>
                                <w:bottom w:w="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6370" cy="233045"/>
                                    <wp:effectExtent l="0" t="0" r="0" b="0"/>
                                    <wp:docPr id="35" name="Image3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5" name="Image3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"/>
                                            <a:srcRect l="-3846" t="-3846" r="-1680769" b="-23923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6370" cy="2330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0%</w:t>
                              </w:r>
                            </w:p>
                          </w:tc>
                          <w:tc>
                            <w:tcPr>
                              <w:tcW w:w="17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8.14</w:t>
                              </w:r>
                            </w:p>
                          </w:tc>
                          <w:tc>
                            <w:tcPr>
                              <w:tcW w:w="16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66.81</w:t>
                              </w:r>
                            </w:p>
                          </w:tc>
                          <w:tc>
                            <w:tcPr>
                              <w:tcW w:w="1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hyperlink r:id="rId55">
                                <w:r>
                                  <w:rPr>
                                    <w:rStyle w:val="InternetLink"/>
                                    <w:rFonts w:ascii="Arial" w:hAnsi="Arial" w:eastAsia="Arial" w:cs="Arial"/>
                                    <w:color w:val="0000FF"/>
                                    <w:rtl w:val="true"/>
                                  </w:rPr>
                                  <w:t>الثانوية السادسة بجازان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2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6"/>
      <w:footerReference w:type="first" r:id="rId57"/>
      <w:type w:val="nextPage"/>
      <w:pgSz w:w="11906" w:h="16838"/>
      <w:pgMar w:left="283" w:right="283" w:gutter="0" w:header="0" w:top="28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1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23"/>
      <w:gridCol w:w="1929"/>
      <w:gridCol w:w="3105"/>
      <w:gridCol w:w="1417"/>
      <w:gridCol w:w="4815"/>
    </w:tblGrid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05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5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52" w:type="dxa"/>
          <w:gridSpan w:val="2"/>
          <w:vMerge w:val="restart"/>
          <w:tcBorders/>
        </w:tcPr>
        <w:tbl>
          <w:tblPr>
            <w:tblW w:w="1961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61"/>
          </w:tblGrid>
          <w:tr>
            <w:trPr>
              <w:trHeight w:val="300" w:hRule="atLeast"/>
            </w:trPr>
            <w:tc>
              <w:tcPr>
                <w:tcW w:w="1961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05/03/144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52" w:type="dxa"/>
          <w:gridSpan w:val="2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60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>/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1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23"/>
      <w:gridCol w:w="1929"/>
      <w:gridCol w:w="3105"/>
      <w:gridCol w:w="1417"/>
      <w:gridCol w:w="4815"/>
    </w:tblGrid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05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5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52" w:type="dxa"/>
          <w:gridSpan w:val="2"/>
          <w:vMerge w:val="restart"/>
          <w:tcBorders/>
        </w:tcPr>
        <w:tbl>
          <w:tblPr>
            <w:tblW w:w="1961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61"/>
          </w:tblGrid>
          <w:tr>
            <w:trPr>
              <w:trHeight w:val="300" w:hRule="atLeast"/>
            </w:trPr>
            <w:tc>
              <w:tcPr>
                <w:tcW w:w="1961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05/03/144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52" w:type="dxa"/>
          <w:gridSpan w:val="2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60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>/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or.moe.gov.sa/NOOR/EduWavek12Portal/ReportPages/Measure/GetHierarchyDetailedReport.aspx?tCxw5KMcyasIcACEGplSxQ2=6WmuUgvB0wM1&amp;CallSubReport=2&amp;CEOX6IsmfRk1=BrqCc63O6W41&amp;_ImeMizs4-XHOuZCKfOqwH9OsA_ATgjC0=15IAe9IwWl81&amp;M-hxS-iiJEg-3He8YOBJYQ2=1qk2I8SnkAg1&amp;_ImeMizs4-W6urXeMT23mQHmck_r8xxq0=yINQVkMMgH01&amp;J608Yru5g3k8rwvmBRM15sTnv3Kq9eEAQPYNfdqbFFs1=yINQVkMMgH01" TargetMode="External"/><Relationship Id="rId4" Type="http://schemas.openxmlformats.org/officeDocument/2006/relationships/hyperlink" Target="https://noor.moe.gov.sa/NOOR/EduWavek12Portal/ReportPages/Measure/GetHierarchyDetailedReport.aspx?tCxw5KMcyasIcACEGplSxQ2=6WmuUgvB0wM1&amp;CallSubReport=2&amp;CEOX6IsmfRk1=BrqCc63O6W41&amp;_ImeMizs4-XHOuZCKfOqwH9OsA_ATgjC0=15IAe9IwWl81&amp;M-hxS-iiJEg-3He8YOBJYQ2=1qk2I8SnkAg1&amp;_ImeMizs4-W6urXeMT23mQHmck_r8xxq0=yINQVkMMgH01&amp;J608Yru5g3k8rwvmBRM15sTnv3Kq9eEAQPYNfdqbFFs1=yINQVkMMgH01" TargetMode="External"/><Relationship Id="rId5" Type="http://schemas.openxmlformats.org/officeDocument/2006/relationships/hyperlink" Target="https://noor.moe.gov.sa/NOOR/EduWavek12Portal/ReportPages/Measure/GetHierarchyDetailedReport.aspx?tCxw5KMcyasIcACEGplSxQ2=6WmuUgvB0wM1&amp;CallSubReport=2&amp;CEOX6IsmfRk1=BrqCc63O6W41&amp;_ImeMizs4-XHOuZCKfOqwH9OsA_ATgjC0=15IAe9IwWl81&amp;M-hxS-iiJEg-3He8YOBJYQ2=1qk2I8SnkAg1&amp;_ImeMizs4-W6urXeMT23mQHmck_r8xxq0=yINQVkMMgH01&amp;J608Yru5g3k8rwvmBRM15sTnv3Kq9eEAQPYNfdqbFFs1=yINQVkMMgH01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2aT8vypKu-c1&amp;_ImeMizs4-XHOuZCKfOqwH9OsA_ATgjC0=15IAe9IwWl81&amp;M-hxS-iiJEg-3He8YOBJYQ2=1qk2I8SnkAg1&amp;_ImeMizs4-W6urXeMT23mQHmck_r8xxq0=yINQVkMMgH01&amp;J608Yru5g3k8rwvmBRM15sTnv3Kq9eEAQPYNfdqbFFs1=yINQVkMMgH01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VyJ5mQm97Is1&amp;_ImeMizs4-XHOuZCKfOqwH9OsA_ATgjC0=15IAe9IwWl81&amp;M-hxS-iiJEg-3He8YOBJYQ2=1qk2I8SnkAg1&amp;_ImeMizs4-W6urXeMT23mQHmck_r8xxq0=yINQVkMMgH01&amp;J608Yru5g3k8rwvmBRM15sTnv3Kq9eEAQPYNfdqbFFs1=yINQVkMMgH01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YdTz6Njs6Q81&amp;_ImeMizs4-XHOuZCKfOqwH9OsA_ATgjC0=15IAe9IwWl81&amp;M-hxS-iiJEg-3He8YOBJYQ2=1qk2I8SnkAg1&amp;_ImeMizs4-W6urXeMT23mQHmck_r8xxq0=yINQVkMMgH01&amp;J608Yru5g3k8rwvmBRM15sTnv3Kq9eEAQPYNfdqbFFs1=yINQVkMMgH01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p3VFpBDkOwo1&amp;_ImeMizs4-XHOuZCKfOqwH9OsA_ATgjC0=15IAe9IwWl81&amp;M-hxS-iiJEg-3He8YOBJYQ2=1qk2I8SnkAg1&amp;_ImeMizs4-W6urXeMT23mQHmck_r8xxq0=yINQVkMMgH01&amp;J608Yru5g3k8rwvmBRM15sTnv3Kq9eEAQPYNfdqbFFs1=yINQVkMMgH01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yhfZ0ncHf0Q1&amp;_ImeMizs4-XHOuZCKfOqwH9OsA_ATgjC0=15IAe9IwWl81&amp;M-hxS-iiJEg-3He8YOBJYQ2=1qk2I8SnkAg1&amp;_ImeMizs4-W6urXeMT23mQHmck_r8xxq0=yINQVkMMgH01&amp;J608Yru5g3k8rwvmBRM15sTnv3Kq9eEAQPYNfdqbFFs1=yINQVkMMgH01" TargetMode="Externa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NL4zI591eRA1&amp;_ImeMizs4-XHOuZCKfOqwH9OsA_ATgjC0=15IAe9IwWl81&amp;M-hxS-iiJEg-3He8YOBJYQ2=1qk2I8SnkAg1&amp;_ImeMizs4-W6urXeMT23mQHmck_r8xxq0=yINQVkMMgH01&amp;J608Yru5g3k8rwvmBRM15sTnv3Kq9eEAQPYNfdqbFFs1=yINQVkMMgH01" TargetMode="Externa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fIfbLAbbcLI1&amp;_ImeMizs4-XHOuZCKfOqwH9OsA_ATgjC0=15IAe9IwWl81&amp;M-hxS-iiJEg-3He8YOBJYQ2=1qk2I8SnkAg1&amp;_ImeMizs4-W6urXeMT23mQHmck_r8xxq0=yINQVkMMgH01&amp;J608Yru5g3k8rwvmBRM15sTnv3Kq9eEAQPYNfdqbFFs1=yINQVkMMgH01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Uzd3gn2EOgQ1&amp;_ImeMizs4-XHOuZCKfOqwH9OsA_ATgjC0=15IAe9IwWl81&amp;M-hxS-iiJEg-3He8YOBJYQ2=1qk2I8SnkAg1&amp;_ImeMizs4-W6urXeMT23mQHmck_r8xxq0=yINQVkMMgH01&amp;J608Yru5g3k8rwvmBRM15sTnv3Kq9eEAQPYNfdqbFFs1=yINQVkMMgH01" TargetMode="External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hb923kpL1Tg1&amp;_ImeMizs4-XHOuZCKfOqwH9OsA_ATgjC0=15IAe9IwWl81&amp;M-hxS-iiJEg-3He8YOBJYQ2=1qk2I8SnkAg1&amp;_ImeMizs4-W6urXeMT23mQHmck_r8xxq0=yINQVkMMgH01&amp;J608Yru5g3k8rwvmBRM15sTnv3Kq9eEAQPYNfdqbFFs1=yINQVkMMgH01" TargetMode="External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afApZL5dPw01&amp;_ImeMizs4-XHOuZCKfOqwH9OsA_ATgjC0=15IAe9IwWl81&amp;M-hxS-iiJEg-3He8YOBJYQ2=1qk2I8SnkAg1&amp;_ImeMizs4-W6urXeMT23mQHmck_r8xxq0=yINQVkMMgH01&amp;J608Yru5g3k8rwvmBRM15sTnv3Kq9eEAQPYNfdqbFFs1=yINQVkMMgH01" TargetMode="External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QnMrQlsFcJw1&amp;_ImeMizs4-XHOuZCKfOqwH9OsA_ATgjC0=15IAe9IwWl81&amp;M-hxS-iiJEg-3He8YOBJYQ2=1qk2I8SnkAg1&amp;_ImeMizs4-W6urXeMT23mQHmck_r8xxq0=yINQVkMMgH01&amp;J608Yru5g3k8rwvmBRM15sTnv3Kq9eEAQPYNfdqbFFs1=yINQVkMMgH01" TargetMode="External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OjVYc8XSvzk1&amp;_ImeMizs4-XHOuZCKfOqwH9OsA_ATgjC0=15IAe9IwWl81&amp;M-hxS-iiJEg-3He8YOBJYQ2=1qk2I8SnkAg1&amp;_ImeMizs4-W6urXeMT23mQHmck_r8xxq0=yINQVkMMgH01&amp;J608Yru5g3k8rwvmBRM15sTnv3Kq9eEAQPYNfdqbFFs1=yINQVkMMgH01" TargetMode="External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uaeFogrDR_s1&amp;_ImeMizs4-XHOuZCKfOqwH9OsA_ATgjC0=15IAe9IwWl81&amp;M-hxS-iiJEg-3He8YOBJYQ2=1qk2I8SnkAg1&amp;_ImeMizs4-W6urXeMT23mQHmck_r8xxq0=yINQVkMMgH01&amp;J608Yru5g3k8rwvmBRM15sTnv3Kq9eEAQPYNfdqbFFs1=yINQVkMMgH01" TargetMode="External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ltaZuGPYV4s1&amp;_ImeMizs4-XHOuZCKfOqwH9OsA_ATgjC0=15IAe9IwWl81&amp;M-hxS-iiJEg-3He8YOBJYQ2=1qk2I8SnkAg1&amp;_ImeMizs4-W6urXeMT23mQHmck_r8xxq0=yINQVkMMgH01&amp;J608Yru5g3k8rwvmBRM15sTnv3Kq9eEAQPYNfdqbFFs1=yINQVkMMgH01" TargetMode="External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-XK2nJE3a4o1&amp;_ImeMizs4-XHOuZCKfOqwH9OsA_ATgjC0=15IAe9IwWl81&amp;M-hxS-iiJEg-3He8YOBJYQ2=1qk2I8SnkAg1&amp;_ImeMizs4-W6urXeMT23mQHmck_r8xxq0=yINQVkMMgH01&amp;J608Yru5g3k8rwvmBRM15sTnv3Kq9eEAQPYNfdqbFFs1=yINQVkMMgH01" TargetMode="External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hyperlink" Target="https://noor.moe.gov.sa/NOOR/EduWavek12Portal/ReportPages/Measure/GetHierarchyDetailedReport.aspx?r=4&amp;tCxw5KMcyasIcACEGplSxQ2=6WmuUgvB0wM1&amp;CallSubReport=4&amp;J_iMyrhxNrimDRHo9U7FRQ2=8c9RUvkvmok1&amp;_ImeMizs4-XHOuZCKfOqwH9OsA_ATgjC0=15IAe9IwWl81&amp;M-hxS-iiJEg-3He8YOBJYQ2=1qk2I8SnkAg1&amp;_ImeMizs4-W6urXeMT23mQHmck_r8xxq0=yINQVkMMgH01&amp;J608Yru5g3k8rwvmBRM15sTnv3Kq9eEAQPYNfdqbFFs1=yINQVkMMgH01" TargetMode="Externa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9:36:00Z</dcterms:created>
  <dc:creator>TsT</dc:creator>
  <dc:description/>
  <dc:language>en-US</dc:language>
  <cp:lastModifiedBy>TsT</cp:lastModifiedBy>
  <dcterms:modified xsi:type="dcterms:W3CDTF">2018-11-13T19:36:00Z</dcterms:modified>
  <cp:revision>2</cp:revision>
  <dc:subject/>
  <dc:title>MAS_GetHierarchyDetailedReport</dc:title>
</cp:coreProperties>
</file>