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9"/>
        <w:gridCol w:w="54"/>
      </w:tblGrid>
      <w:tr>
        <w:trPr/>
        <w:tc>
          <w:tcPr>
            <w:tcW w:w="112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tbl>
            <w:tblPr>
              <w:tblW w:w="1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9"/>
            </w:tblGrid>
            <w:tr>
              <w:trPr>
                <w:trHeight w:val="12356" w:hRule="atLeast"/>
              </w:trPr>
              <w:tc>
                <w:tcPr>
                  <w:tcW w:w="11259" w:type="dxa"/>
                  <w:tcBorders/>
                </w:tcPr>
                <w:tbl>
                  <w:tblPr>
                    <w:tblW w:w="112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218"/>
                    <w:gridCol w:w="23"/>
                    <w:gridCol w:w="10896"/>
                    <w:gridCol w:w="90"/>
                  </w:tblGrid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27" w:type="dxa"/>
                        <w:gridSpan w:val="4"/>
                        <w:tcBorders/>
                      </w:tcPr>
                      <w:tbl>
                        <w:tblPr>
                          <w:tblW w:w="112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"/>
                          <w:gridCol w:w="235"/>
                          <w:gridCol w:w="434"/>
                          <w:gridCol w:w="519"/>
                          <w:gridCol w:w="60"/>
                          <w:gridCol w:w="326"/>
                          <w:gridCol w:w="645"/>
                          <w:gridCol w:w="23"/>
                          <w:gridCol w:w="475"/>
                          <w:gridCol w:w="99"/>
                          <w:gridCol w:w="677"/>
                          <w:gridCol w:w="69"/>
                          <w:gridCol w:w="442"/>
                          <w:gridCol w:w="690"/>
                          <w:gridCol w:w="799"/>
                          <w:gridCol w:w="40"/>
                          <w:gridCol w:w="855"/>
                          <w:gridCol w:w="333"/>
                          <w:gridCol w:w="23"/>
                          <w:gridCol w:w="734"/>
                          <w:gridCol w:w="541"/>
                          <w:gridCol w:w="171"/>
                          <w:gridCol w:w="174"/>
                          <w:gridCol w:w="119"/>
                          <w:gridCol w:w="874"/>
                          <w:gridCol w:w="23"/>
                          <w:gridCol w:w="291"/>
                          <w:gridCol w:w="23"/>
                          <w:gridCol w:w="1336"/>
                          <w:gridCol w:w="90"/>
                        </w:tblGrid>
                        <w:tr>
                          <w:trPr>
                            <w:trHeight w:val="172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tbl>
                              <w:tblPr>
                                <w:tblW w:w="2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840"/>
                              </w:tblGrid>
                              <w:tr>
                                <w:trPr>
                                  <w:trHeight w:val="563" w:hRule="atLeast"/>
                                </w:trPr>
                                <w:tc>
                                  <w:tcPr>
                                    <w:tcW w:w="2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مملكة العربية السعودي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وزارة التعلي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0" w:type="dxa"/>
                              <w:gridSpan w:val="7"/>
                              <w:vMerge w:val="restart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4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075690" cy="7493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5" t="-40" r="-25" b="-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75690" cy="749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0" w:type="dxa"/>
                              <w:gridSpan w:val="7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gridSpan w:val="5"/>
                              <w:vMerge w:val="restart"/>
                              <w:tcBorders/>
                            </w:tcPr>
                            <w:tbl>
                              <w:tblPr>
                                <w:tblW w:w="19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984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9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مكتب التربية والتعليم بجازان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0" w:type="dxa"/>
                              <w:gridSpan w:val="4"/>
                              <w:vMerge w:val="restart"/>
                              <w:tcBorders/>
                            </w:tcPr>
                            <w:tbl>
                              <w:tblPr>
                                <w:tblW w:w="13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23"/>
                              </w:tblGrid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 xml:space="preserve">المكتب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0" w:type="dxa"/>
                              <w:gridSpan w:val="7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gridSpan w:val="5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0" w:type="dxa"/>
                              <w:gridSpan w:val="4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gridSpan w:val="5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0" w:type="dxa"/>
                              <w:gridSpan w:val="4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0" w:type="dxa"/>
                              <w:gridSpan w:val="7"/>
                              <w:vMerge w:val="restart"/>
                              <w:tcBorders/>
                            </w:tcPr>
                            <w:tbl>
                              <w:tblPr>
                                <w:tblW w:w="2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840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28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الإدارة العامة للتعليم بمنطقة جازان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0" w:type="dxa"/>
                              <w:gridSpan w:val="7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6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gridSpan w:val="5"/>
                              <w:vMerge w:val="restart"/>
                              <w:tcBorders/>
                            </w:tcPr>
                            <w:tbl>
                              <w:tblPr>
                                <w:tblW w:w="19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984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9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0" w:type="dxa"/>
                              <w:gridSpan w:val="7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8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gridSpan w:val="5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4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5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8" w:type="dxa"/>
                              <w:gridSpan w:val="4"/>
                              <w:vMerge w:val="restart"/>
                              <w:tcBorders/>
                            </w:tcPr>
                            <w:tbl>
                              <w:tblPr>
                                <w:tblW w:w="13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38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3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8/04/14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50" w:type="dxa"/>
                              <w:gridSpan w:val="3"/>
                              <w:vMerge w:val="restart"/>
                              <w:tcBorders/>
                            </w:tcPr>
                            <w:tbl>
                              <w:tblPr>
                                <w:tblW w:w="16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54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65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 xml:space="preserve">تاريخ تحديث نظام قياس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5" w:type="dxa"/>
                              <w:gridSpan w:val="3"/>
                              <w:vMerge w:val="restart"/>
                              <w:tcBorders/>
                            </w:tcPr>
                            <w:tbl>
                              <w:tblPr>
                                <w:tblW w:w="8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5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8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ascii="Arial" w:hAnsi="Arial" w:eastAsia="Arial" w:cs="Arial"/>
                                          <w:b/>
                                          <w:b/>
                                          <w:bCs/>
                                          <w:color w:val="000000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عودة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">
                                      <w:r>
                                        <w:rPr/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85" w:type="dxa"/>
                              <w:gridSpan w:val="9"/>
                              <w:tcBorders/>
                            </w:tcPr>
                            <w:tbl>
                              <w:tblPr>
                                <w:tblW w:w="39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3985"/>
                              </w:tblGrid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3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تقرير معدلات الطلاب التفصيلي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المكتب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8" w:type="dxa"/>
                              <w:gridSpan w:val="4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50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5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5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1217" w:type="dxa"/>
                              <w:gridSpan w:val="30"/>
                              <w:tcBorders/>
                            </w:tcPr>
                            <w:tbl>
                              <w:tblPr>
                                <w:tblW w:w="112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21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12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E77713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E77713"/>
                                        <w:rtl w:val="true"/>
                                      </w:rPr>
                                      <w:t>أعداد الطلاب و المدارس و المكاتب و الإدارات المحتسب هو مجموعهم بحسب الجنس على مستوى المملكة العربية السعودية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0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8" w:type="dxa"/>
                              <w:gridSpan w:val="3"/>
                              <w:tcBorders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9" w:type="dxa"/>
                              <w:gridSpan w:val="4"/>
                              <w:tcBorders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عدد الإدارات المحتسب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8" w:type="dxa"/>
                              <w:gridSpan w:val="3"/>
                              <w:tcBorders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9" w:type="dxa"/>
                              <w:gridSpan w:val="2"/>
                              <w:tcBorders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عدد المكاتب المحتسب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8" w:type="dxa"/>
                              <w:gridSpan w:val="2"/>
                              <w:tcBorders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20" w:type="dxa"/>
                              <w:gridSpan w:val="4"/>
                              <w:tcBorders/>
                            </w:tcPr>
                            <w:tbl>
                              <w:tblPr>
                                <w:tblW w:w="16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23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6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عدد المدارس المحتسب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8" w:type="dxa"/>
                              <w:gridSpan w:val="3"/>
                              <w:tcBorders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6" w:type="dxa"/>
                              <w:gridSpan w:val="2"/>
                              <w:tcBorders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عدد الطلاب المحتسب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2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9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96" w:type="dxa"/>
                        <w:tcBorders/>
                      </w:tcPr>
                      <w:tbl>
                        <w:tblPr>
                          <w:tblW w:w="108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8"/>
                          <w:gridCol w:w="1260"/>
                          <w:gridCol w:w="503"/>
                          <w:gridCol w:w="1275"/>
                          <w:gridCol w:w="1707"/>
                          <w:gridCol w:w="1630"/>
                          <w:gridCol w:w="1732"/>
                          <w:gridCol w:w="2240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0895" w:type="dxa"/>
                              <w:gridSpan w:val="8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0895" w:type="dxa"/>
                              <w:gridSpan w:val="8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0895" w:type="dxa"/>
                              <w:gridSpan w:val="8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180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فجوة قدرات</w:t>
                              </w:r>
                            </w:p>
                          </w:tc>
                          <w:tc>
                            <w:tcPr>
                              <w:tcW w:w="177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فجوة  تحصيلي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معدل الثانوي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معدل القدرات</w:t>
                              </w:r>
                            </w:p>
                          </w:tc>
                          <w:tc>
                            <w:tcPr>
                              <w:tcW w:w="1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معدل التحصيلي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4.85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3195" cy="23177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4" t="-4" r="98057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19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1.71%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8.6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3.81</w:t>
                              </w:r>
                            </w:p>
                          </w:tc>
                          <w:tc>
                            <w:tcPr>
                              <w:tcW w:w="1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6.95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rtl w:val="true"/>
                                </w:rPr>
                                <w:t>المكت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9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19" w:type="dxa"/>
                        <w:gridSpan w:val="2"/>
                        <w:tcBorders/>
                      </w:tcPr>
                      <w:tbl>
                        <w:tblPr>
                          <w:tblW w:w="1089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49"/>
                          <w:gridCol w:w="1259"/>
                          <w:gridCol w:w="503"/>
                          <w:gridCol w:w="1273"/>
                          <w:gridCol w:w="1703"/>
                          <w:gridCol w:w="1626"/>
                          <w:gridCol w:w="1729"/>
                          <w:gridCol w:w="2257"/>
                        </w:tblGrid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180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فجوة قدرات</w:t>
                              </w:r>
                            </w:p>
                          </w:tc>
                          <w:tc>
                            <w:tcPr>
                              <w:tcW w:w="177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فجوة تحصيلي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معدل الثانوي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معدل القدرات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معدل التحصيلي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المدرسة</w:t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0.40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3195" cy="23177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4" t="-4" r="98057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19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15.75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7.59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7.19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1.84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الثانوية السادسة بجازان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7.52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3195" cy="23177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4" t="-4" r="98057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19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8.63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2.79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5.27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4.16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تعليم الكبيرات الأهلية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8.71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3195" cy="23177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4" t="-4" r="98057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19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1.37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0.63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1.92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9.26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زهرات المستقبل الأهلية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6.65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2.08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5.43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 xml:space="preserve">الثانوية الأولى بجازان 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 xml:space="preserve">-  </w:t>
                                </w:r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مقررات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5.45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3195" cy="23177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4" t="-4" r="98057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19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0.03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3.74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8.29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3.71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مدارس رواد جازان الأهلية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4.82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3195" cy="23177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4" t="-4" r="98057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19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46.95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9.95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5.13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3.00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 xml:space="preserve">الثانوية الرابعة بجازان 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 xml:space="preserve">مقررارات 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9.35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2.47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3.12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 xml:space="preserve">الثانوية الخامسة بجازان 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نظام مقررات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6.79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3195" cy="23177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4" t="-4" r="98057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19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16.90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2.04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5.25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5.14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تعليم الكبيرات في جازان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5.72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3.34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7.62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 xml:space="preserve">الثانوية الثانية بجازان 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نظام مقررات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9.33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3195" cy="23177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4" t="-4" r="98057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19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5.16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3.23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3.90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8.07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 مدارس جازان الأهلية للبنات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4.14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3195" cy="231775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4" t="-4" r="98057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19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1.55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0.05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5.91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8.50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مناهل الجامعة الأهلية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2.08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3195" cy="231775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4" t="-4" r="98057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19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5.01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5.66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3.58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0.65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جوهره الفكر الأهلية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5.60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9.40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3.80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تحفيظ القرآن بجازان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8.89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3195" cy="231775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4" t="-4" r="98057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19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5.49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6.59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7.70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1.10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المعبوج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2.75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3195" cy="231775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4" t="-4" r="98057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19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0.85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4.95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2.20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4.10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الكربوس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2.60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3195" cy="231775"/>
                                    <wp:effectExtent l="0" t="0" r="0" b="0"/>
                                    <wp:docPr id="35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4" t="-4" r="98057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19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4.54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7.99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5.39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3.45</w:t>
                              </w:r>
                            </w:p>
                          </w:tc>
                          <w:tc>
                            <w:tcPr>
                              <w:tcW w:w="2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الثانوية الثالثة بجازان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2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6"/>
      <w:footerReference w:type="first" r:id="rId57"/>
      <w:type w:val="nextPage"/>
      <w:pgSz w:w="11906" w:h="16838"/>
      <w:pgMar w:left="283" w:right="283" w:gutter="0" w:header="0" w:top="28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23"/>
      <w:gridCol w:w="1929"/>
      <w:gridCol w:w="3105"/>
      <w:gridCol w:w="1417"/>
      <w:gridCol w:w="4815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52" w:type="dxa"/>
          <w:gridSpan w:val="2"/>
          <w:vMerge w:val="restart"/>
          <w:tcBorders/>
        </w:tcPr>
        <w:tbl>
          <w:tblPr>
            <w:tblW w:w="196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61"/>
          </w:tblGrid>
          <w:tr>
            <w:trPr>
              <w:trHeight w:val="300" w:hRule="atLeast"/>
            </w:trPr>
            <w:tc>
              <w:tcPr>
                <w:tcW w:w="1961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10/03/144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52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60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/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23"/>
      <w:gridCol w:w="1929"/>
      <w:gridCol w:w="3105"/>
      <w:gridCol w:w="1417"/>
      <w:gridCol w:w="4815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52" w:type="dxa"/>
          <w:gridSpan w:val="2"/>
          <w:vMerge w:val="restart"/>
          <w:tcBorders/>
        </w:tcPr>
        <w:tbl>
          <w:tblPr>
            <w:tblW w:w="196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61"/>
          </w:tblGrid>
          <w:tr>
            <w:trPr>
              <w:trHeight w:val="300" w:hRule="atLeast"/>
            </w:trPr>
            <w:tc>
              <w:tcPr>
                <w:tcW w:w="1961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10/03/144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52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60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/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or.moe.gov.sa/NOOR/EduWavek12Portal/ReportPages/Measure/GetHierarchyDetailedReport.aspx?tCxw5KMcyasIcACEGplSxQ2=6WmuUgvB0wM1&amp;CallSubReport=2&amp;CEOX6IsmfRk1=BrqCc63O6W41&amp;_ImeMizs4-XHOuZCKfOqwH9OsA_ATgjC0=22ZVopoTQFo1&amp;M-hxS-iiJEg-3He8YOBJYQ2=1qk2I8SnkAg1&amp;_ImeMizs4-W6urXeMT23mQHmck_r8xxq0=yINQVkMMgH01&amp;J608Yru5g3k8rwvmBRM15sTnv3Kq9eEAQPYNfdqbFFs1=yINQVkMMgH01" TargetMode="External"/><Relationship Id="rId4" Type="http://schemas.openxmlformats.org/officeDocument/2006/relationships/hyperlink" Target="https://noor.moe.gov.sa/NOOR/EduWavek12Portal/ReportPages/Measure/GetHierarchyDetailedReport.aspx?tCxw5KMcyasIcACEGplSxQ2=6WmuUgvB0wM1&amp;CallSubReport=2&amp;CEOX6IsmfRk1=BrqCc63O6W41&amp;_ImeMizs4-XHOuZCKfOqwH9OsA_ATgjC0=22ZVopoTQFo1&amp;M-hxS-iiJEg-3He8YOBJYQ2=1qk2I8SnkAg1&amp;_ImeMizs4-W6urXeMT23mQHmck_r8xxq0=yINQVkMMgH01&amp;J608Yru5g3k8rwvmBRM15sTnv3Kq9eEAQPYNfdqbFFs1=yINQVkMMgH01" TargetMode="External"/><Relationship Id="rId5" Type="http://schemas.openxmlformats.org/officeDocument/2006/relationships/hyperlink" Target="https://noor.moe.gov.sa/NOOR/EduWavek12Portal/ReportPages/Measure/GetHierarchyDetailedReport.aspx?tCxw5KMcyasIcACEGplSxQ2=6WmuUgvB0wM1&amp;CallSubReport=2&amp;CEOX6IsmfRk1=BrqCc63O6W41&amp;_ImeMizs4-XHOuZCKfOqwH9OsA_ATgjC0=22ZVopoTQFo1&amp;M-hxS-iiJEg-3He8YOBJYQ2=1qk2I8SnkAg1&amp;_ImeMizs4-W6urXeMT23mQHmck_r8xxq0=yINQVkMMgH01&amp;J608Yru5g3k8rwvmBRM15sTnv3Kq9eEAQPYNfdqbFFs1=yINQVkMMgH0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8c9RUvkvmok1&amp;_ImeMizs4-XHOuZCKfOqwH9OsA_ATgjC0=22ZVopoTQFo1&amp;M-hxS-iiJEg-3He8YOBJYQ2=1qk2I8SnkAg1&amp;_ImeMizs4-W6urXeMT23mQHmck_r8xxq0=yINQVkMMgH01&amp;J608Yru5g3k8rwvmBRM15sTnv3Kq9eEAQPYNfdqbFFs1=yINQVkMMgH01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Uzd3gn2EOgQ1&amp;_ImeMizs4-XHOuZCKfOqwH9OsA_ATgjC0=22ZVopoTQFo1&amp;M-hxS-iiJEg-3He8YOBJYQ2=1qk2I8SnkAg1&amp;_ImeMizs4-W6urXeMT23mQHmck_r8xxq0=yINQVkMMgH01&amp;J608Yru5g3k8rwvmBRM15sTnv3Kq9eEAQPYNfdqbFFs1=yINQVkMMgH01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hb923kpL1Tg1&amp;_ImeMizs4-XHOuZCKfOqwH9OsA_ATgjC0=22ZVopoTQFo1&amp;M-hxS-iiJEg-3He8YOBJYQ2=1qk2I8SnkAg1&amp;_ImeMizs4-W6urXeMT23mQHmck_r8xxq0=yINQVkMMgH01&amp;J608Yru5g3k8rwvmBRM15sTnv3Kq9eEAQPYNfdqbFFs1=yINQVkMMgH01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QnMrQlsFcJw1&amp;_ImeMizs4-XHOuZCKfOqwH9OsA_ATgjC0=22ZVopoTQFo1&amp;M-hxS-iiJEg-3He8YOBJYQ2=1qk2I8SnkAg1&amp;_ImeMizs4-W6urXeMT23mQHmck_r8xxq0=yINQVkMMgH01&amp;J608Yru5g3k8rwvmBRM15sTnv3Kq9eEAQPYNfdqbFFs1=yINQVkMMgH01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TEI5aqlN_4o1&amp;_ImeMizs4-XHOuZCKfOqwH9OsA_ATgjC0=22ZVopoTQFo1&amp;M-hxS-iiJEg-3He8YOBJYQ2=1qk2I8SnkAg1&amp;_ImeMizs4-W6urXeMT23mQHmck_r8xxq0=yINQVkMMgH01&amp;J608Yru5g3k8rwvmBRM15sTnv3Kq9eEAQPYNfdqbFFs1=yINQVkMMgH01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NL4zI591eRA1&amp;_ImeMizs4-XHOuZCKfOqwH9OsA_ATgjC0=22ZVopoTQFo1&amp;M-hxS-iiJEg-3He8YOBJYQ2=1qk2I8SnkAg1&amp;_ImeMizs4-W6urXeMT23mQHmck_r8xxq0=yINQVkMMgH01&amp;J608Yru5g3k8rwvmBRM15sTnv3Kq9eEAQPYNfdqbFFs1=yINQVkMMgH01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ltaZuGPYV4s1&amp;_ImeMizs4-XHOuZCKfOqwH9OsA_ATgjC0=22ZVopoTQFo1&amp;M-hxS-iiJEg-3He8YOBJYQ2=1qk2I8SnkAg1&amp;_ImeMizs4-W6urXeMT23mQHmck_r8xxq0=yINQVkMMgH01&amp;J608Yru5g3k8rwvmBRM15sTnv3Kq9eEAQPYNfdqbFFs1=yINQVkMMgH01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2aT8vypKu-c1&amp;_ImeMizs4-XHOuZCKfOqwH9OsA_ATgjC0=22ZVopoTQFo1&amp;M-hxS-iiJEg-3He8YOBJYQ2=1qk2I8SnkAg1&amp;_ImeMizs4-W6urXeMT23mQHmck_r8xxq0=yINQVkMMgH01&amp;J608Yru5g3k8rwvmBRM15sTnv3Kq9eEAQPYNfdqbFFs1=yINQVkMMgH01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uaeFogrDR_s1&amp;_ImeMizs4-XHOuZCKfOqwH9OsA_ATgjC0=22ZVopoTQFo1&amp;M-hxS-iiJEg-3He8YOBJYQ2=1qk2I8SnkAg1&amp;_ImeMizs4-W6urXeMT23mQHmck_r8xxq0=yINQVkMMgH01&amp;J608Yru5g3k8rwvmBRM15sTnv3Kq9eEAQPYNfdqbFFs1=yINQVkMMgH01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yhfZ0ncHf0Q1&amp;_ImeMizs4-XHOuZCKfOqwH9OsA_ATgjC0=22ZVopoTQFo1&amp;M-hxS-iiJEg-3He8YOBJYQ2=1qk2I8SnkAg1&amp;_ImeMizs4-W6urXeMT23mQHmck_r8xxq0=yINQVkMMgH01&amp;J608Yru5g3k8rwvmBRM15sTnv3Kq9eEAQPYNfdqbFFs1=yINQVkMMgH01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OjVYc8XSvzk1&amp;_ImeMizs4-XHOuZCKfOqwH9OsA_ATgjC0=22ZVopoTQFo1&amp;M-hxS-iiJEg-3He8YOBJYQ2=1qk2I8SnkAg1&amp;_ImeMizs4-W6urXeMT23mQHmck_r8xxq0=yINQVkMMgH01&amp;J608Yru5g3k8rwvmBRM15sTnv3Kq9eEAQPYNfdqbFFs1=yINQVkMMgH01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p3VFpBDkOwo1&amp;_ImeMizs4-XHOuZCKfOqwH9OsA_ATgjC0=22ZVopoTQFo1&amp;M-hxS-iiJEg-3He8YOBJYQ2=1qk2I8SnkAg1&amp;_ImeMizs4-W6urXeMT23mQHmck_r8xxq0=yINQVkMMgH01&amp;J608Yru5g3k8rwvmBRM15sTnv3Kq9eEAQPYNfdqbFFs1=yINQVkMMgH01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-XK2nJE3a4o1&amp;_ImeMizs4-XHOuZCKfOqwH9OsA_ATgjC0=22ZVopoTQFo1&amp;M-hxS-iiJEg-3He8YOBJYQ2=1qk2I8SnkAg1&amp;_ImeMizs4-W6urXeMT23mQHmck_r8xxq0=yINQVkMMgH01&amp;J608Yru5g3k8rwvmBRM15sTnv3Kq9eEAQPYNfdqbFFs1=yINQVkMMgH01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VyJ5mQm97Is1&amp;_ImeMizs4-XHOuZCKfOqwH9OsA_ATgjC0=22ZVopoTQFo1&amp;M-hxS-iiJEg-3He8YOBJYQ2=1qk2I8SnkAg1&amp;_ImeMizs4-W6urXeMT23mQHmck_r8xxq0=yINQVkMMgH01&amp;J608Yru5g3k8rwvmBRM15sTnv3Kq9eEAQPYNfdqbFFs1=yINQVkMMgH01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YdTz6Njs6Q81&amp;_ImeMizs4-XHOuZCKfOqwH9OsA_ATgjC0=22ZVopoTQFo1&amp;M-hxS-iiJEg-3He8YOBJYQ2=1qk2I8SnkAg1&amp;_ImeMizs4-W6urXeMT23mQHmck_r8xxq0=yINQVkMMgH01&amp;J608Yru5g3k8rwvmBRM15sTnv3Kq9eEAQPYNfdqbFFs1=yINQVkMMgH01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fIfbLAbbcLI1&amp;_ImeMizs4-XHOuZCKfOqwH9OsA_ATgjC0=22ZVopoTQFo1&amp;M-hxS-iiJEg-3He8YOBJYQ2=1qk2I8SnkAg1&amp;_ImeMizs4-W6urXeMT23mQHmck_r8xxq0=yINQVkMMgH01&amp;J608Yru5g3k8rwvmBRM15sTnv3Kq9eEAQPYNfdqbFFs1=yINQVkMMgH01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51:00Z</dcterms:created>
  <dc:creator>TsT</dc:creator>
  <dc:description/>
  <dc:language>en-US</dc:language>
  <cp:lastModifiedBy>TsT</cp:lastModifiedBy>
  <dcterms:modified xsi:type="dcterms:W3CDTF">2018-11-18T17:51:00Z</dcterms:modified>
  <cp:revision>2</cp:revision>
  <dc:subject/>
  <dc:title>MAS_GetHierarchyDetailedReport</dc:title>
</cp:coreProperties>
</file>