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260985</wp:posOffset>
                </wp:positionV>
                <wp:extent cx="10290810" cy="6790690"/>
                <wp:effectExtent l="28575" t="28575" r="28575" b="28575"/>
                <wp:wrapNone/>
                <wp:docPr id="1" name="Canvas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0960" cy="6790680"/>
                          <a:chOff x="0" y="0"/>
                          <a:chExt cx="10290960" cy="679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90960" cy="67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372600" y="1833840"/>
                            <a:ext cx="72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295280"/>
                            <a:ext cx="144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00320"/>
                            <a:ext cx="18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5160" y="1702440"/>
                            <a:ext cx="7560" cy="141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80600"/>
                            <a:ext cx="1675800" cy="66744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KETUA JABATA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MY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47160"/>
                            <a:ext cx="2201040" cy="294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Arial" w:hAnsi="Arial" w:eastAsia="Calibri" w:cs="Arial"/>
                                  <w:color w:val="000000"/>
                                  <w:lang w:val="en-US" w:eastAsia="en-US" w:bidi="ar-SA"/>
                                </w:rPr>
                                <w:t>PENGARAH  HOSP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61240"/>
                            <a:ext cx="1230120" cy="398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eastAsia="en-US" w:bidi="ar-SA"/>
                                </w:rPr>
                                <w:t xml:space="preserve">UN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PATOLOGI KI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1452240"/>
                            <a:ext cx="1275840" cy="372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eastAsia="en-US" w:bidi="ar-SA"/>
                                </w:rPr>
                                <w:t xml:space="preserve">UN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HEMATOLO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0" y="1473120"/>
                            <a:ext cx="1297440" cy="3808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eastAsia="en-US" w:bidi="ar-SA"/>
                                </w:rPr>
                                <w:t xml:space="preserve">UN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MY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US"/>
                                </w:rPr>
                                <w:t>ROBIOLO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8680" y="1443240"/>
                            <a:ext cx="1391400" cy="392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eastAsia="en-US" w:bidi="ar-SA"/>
                                </w:rPr>
                                <w:t xml:space="preserve">UNIT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US"/>
                                </w:rPr>
                                <w:t>HIS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MY"/>
                                </w:rPr>
                                <w:t xml:space="preserve">PATOLO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eastAsia="en-US" w:bidi="ar-SA"/>
                                </w:rPr>
                                <w:t xml:space="preserve">&amp;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US"/>
                                </w:rPr>
                                <w:t>SITOLO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472040"/>
                            <a:ext cx="1047240" cy="3808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eastAsia="en-US" w:bidi="ar-SA"/>
                                </w:rPr>
                                <w:t xml:space="preserve">UNIT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MY"/>
                                </w:rPr>
                                <w:t>ENGURU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5240" y="1421640"/>
                            <a:ext cx="1474560" cy="40968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eastAsia="en-US" w:bidi="ar-SA"/>
                                </w:rPr>
                                <w:t xml:space="preserve">UN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eastAsia="en-US" w:bidi="ar-SA"/>
                                </w:rPr>
                                <w:t xml:space="preserve">PERUBATA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US"/>
                                </w:rPr>
                                <w:t>TRANSFU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293480"/>
                            <a:ext cx="8676000" cy="1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97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48480"/>
                            <a:ext cx="72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63000"/>
                            <a:ext cx="9000" cy="14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3800" y="1835280"/>
                            <a:ext cx="720" cy="130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89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1462320"/>
                            <a:ext cx="837000" cy="389160"/>
                          </a:xfrm>
                          <a:prstGeom prst="rect">
                            <a:avLst/>
                          </a:prstGeom>
                          <a:solidFill>
                            <a:srgbClr val="ffc000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eastAsia="en-US" w:bidi="ar-SA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KAU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1851840"/>
                            <a:ext cx="10800" cy="256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194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800" y="983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360" y="1291680"/>
                            <a:ext cx="9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9400" y="1298520"/>
                            <a:ext cx="8280" cy="12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1299240"/>
                            <a:ext cx="144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0" y="6271920"/>
                            <a:ext cx="2314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 xml:space="preserve">DIKEMASKINI PADA: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M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US"/>
                                </w:rPr>
                                <w:t>8.06.201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eastAsia="en-US" w:bidi="ar-SA" w:val="en-MY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4120" y="1310760"/>
                            <a:ext cx="144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160" y="1149480"/>
                            <a:ext cx="72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1360" y="1864440"/>
                            <a:ext cx="7560" cy="121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2520" y="1289520"/>
                            <a:ext cx="756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306800"/>
                            <a:ext cx="25560" cy="389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9320" y="1306080"/>
                            <a:ext cx="3240" cy="547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1315800"/>
                            <a:ext cx="15840" cy="3284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7840" y="1315800"/>
                            <a:ext cx="3240" cy="330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3368520"/>
                            <a:ext cx="1362600" cy="101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JAWATAN</w:t>
                                <w:t>IS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JTMP U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JTMP U36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PT 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 xml:space="preserve"> (Pinja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PT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N19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JUMLAH</w:t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FF0000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3134880"/>
                            <a:ext cx="138816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JAWATAN</w:t>
                                <w:t>IS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MO UD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PEG.SAINS C48</w:t>
                                <w:t>1</w:t>
                                <w:t>PEG.SAINS C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  <w:t>PEG.SAINS C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JTMP U3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2</w:t>
                                <w:t>JTMP U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eastAsia="en-US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JUMLAH</w:t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FF0000"/>
                                  <w:lang w:eastAsia="en-US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3124800"/>
                            <a:ext cx="14090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JAWATAN</w:t>
                                <w:t>IS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PAKAR UD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MO UD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4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eastAsia="en-US" w:bidi="ar-SA" w:val="en-M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PEG.SAINS C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PEG.SAINS C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4</w:t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JTMP 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JTMP U29</w:t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eastAsia="en-US" w:bidi="ar-SA" w:val="en-MY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JUMLAH</w:t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FF0000"/>
                                  <w:lang w:eastAsia="en-US" w:bidi="ar-SA" w:val="en-M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3120" y="1873800"/>
                            <a:ext cx="720" cy="122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0240" y="615960"/>
                            <a:ext cx="13899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JAWATAN</w:t>
                                <w:t>IS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FF0000"/>
                                  <w:lang w:val="en-US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PAKAR UD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JUMLAH</w:t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eastAsia="en-US" w:bidi="ar-SA" w:val="en-MY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5258520"/>
                            <a:ext cx="38962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ETUNJU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 xml:space="preserve">PAKAR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akar Patologi / Pakar PerubatanTransfu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egawai Perub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EG. SAIN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egawai Sains (Kimiahayat / Mikrobiolog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JTM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Juruteknologi Makmal Perub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J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Jururawat Terla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P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enolong Pegawai Penerang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embantu Tadb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PK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Pembantu Perawatan Kesih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IS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Isian Jaw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en-MY" w:eastAsia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Kekosongan Jaw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4639320"/>
                            <a:ext cx="2684160" cy="209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MY" w:eastAsia="en-US" w:bidi="ar-SA"/>
                                </w:rPr>
                                <w:t>KESELURUHAN JABATAN PATOLOG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Calibri" w:hAnsi="Calibri" w:eastAsia="Calibri" w:cs="Times New Roman"/>
                                  <w:color w:val="FF0000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JAWATAN</w:t>
                                <w:t>ISI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Calibri" w:hAnsi="Calibri" w:eastAsia="Calibri" w:cs="Times New Roman"/>
                                  <w:color w:val="FF0000"/>
                                  <w:lang w:eastAsia="en-US"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PAKAR UD56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/UD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FF0000"/>
                                  <w:lang w:eastAsia="en-US" w:bidi="ar-SA" w:val="en-M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M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 xml:space="preserve"> UD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UD4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/UD44</w:t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FF0000"/>
                                  <w:lang w:eastAsia="en-US" w:bidi="ar-SA" w:val="en-MY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PEG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SAINS C4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/C44/C41</w:t>
                                <w:t>7</w:t>
                                <w:t>-</w:t>
                                <w:t>JTMP U38/U36/U32/U29</w:t>
                                <w:t>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FF0000"/>
                                  <w:lang w:eastAsia="en-US" w:bidi="ar-SA" w:val="en-MY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JT U32/U2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FF0000"/>
                                  <w:lang w:eastAsia="en-US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PPP S27</w:t>
                                <w:t>2</w:t>
                                <w:t>-</w:t>
                                <w:t>PT N27/N19</w:t>
                                <w:t>2</w:t>
                                <w:t>-</w:t>
                                <w:t>PPK</w:t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FF0000"/>
                                  <w:lang w:eastAsia="en-US" w:bidi="ar-SA" w:val="en-MY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JUMLAH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MY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bCs/>
                                  <w:rFonts w:ascii="Calibri" w:hAnsi="Calibri" w:eastAsia="Calibri" w:cs="Times New Roman"/>
                                  <w:color w:val="FF0000"/>
                                  <w:lang w:eastAsia="en-US" w:bidi="ar-SA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bCs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544" style="position:absolute;margin-left:-56.25pt;margin-top:-20.55pt;width:810.3pt;height:534.7pt" coordorigin="-1125,-411" coordsize="16206,10694">
                <v:rect id="shape_0" fillcolor="white" stroked="t" o:allowincell="f" style="position:absolute;left:-1125;top:-411;width:16205;height:10693;mso-wrap-style:none;v-text-anchor:middle">
                  <v:fill o:detectmouseclick="t" type="solid" color2="black"/>
                  <v:stroke color="white" weight="57240" joinstyle="miter" endcap="flat"/>
                  <w10:wrap type="none"/>
                </v:rect>
                <v:line id="shape_0" from="13635,2477" to="13635,3736" ID="Line 60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73,1629" to="6074,1897" ID="Line 6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6,1637" to="-14,1891" ID="Line 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83,2270" to="10894,4491" ID="Line 58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2cc" stroked="t" o:allowincell="f" style="position:absolute;left:5354;top:346;width:26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KETUA JABATA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MY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shape id="shape_0" fillcolor="#ddd9c3" stroked="t" o:allowincell="f" style="position:absolute;left:4938;top:-337;width:3465;height:4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Arial" w:hAnsi="Arial" w:eastAsia="Calibri" w:cs="Arial"/>
                            <w:color w:val="000000"/>
                            <w:lang w:val="en-US" w:eastAsia="en-US" w:bidi="ar-SA"/>
                          </w:rPr>
                          <w:t>PENGARAH  HOSPITAL</w:t>
                        </w:r>
                      </w:p>
                    </w:txbxContent>
                  </v:textbox>
                  <v:fill o:detectmouseclick="t" type="solid" color2="#22263c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742;top:1890;width:1936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MY" w:eastAsia="en-US" w:bidi="ar-SA"/>
                          </w:rPr>
                          <w:t xml:space="preserve">UN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PATOLOGI KIMIA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miter" endcap="flat"/>
                  <w10:wrap type="none"/>
                </v:shape>
                <v:shape id="shape_0" fillcolor="#ffc000" stroked="t" o:allowincell="f" style="position:absolute;left:7443;top:1876;width:200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MY" w:eastAsia="en-US" w:bidi="ar-SA"/>
                          </w:rPr>
                          <w:t xml:space="preserve">UN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HEMATOLOGI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miter" endcap="flat"/>
                  <w10:wrap type="none"/>
                </v:shape>
                <v:shape id="shape_0" fillcolor="#ffc000" stroked="t" o:allowincell="f" style="position:absolute;left:5043;top:1909;width:204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MY" w:eastAsia="en-US" w:bidi="ar-SA"/>
                          </w:rPr>
                          <w:t xml:space="preserve">UN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MY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US"/>
                          </w:rPr>
                          <w:t>ROBIOLOGI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miter" endcap="flat"/>
                  <w10:wrap type="none"/>
                </v:shape>
                <v:shape id="shape_0" fillcolor="#ffc000" stroked="t" o:allowincell="f" style="position:absolute;left:9739;top:1862;width:219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MY" w:eastAsia="en-US" w:bidi="ar-SA"/>
                          </w:rPr>
                          <w:t xml:space="preserve">UNIT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US"/>
                          </w:rPr>
                          <w:t>HIS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MY"/>
                          </w:rPr>
                          <w:t xml:space="preserve">PATOLOG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MY" w:eastAsia="en-US" w:bidi="ar-SA"/>
                          </w:rPr>
                          <w:t xml:space="preserve">&amp;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US"/>
                          </w:rPr>
                          <w:t>SITOLOGI</w:t>
                        </w:r>
                      </w:p>
                    </w:txbxContent>
                  </v:textbox>
                  <v:fill o:detectmouseclick="t" type="solid" color2="#003fff"/>
                  <v:stroke color="black" weight="19080" joinstyle="miter" endcap="flat"/>
                  <w10:wrap type="none"/>
                </v:shape>
                <v:shape id="shape_0" fillcolor="#ffc000" stroked="t" o:allowincell="f" style="position:absolute;left:-856;top:1907;width:164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MY" w:eastAsia="en-US" w:bidi="ar-SA"/>
                          </w:rPr>
                          <w:t xml:space="preserve">UNIT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MY"/>
                          </w:rPr>
                          <w:t>ENGURUSAN</w:t>
                        </w:r>
                      </w:p>
                    </w:txbxContent>
                  </v:textbox>
                  <v:fill o:detectmouseclick="t" type="solid" color2="#003fff" opacity="0.89"/>
                  <v:stroke color="black" weight="19080" joinstyle="miter" endcap="flat"/>
                  <w10:wrap type="none"/>
                </v:shape>
                <v:shape id="shape_0" fillcolor="#ffc000" stroked="t" o:allowincell="f" style="position:absolute;left:12458;top:1828;width:232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MY" w:eastAsia="en-US" w:bidi="ar-SA"/>
                          </w:rPr>
                          <w:t xml:space="preserve">UN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MY" w:eastAsia="en-US" w:bidi="ar-SA"/>
                          </w:rPr>
                          <w:t xml:space="preserve">PERUBATAN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US"/>
                          </w:rPr>
                          <w:t>TRANSFUSI</w:t>
                        </w:r>
                      </w:p>
                    </w:txbxContent>
                  </v:textbox>
                  <v:fill o:detectmouseclick="t" type="solid" color2="#003fff" opacity="0.89"/>
                  <v:stroke color="black" weight="19080" joinstyle="miter" endcap="flat"/>
                  <w10:wrap type="none"/>
                </v:shape>
                <v:line id="shape_0" from="-29,1626" to="13633,1651" ID="Line 5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255,4276" to="6255,4276" ID="Line 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138" to="6672,348" ID="Line 5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,2523" to="28,4844" ID="Line 5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87,2479" to="8487,4526" ID="Line 59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875,5716" to="7875,5716" ID="Line 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000" stroked="t" o:allowincell="f" style="position:absolute;left:944;top:1892;width:131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MY" w:eastAsia="en-US" w:bidi="ar-SA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KAUNTER</w:t>
                        </w:r>
                      </w:p>
                    </w:txbxContent>
                  </v:textbox>
                  <v:fill o:detectmouseclick="t" type="solid" color2="#003fff" opacity="0.89"/>
                  <v:stroke color="black" weight="19080" joinstyle="miter" endcap="flat"/>
                  <w10:wrap type="none"/>
                </v:shape>
                <v:line id="shape_0" from="1571,2505" to="1587,6548" ID="Line 6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375,2657" to="12375,2657" ID="Line 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2,1137" to="1983,1138" ID="Line 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3,1623" to="3736,1877" ID="Line 6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874,1634" to="10886,1837" ID="Line 6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07,1635" to="8508,1875" ID="Line 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87;top:9466;width:364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 xml:space="preserve">DIKEMASKINI PADA: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MY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US"/>
                          </w:rPr>
                          <w:t>8.06.201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eastAsia="en-US" w:bidi="ar-SA" w:val="en-MY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606,1653" to="1607,1895" ID="Line 6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88,1399" to="6688,1607" ID="Line 643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90,2525" to="6101,4434" ID="Line 64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619,1620" to="13630,1825" ID="Line 6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8,1647" to="4887,7779" ID="Line 6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134,1646" to="12138,10267" ID="Line 65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63,1661" to="7287,6832" ID="Line 6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43,1661" to="9647,6862" ID="Line 65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-1104;top:4894;width:2145;height:1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JAWATAN</w:t>
                          <w:t>IS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JTMP U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JTMP U36</w:t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PT 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 xml:space="preserve"> (Pinja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PT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N19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JUMLAH</w:t>
                          <w:t>4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FF0000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shape id="shape_0" stroked="t" o:allowincell="f" style="position:absolute;left:2588;top:4526;width:2185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JAWATAN</w:t>
                          <w:t>IS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MO UD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PEG.SAINS C48</w:t>
                          <w:t>1</w:t>
                          <w:t>PEG.SAINS C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1</w:t>
                          <w:t>PEG.SAINS C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JTMP U3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2</w:t>
                          <w:t>JTMP U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eastAsia="en-US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JUMLAH</w:t>
                          <w:t>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FF0000"/>
                            <w:lang w:eastAsia="en-US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shape id="shape_0" stroked="t" o:allowincell="f" style="position:absolute;left:4953;top:4510;width:221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JAWATAN</w:t>
                          <w:t>IS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PAKAR UD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MO UD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4</w:t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eastAsia="en-US" w:bidi="ar-SA" w:val="en-MY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PEG.SAINS C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PEG.SAINS C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4</w:t>
                          <w:t>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JTMP 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JTMP U29</w:t>
                          <w:t>7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eastAsia="en-US" w:bidi="ar-SA" w:val="en-MY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JUMLAH</w:t>
                          <w:t>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FF0000"/>
                            <w:lang w:eastAsia="en-US" w:bidi="ar-SA" w:val="en-MY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line id="shape_0" from="3746,2540" to="3746,4466" ID="Line 76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4;top:559;width:2188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JAWATAN</w:t>
                          <w:t>IS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FF0000"/>
                            <w:lang w:val="en-US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PAKAR UD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JUMLAH</w:t>
                          <w:t>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libri" w:hAnsi="Calibri" w:eastAsia="Calibri" w:cs="Times New Roman"/>
                            <w:color w:val="FF0000"/>
                            <w:lang w:eastAsia="en-US" w:bidi="ar-SA" w:val="en-MY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00;top:7870;width:613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ETUNJUK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 xml:space="preserve">PAKAR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akar Patologi / Pakar PerubatanTransfusi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M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egawai Perubat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EG. SAIN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egawai Sains (Kimiahayat / Mikrobiologi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JTM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Juruteknologi Makmal Perubat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J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Jururawat Terlatih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PP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enolong Pegawai Penerang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embantu Tadbi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PK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Pembantu Perawatan Kesihat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IS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Isian Jawat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FF0000"/>
                            <w:lang w:val="en-MY" w:eastAsia="en-US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Kekosongan Jawata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  <v:shape id="shape_0" stroked="t" o:allowincell="f" style="position:absolute;left:6380;top:6895;width:4226;height:3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MY" w:eastAsia="en-US" w:bidi="ar-SA"/>
                          </w:rPr>
                          <w:t>KESELURUHAN JABATAN PATOLOGI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Calibri" w:hAnsi="Calibri" w:eastAsia="Calibri" w:cs="Times New Roman"/>
                            <w:color w:val="FF0000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JAWATAN</w:t>
                          <w:t>ISI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Calibri" w:hAnsi="Calibri" w:eastAsia="Calibri" w:cs="Times New Roman"/>
                            <w:color w:val="FF0000"/>
                            <w:lang w:eastAsia="en-US"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PAKAR UD56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/UD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FF0000"/>
                            <w:lang w:eastAsia="en-US" w:bidi="ar-SA" w:val="en-MY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M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 xml:space="preserve"> UD5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UD4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/UD44</w:t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FF0000"/>
                            <w:lang w:eastAsia="en-US" w:bidi="ar-SA" w:val="en-MY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PEG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SAINS C4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/C44/C41</w:t>
                          <w:t>7</w:t>
                          <w:t>-</w:t>
                          <w:t>JTMP U38/U36/U32/U29</w:t>
                          <w:t>3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FF0000"/>
                            <w:lang w:eastAsia="en-US" w:bidi="ar-SA" w:val="en-MY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JT U32/U2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FF0000"/>
                            <w:lang w:eastAsia="en-US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PPP S27</w:t>
                          <w:t>2</w:t>
                          <w:t>-</w:t>
                          <w:t>PT N27/N19</w:t>
                          <w:t>2</w:t>
                          <w:t>-</w:t>
                          <w:t>PPK</w:t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FF0000"/>
                            <w:lang w:eastAsia="en-US" w:bidi="ar-SA" w:val="en-MY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JUMLAH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MY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bCs/>
                            <w:rFonts w:ascii="Calibri" w:hAnsi="Calibri" w:eastAsia="Calibri" w:cs="Times New Roman"/>
                            <w:color w:val="FF0000"/>
                            <w:lang w:eastAsia="en-US" w:bidi="ar-SA" w:val="en-US"/>
                          </w:rPr>
                          <w:t>18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bCs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lang w:val="en-MY"/>
        </w:rPr>
        <w:t>)</w:t>
      </w:r>
      <w:r>
        <w:rPr/>
        <w:t xml:space="preserve">                  </w:t>
      </w:r>
    </w:p>
    <w:p>
      <w:pPr>
        <w:pStyle w:val="Normal"/>
        <w:ind w:left="-900" w:right="-900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-900"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830</wp:posOffset>
                </wp:positionH>
                <wp:positionV relativeFrom="paragraph">
                  <wp:posOffset>691515</wp:posOffset>
                </wp:positionV>
                <wp:extent cx="46990" cy="3898900"/>
                <wp:effectExtent l="5080" t="5080" r="5080" b="5080"/>
                <wp:wrapNone/>
                <wp:docPr id="2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89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54.45pt" to="126.55pt,361.4pt" ID="Line 64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4935</wp:posOffset>
                </wp:positionH>
                <wp:positionV relativeFrom="paragraph">
                  <wp:posOffset>990600</wp:posOffset>
                </wp:positionV>
                <wp:extent cx="1290320" cy="1144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435"/>
                              <w:gridCol w:w="48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JAWATA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S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TMP U3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TMP U3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T N1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T (PINJAM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PK U1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PK U1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90.15pt;mso-wrap-distance-left:9pt;mso-wrap-distance-right:9pt;mso-wrap-distance-top:0pt;mso-wrap-distance-bottom:0pt;margin-top:78pt;mso-position-vertical-relative:text;margin-left:209.05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435"/>
                        <w:gridCol w:w="48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JAWATA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S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TMP U3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TMP U3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T N1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T (PINJAM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PK U1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PK U1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2621915</wp:posOffset>
                </wp:positionV>
                <wp:extent cx="1389380" cy="11703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464"/>
                              <w:gridCol w:w="3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JAWATA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S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AKAR UD5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O UD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O UD4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TMP U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TMP U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92.15pt;mso-wrap-distance-left:9.05pt;mso-wrap-distance-right:9.05pt;mso-wrap-distance-top:0pt;mso-wrap-distance-bottom:0pt;margin-top:206.45pt;mso-position-vertical-relative:text;margin-left:368.15pt;mso-position-horizontal-relative:text">
                <v:fill opacity="0f"/>
                <v:textbox>
                  <w:txbxContent>
                    <w:tbl>
                      <w:tblPr>
                        <w:tblW w:w="2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464"/>
                        <w:gridCol w:w="3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JAWATA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SI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AKAR UD5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O UD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O UD4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MY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TMP U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TMP 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MY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2602865</wp:posOffset>
                </wp:positionV>
                <wp:extent cx="1379220" cy="1181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464"/>
                              <w:gridCol w:w="3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JAWATA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S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AKAR UD5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MO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U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O UD4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TMP U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TMP U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93.05pt;mso-wrap-distance-left:9.05pt;mso-wrap-distance-right:9.05pt;mso-wrap-distance-top:0pt;mso-wrap-distance-bottom:0pt;margin-top:204.95pt;mso-position-vertical-relative:text;margin-left:490.5pt;mso-position-horizontal-relative:text">
                <v:fill opacity="0f"/>
                <v:textbox>
                  <w:txbxContent>
                    <w:tbl>
                      <w:tblPr>
                        <w:tblW w:w="2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464"/>
                        <w:gridCol w:w="3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JAWATA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SI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AKAR UD5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MY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M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U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O UD4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MY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TMP U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TMP 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MY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1765</wp:posOffset>
                </wp:positionH>
                <wp:positionV relativeFrom="paragraph">
                  <wp:posOffset>2010410</wp:posOffset>
                </wp:positionV>
                <wp:extent cx="1798955" cy="1790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464"/>
                              <w:gridCol w:w="105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JAWATA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S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PAKAR UD5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O UD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O UD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O UD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TMP U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TMP U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JT U3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JT U2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MY"/>
                                    </w:rPr>
                                    <w:t xml:space="preserve"> (isipinja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PPP S2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MY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140.95pt;mso-wrap-distance-left:9.05pt;mso-wrap-distance-right:9.05pt;mso-wrap-distance-top:0pt;mso-wrap-distance-bottom:0pt;margin-top:158.3pt;mso-position-vertical-relative:text;margin-left:611.95pt;mso-position-horizontal-relative:text">
                <v:fill opacity="0f"/>
                <v:textbox>
                  <w:txbxContent>
                    <w:tbl>
                      <w:tblPr>
                        <w:tblW w:w="2664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464"/>
                        <w:gridCol w:w="105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JAWATA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S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AKAR UD5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O U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O UD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O UD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TMP U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TMP 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JT U3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MY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JT U2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MY"/>
                              </w:rPr>
                              <w:t xml:space="preserve"> (isipinja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PPP S2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MY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3829685</wp:posOffset>
                </wp:positionV>
                <wp:extent cx="1381125" cy="742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464"/>
                              <w:gridCol w:w="3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JAWATA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SI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PK U1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PK U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JUMLAH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M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8.45pt;mso-wrap-distance-left:9.05pt;mso-wrap-distance-right:9.05pt;mso-wrap-distance-top:0pt;mso-wrap-distance-bottom:0pt;margin-top:301.55pt;mso-position-vertical-relative:text;margin-left:14.85pt;mso-position-horizontal-relative:text">
                <v:fill opacity="0f"/>
                <v:textbox>
                  <w:txbxContent>
                    <w:tbl>
                      <w:tblPr>
                        <w:tblW w:w="2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464"/>
                        <w:gridCol w:w="3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JAWATA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SI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PK U1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PK U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M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MY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JUMLAH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M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KupdatDed 1/3/2015ed 18/3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rPr>
        <w:b/>
        <w:sz w:val="28"/>
        <w:szCs w:val="28"/>
      </w:rPr>
      <w:t xml:space="preserve">CARTA </w:t>
    </w:r>
    <w:r>
      <w:rPr>
        <w:b/>
        <w:sz w:val="28"/>
        <w:szCs w:val="28"/>
        <w:lang w:val="en-MY"/>
      </w:rPr>
      <w:t>PERJAWATAN</w:t>
    </w:r>
    <w:r>
      <w:rPr>
        <w:b/>
        <w:sz w:val="28"/>
        <w:szCs w:val="28"/>
      </w:rPr>
      <w:t xml:space="preserve"> JABATAN PATOLOGI</w:t>
    </w:r>
    <w:r>
      <w:rPr>
        <w:b/>
        <w:sz w:val="28"/>
        <w:szCs w:val="28"/>
        <w:lang w:val="en-MY"/>
      </w:rPr>
      <w:t xml:space="preserve"> HOSPITAL SEBERANG JAY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8:00Z</dcterms:created>
  <dc:creator>User</dc:creator>
  <dc:description/>
  <dc:language>en-US</dc:language>
  <cp:lastModifiedBy>Hp</cp:lastModifiedBy>
  <cp:lastPrinted>2019-06-03T10:43:00Z</cp:lastPrinted>
  <dcterms:modified xsi:type="dcterms:W3CDTF">2019-06-18T00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