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82550</wp:posOffset>
            </wp:positionV>
            <wp:extent cx="4666615" cy="963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-8975090</wp:posOffset>
                </wp:positionV>
                <wp:extent cx="466661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706.7pt" to="383.15pt,-70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-9340850</wp:posOffset>
                </wp:positionV>
                <wp:extent cx="45720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lang w:val="es-MX"/>
                              </w:rPr>
                              <w:t>CONSELLOS PARA O PRIMEIRO DÍA DE ESC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-735.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lang w:val="es-MX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lang w:val="es-MX"/>
                        </w:rPr>
                        <w:t>CONSELLOS PARA O PRIMEIRO DÍA DE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0:52:00Z</dcterms:created>
  <dc:creator>Meres</dc:creator>
  <dc:description/>
  <dc:language>en-US</dc:language>
  <cp:lastModifiedBy>PABLO</cp:lastModifiedBy>
  <dcterms:modified xsi:type="dcterms:W3CDTF">2018-11-25T20:52:00Z</dcterms:modified>
  <cp:revision>2</cp:revision>
  <dc:subject/>
  <dc:title/>
</cp:coreProperties>
</file>