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u w:val="single"/>
          <w:lang w:bidi="ar-SA"/>
        </w:rPr>
      </w:pPr>
      <w:r>
        <w:rPr>
          <w:rFonts w:ascii="Traditional Arabic" w:hAnsi="Traditional Arabic" w:cs="Traditional Arabic"/>
          <w:b/>
          <w:b/>
          <w:bCs/>
          <w:color w:val="FF0000"/>
          <w:sz w:val="36"/>
          <w:sz w:val="36"/>
          <w:szCs w:val="36"/>
          <w:rtl w:val="true"/>
          <w:lang w:bidi="ar-SA"/>
        </w:rPr>
        <w:t xml:space="preserve">مجمّع اسئلة القواعد – تركيز شتاء وصيف </w:t>
      </w:r>
      <w:r>
        <w:rPr>
          <w:rFonts w:ascii="Traditional Arabic" w:hAnsi="Traditional Arabic" w:cs="Traditional Arabic"/>
          <w:b/>
          <w:b/>
          <w:bCs/>
          <w:color w:val="FF0000"/>
          <w:sz w:val="36"/>
          <w:sz w:val="36"/>
          <w:szCs w:val="36"/>
          <w:rtl w:val="true"/>
          <w:lang w:bidi="ar-SA"/>
        </w:rPr>
        <w:t xml:space="preserve"> </w:t>
      </w:r>
      <w:r>
        <w:rPr>
          <w:rFonts w:cs="Traditional Arabic" w:ascii="Traditional Arabic" w:hAnsi="Traditional Arabic"/>
          <w:b/>
          <w:bCs/>
          <w:color w:val="FF0000"/>
          <w:sz w:val="36"/>
          <w:szCs w:val="36"/>
          <w:lang w:bidi="ar-SA"/>
        </w:rPr>
        <w:t>2017</w:t>
      </w:r>
      <w:r>
        <w:rPr>
          <w:rFonts w:cs="Traditional Arabic" w:ascii="Traditional Arabic" w:hAnsi="Traditional Arabic"/>
          <w:b/>
          <w:bCs/>
          <w:sz w:val="36"/>
          <w:szCs w:val="36"/>
          <w:u w:val="single"/>
          <w:rtl w:val="true"/>
          <w:lang w:bidi="ar-SA"/>
        </w:rPr>
        <w:t xml:space="preserve"> </w:t>
      </w:r>
    </w:p>
    <w:p>
      <w:pPr>
        <w:pStyle w:val="Normal"/>
        <w:jc w:val="left"/>
        <w:rPr>
          <w:rFonts w:ascii="Traditional Arabic" w:hAnsi="Traditional Arabic" w:cs="Traditional Arabic"/>
          <w:b/>
          <w:b/>
          <w:bCs/>
          <w:color w:val="FF0000"/>
          <w:sz w:val="36"/>
          <w:szCs w:val="36"/>
          <w:lang w:bidi="ar-SA"/>
        </w:rPr>
      </w:pPr>
      <w:r>
        <w:rPr>
          <w:rFonts w:ascii="Traditional Arabic" w:hAnsi="Traditional Arabic" w:cs="Traditional Arabic"/>
          <w:b/>
          <w:b/>
          <w:bCs/>
          <w:sz w:val="36"/>
          <w:sz w:val="36"/>
          <w:szCs w:val="36"/>
          <w:u w:val="single"/>
          <w:rtl w:val="true"/>
          <w:lang w:bidi="ar-SA"/>
        </w:rPr>
        <w:t xml:space="preserve">أوّلا </w:t>
      </w:r>
      <w:r>
        <w:rPr>
          <w:rFonts w:cs="Traditional Arabic" w:ascii="Traditional Arabic" w:hAnsi="Traditional Arabic"/>
          <w:b/>
          <w:bCs/>
          <w:sz w:val="36"/>
          <w:szCs w:val="36"/>
          <w:u w:val="single"/>
          <w:rtl w:val="true"/>
          <w:lang w:bidi="ar-SA"/>
        </w:rPr>
        <w:t xml:space="preserve">: </w:t>
      </w:r>
      <w:r>
        <w:rPr>
          <w:rFonts w:ascii="Traditional Arabic" w:hAnsi="Traditional Arabic" w:cs="Traditional Arabic"/>
          <w:b/>
          <w:b/>
          <w:bCs/>
          <w:sz w:val="36"/>
          <w:sz w:val="36"/>
          <w:szCs w:val="36"/>
          <w:u w:val="single"/>
          <w:rtl w:val="true"/>
          <w:lang w:bidi="ar-SA"/>
        </w:rPr>
        <w:t>المصادر</w:t>
      </w:r>
      <w:r>
        <w:rPr>
          <w:rFonts w:cs="Traditional Arabic" w:ascii="Traditional Arabic" w:hAnsi="Traditional Arabic"/>
          <w:b/>
          <w:bCs/>
          <w:sz w:val="36"/>
          <w:szCs w:val="36"/>
          <w:u w:val="single"/>
          <w:rtl w:val="true"/>
          <w:lang w:bidi="ar-SA"/>
        </w:rPr>
        <w:t>:</w:t>
      </w:r>
      <w:r>
        <w:rPr>
          <w:rFonts w:cs="Traditional Arabic" w:ascii="Traditional Arabic" w:hAnsi="Traditional Arabic"/>
          <w:sz w:val="36"/>
          <w:szCs w:val="36"/>
          <w:rtl w:val="true"/>
        </w:rPr>
        <w:br/>
      </w:r>
      <w:bookmarkStart w:id="0" w:name="_GoBack"/>
      <w:r>
        <w:rPr>
          <w:rFonts w:ascii="Traditional Arabic" w:hAnsi="Traditional Arabic" w:cs="Traditional Arabic"/>
          <w:b/>
          <w:b/>
          <w:bCs/>
          <w:sz w:val="36"/>
          <w:sz w:val="36"/>
          <w:szCs w:val="36"/>
          <w:rtl w:val="true"/>
          <w:lang w:bidi="ar-SA"/>
        </w:rPr>
        <w:t xml:space="preserve">استخرج ممّا يلي خمسة أنواع مُختلفة من المصادر، ثُمَّ عيِّن الموقع الإعرابيِّ لكُلِّ </w:t>
      </w:r>
      <w:bookmarkEnd w:id="0"/>
      <w:r>
        <w:rPr>
          <w:rFonts w:ascii="Traditional Arabic" w:hAnsi="Traditional Arabic" w:cs="Traditional Arabic"/>
          <w:b/>
          <w:b/>
          <w:bCs/>
          <w:sz w:val="36"/>
          <w:sz w:val="36"/>
          <w:szCs w:val="36"/>
          <w:rtl w:val="true"/>
          <w:lang w:bidi="ar-SA"/>
        </w:rPr>
        <w:t>منها</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خشى أن يُؤَجَّلُ الموع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هل جزاءُ الإحسانِ إلّا بالإحسا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ليْسَ المسْلَكُ الحَسَنُ مدَّعاةً للاحترام؟</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اتَّخَذَ الأنانيّةَ منهجًا جعَلَ النّاسَ أعداءَ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الجُمل التاليّة خمسة مصادر من أنواع مُختلفة، مُبيِّنًا نوع كُلِّ منها</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لجاهليّة أن يثور الإنسانُ لأتفه الأسبا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لى المُثَقَّفِ أن يُشارك في ضروب المعرفة العامَّة وألّا يقفَ عند حدود تخصُّصِ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كفى بجسمي نُحولًا أنّني رجلٌ لولا مُخاطبتي إيّاك لم ترني</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صادر مختلفة، وبيّن نوع كلّ منها</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ا شكّ في أنّ الأدب الجادّ في هذا العصر قد وضع نصب عينيه إنتاج واقع جديد، ولم يعد يهمّه أن يقلّد الواقع القائ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جعلت العدوانيّة منهجا لك، فإنّك ستعرّض نفسك لما لا يسرّ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 نجاح أيّ مشروع مرهون بجودة التخطيط والتنفيذ</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صادر من أنواع مختلفة، وبيّن نوع كلّ منها</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نجح المشروع في توفير كميّة كبيرة من الميا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شاعت على ألسنة الناس كلمات أعجمية حفظها معظمهم بسهولة ويس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جب على كلّ منّا أن يقوم بدور إيجابي في بناء مجتمع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 لم تتّخذ موقفا حاسما، فلن تنتهي القضية على خي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ن توصلك الأنانيّة إلا إلى طرق مسدود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w:t>
        <w:br/>
      </w:r>
      <w:r>
        <w:rPr>
          <w:rFonts w:ascii="Traditional Arabic" w:hAnsi="Traditional Arabic" w:cs="Traditional Arabic"/>
          <w:b/>
          <w:b/>
          <w:bCs/>
          <w:sz w:val="36"/>
          <w:sz w:val="36"/>
          <w:szCs w:val="36"/>
          <w:rtl w:val="true"/>
          <w:lang w:bidi="ar-SA"/>
        </w:rPr>
        <w:t>ا</w:t>
      </w:r>
      <w:r>
        <w:rPr>
          <w:rFonts w:ascii="Traditional Arabic" w:hAnsi="Traditional Arabic" w:cs="Traditional Arabic"/>
          <w:b/>
          <w:b/>
          <w:bCs/>
          <w:sz w:val="36"/>
          <w:sz w:val="36"/>
          <w:szCs w:val="36"/>
          <w:rtl w:val="true"/>
          <w:lang w:bidi="ar-SA"/>
        </w:rPr>
        <w:t>ستخرج ممّا يلي خمسة مصادر من أنواع مختلفة، وبيّن نوع كلّ من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w:t>
        <w:br/>
        <w:t xml:space="preserve">- </w:t>
      </w:r>
      <w:r>
        <w:rPr>
          <w:rFonts w:ascii="Traditional Arabic" w:hAnsi="Traditional Arabic" w:cs="Traditional Arabic"/>
          <w:sz w:val="36"/>
          <w:sz w:val="36"/>
          <w:szCs w:val="36"/>
          <w:rtl w:val="true"/>
          <w:lang w:bidi="ar-SA"/>
        </w:rPr>
        <w:t>يسرّني أنّك قادم إلي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أخي إنّ الغضب لا يفيد أحد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الممكن التّقدّم في هذا السبيل إن أرد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قع على كلّ منّا مسؤولية كبيرة نحو أسرته ومجتمع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غير المستحسن أن تجعل المأكل والمشرب يشغلانك عن سواه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صادر مختلفة، ثمّ بيّن نوع كل منها</w:t>
      </w:r>
      <w:r>
        <w:rPr>
          <w:rFonts w:cs="Traditional Arabic" w:ascii="Traditional Arabic" w:hAnsi="Traditional Arabic"/>
          <w:b/>
          <w:bCs/>
          <w:sz w:val="36"/>
          <w:szCs w:val="36"/>
          <w:rtl w:val="true"/>
          <w:lang w:bidi="ar-SA"/>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رأتني وقد نال منّي النحول وفاضت دموعي على الخد فيض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تى يظفر الآتي إليك بسؤله وينجح من مسعاه قصد ومطلب</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ألحّ سائل أدمعي فحرمتني ولكم أضرّ بسائل إلحاحه</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من عجب أنّي أروّي ديارهم وحظّي منها حين أسالها الصدى</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م المخلصون للوطنية أنتم الحاملون عبء القضية</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الجُمل التاليّة خمسة مصادر من أنواعٍ مُختلفة، وبيِّن نوع كُلٍّ منها</w:t>
      </w:r>
      <w:r>
        <w:rPr>
          <w:rFonts w:cs="Traditional Arabic" w:ascii="Traditional Arabic" w:hAnsi="Traditional Arabic"/>
          <w:b/>
          <w:bCs/>
          <w:sz w:val="36"/>
          <w:szCs w:val="36"/>
          <w:rtl w:val="true"/>
          <w:lang w:bidi="ar-SA"/>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كان اشتعالُ النَّارِ في الحرش شديدً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حترَمْتُ موقفك، وأثْنَيْتُ عل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ظهرت عليْهِ ملامح العبقريَّةِ مُنذُ سنواتهِ الأول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علامات الذّكاءِ أن تُجيبَ دون أن تتأخَّ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و علمْتُ أنَّك قادمٌ لانتظَرْتُكَ حتّى المساء</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صدرًا واحدًا من كُلِّ جُملة من الجُمل التاليّة المجموع خمسة مصادر، ثُمَّ بيِّن نوع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عليك أن تتحمَّل المسؤوليّة كاملةً أَيُّها المسؤول الفاض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يتحقَّق المراد المنشود إلّا لمن يسعى ويُجِ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في الإعادة إفادة فلا تملَّ يا صديق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لمْتُ أنَّك مُلِمٌّ بالموضو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رضا الوالدين مُهمٌّ فاحرص عليه</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الجُمل التاليّة مثالًا واحدًا لكُلِّ ممّا يلي</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صدر صناعي، مصدر قياسي، مصدر ميمي، مصدر مُؤَوَّل، ، مصدرسماع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كُنتَ راضيًا عن نفسك فواصل مسعا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م يعرفُ القُدماءُ أنَّ الأرضَ تدورُ حولَ الشَّمس</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تدعِ اليَّأسَ يتحكَّمُ بك يا صاحب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كَ تستحِقُّ الاحترام من الجمي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رَّمزيَّة تيَّارٌ يُلمِّحُ ولا يُصَرِّحُ</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ثانيّا</w:t>
      </w:r>
      <w:r>
        <w:rPr>
          <w:rFonts w:cs="Traditional Arabic" w:ascii="Traditional Arabic" w:hAnsi="Traditional Arabic"/>
          <w:b/>
          <w:bCs/>
          <w:sz w:val="36"/>
          <w:szCs w:val="36"/>
          <w:u w:val="single"/>
          <w:rtl w:val="true"/>
          <w:lang w:bidi="ar-SA"/>
        </w:rPr>
        <w:t xml:space="preserve">: </w:t>
      </w:r>
      <w:r>
        <w:rPr>
          <w:rFonts w:ascii="Traditional Arabic" w:hAnsi="Traditional Arabic" w:cs="Traditional Arabic"/>
          <w:b/>
          <w:b/>
          <w:bCs/>
          <w:sz w:val="36"/>
          <w:sz w:val="36"/>
          <w:szCs w:val="36"/>
          <w:u w:val="single"/>
          <w:rtl w:val="true"/>
          <w:lang w:bidi="ar-SA"/>
        </w:rPr>
        <w:t>في المُشتقّات</w:t>
      </w:r>
      <w:r>
        <w:rPr>
          <w:rFonts w:cs="Traditional Arabic" w:ascii="Traditional Arabic" w:hAnsi="Traditional Arabic"/>
          <w:sz w:val="36"/>
          <w:szCs w:val="36"/>
          <w:u w:val="single"/>
          <w:rtl w:val="true"/>
        </w:rPr>
        <w:br/>
      </w:r>
      <w:r>
        <w:rPr>
          <w:rFonts w:ascii="Traditional Arabic" w:hAnsi="Traditional Arabic" w:cs="Traditional Arabic"/>
          <w:b/>
          <w:b/>
          <w:bCs/>
          <w:sz w:val="36"/>
          <w:sz w:val="36"/>
          <w:szCs w:val="36"/>
          <w:rtl w:val="true"/>
          <w:lang w:bidi="ar-SA"/>
        </w:rPr>
        <w:t>صُغ اسم الآلة واسم الفاعل، واسم المفعول من الأفعال التاليّة</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خَرَطَ، فَتَحَ، كَوَى، قَصَّ، قَادَ</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بيِّن نوع كُلَّ من المُشتقّات التّاليّة</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سُفلى، مصطاف، حسناء مِعوان، مَصو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عوَل، مَنْجَم، مِذراة، بَحَّاثة، مَطار</w:t>
      </w:r>
      <w:r>
        <w:rPr>
          <w:rFonts w:cs="Traditional Arabic" w:ascii="Traditional Arabic" w:hAnsi="Traditional Arabic"/>
          <w:sz w:val="36"/>
          <w:szCs w:val="36"/>
          <w:rtl w:val="true"/>
        </w:rPr>
        <w:b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خمسة مُشتقّات مُختلفة من الأبيات التّاليّة، ثُمَّ بيِّن نوع كُلِّ منها</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وإنّي لَحُلْوٌ تَعْتَريني مرارةٌ وإنّي لَترَّاكٌ لِما لم أُعَوَّد</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 زالَ يَطْلُبُ رِفدَ البحرِ مُجتهدًا للبِرِّ حتّى ارتدى النُّوَّارُ والعُشْب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ي نزَلْتُ بكَّذّابين ضَيْفُهُم عن القِرى وعنِ التِّرحالِ مَحْدودُ</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مَكاني عدَدُ النُّجوم وَمَنْزِلي مَأوى الكرام وَمَنزِلِ الأضياف</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نسخ الجدول التالي إلى دفترك واِملأ الناقص واضبط جميع الكلمات فيه بالشكل التام</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الفعل الوزن اسم الفاعل اسم المفعول</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تّز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lang w:bidi="ar-SA"/>
        </w:rPr>
        <w:t>مشارك</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lang w:bidi="ar-SA"/>
        </w:rPr>
        <w:t>مق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هنّأ</w:t>
      </w:r>
      <w:r>
        <w:rPr>
          <w:rFonts w:ascii="Traditional Arabic" w:hAnsi="Traditional Arabic" w:cs="Traditional Arabic"/>
          <w:sz w:val="36"/>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صغ من الأفعال التالية اسم الفاعل واسم المفعول واسم الآلة واضبطها جميعا بالشكل التام</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شّ، محا، دفِئ ، وزن، قاد</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شتقات مختلفة، وبين نوع كلّ منها</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كان الملهى يغصّ بالمحتفلي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ينال المراد بالتّمنّ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قولون في المدح</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و أذكى من إياس</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مشي الأسى داخلي متغلغلا بين العروق كمبضع الجرّاح</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w:t>
        <w:br/>
      </w:r>
      <w:r>
        <w:rPr>
          <w:rFonts w:ascii="Traditional Arabic" w:hAnsi="Traditional Arabic" w:cs="Traditional Arabic"/>
          <w:b/>
          <w:b/>
          <w:bCs/>
          <w:sz w:val="36"/>
          <w:sz w:val="36"/>
          <w:szCs w:val="36"/>
          <w:rtl w:val="true"/>
          <w:lang w:bidi="ar-SA"/>
        </w:rPr>
        <w:t>صغ المشتقات المطلوبة لكل فعل ممّا يلي، مراعيا أنواع المشتقات الواردة بين قوسي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 xml:space="preserve">شدّ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فة مشبّهة، صيغة مبالغة، اسم تفضي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 xml:space="preserve">اختبر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سم مكان، اسم فاعل، اسم مفعو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 xml:space="preserve">قلى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سم فاعل، اسم آلة، اسم مفعو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صُغ من الجذور التاليّة خمسة مُشتقّات مُختلفة، واشكلها ثُمَّ بيِّن نوع كُلِّ من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و،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و،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ع،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ب،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د، ر،ج</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w:t>
      </w:r>
    </w:p>
    <w:p>
      <w:pPr>
        <w:pStyle w:val="Normal"/>
        <w:jc w:val="left"/>
        <w:rPr>
          <w:rFonts w:ascii="Traditional Arabic" w:hAnsi="Traditional Arabic" w:cs="Traditional Arabic"/>
          <w:b/>
          <w:b/>
          <w:bCs/>
          <w:sz w:val="36"/>
          <w:szCs w:val="36"/>
          <w:lang w:bidi="ar-SA"/>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شتقات مختلفة، وبيّن نوع كلّ منها</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إنّ غدا لناظره قري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صبح السفح ملعبا للنّسور فاغضبي يا ذرى الجبال وثور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تطلبنّ كريما بعد رؤيته إن الكرام بأسخاهم يدا، ختمو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 عدد الكواكب السيّارة المعروفة لنا محدو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lang w:bidi="ar-SA"/>
        </w:rPr>
        <w:t>سلام هي حتى مطلع الفج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صغ من الأفعال التالية اسم الفاعل واسم المفعول والصفة المشبهة، واضبطها جميعا بالشكل التّام</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ساد، رضي، غضب، كرم، سع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صغ من الأفعال التالية اسم الفاعل واسم المفعول والمصدر، واضبطها جميعا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رجا، استلّ، ساوى، عاش، أع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كمل الكلمات الناقصة في الجدول التالي، واضبطها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الفعل الماضي اسم الفاعل اسم المفعول المصدر</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ع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وجز</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متاز</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صطفاء</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شتقّات مُختلفة، وبيِّن نوع كُلِّ من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ذُمُّ النّاسُ كُلُّ غدّار، ويحذرونه كُلَّ الحذ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تخشَ في قولِ الحقِّ لومة لائ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ذّيّ يعرفُ كيف يُدافع عن نفسه</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ستعمَلْتُ أمسِ في المُختبر أدواتٍ مُطَوّرة</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صبح المَصعدُ ضروريًّا جدًّا لمثلِ هذه البنا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كمل الكلمات الناقصة في الجدول التالي، واضبطها جميعا بالشّكل التّامّ</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الفعل اسم الفاعل اسم المفعول المصدر</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ضاعف</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جدّ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ستعا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قا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تحدّى</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كمل الكلمات النّاقصة في الجدول التالي مع التّشكي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لفعل اسم الفاعل اسم المفعول</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را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عا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رتدًى</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عتا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مُعْلِنٌ</w:t>
      </w:r>
      <w:r>
        <w:rPr>
          <w:rFonts w:ascii="Traditional Arabic" w:hAnsi="Traditional Arabic" w:cs="Traditional Arabic"/>
          <w:sz w:val="36"/>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ستخرج من كُلِّ جُملة من الجُمل التاليّة اسمًا مُشتقًّا واحدًا، وبيِّن نوع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عاقَبُ الجاني على ما ارتكب من جناياتٍ</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ركِّزُ النَّصُ على الكلام المنفِ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بدو أنَّك تُحِبُُ أن تقضيَ وقتك في المكتبة</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يستعمل أقلام الرِّصاصِ يحتاج إلى مِبرا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خوك فصيح اللِّسانِ ذكيُّ الفُؤا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شتقَّةٌ من أنواعٍ مُختلفةٍ، وبيِّن نوع كُلِّ منها</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ظلَّتِ الدُّورُ آهلةٌ والنُّفوسُ آمنةٌ</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 أحبُّ النّاس إلى قلب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أنتَ أكرمْتَ الكريمَ مَلَكْتَ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تُرى الجراثيمُ إلّا بالمِجْهَ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كُلُّ ذلك كان مُسَجَّلًا في أوراق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ثالثا</w:t>
      </w:r>
      <w:r>
        <w:rPr>
          <w:rFonts w:cs="Traditional Arabic" w:ascii="Traditional Arabic" w:hAnsi="Traditional Arabic"/>
          <w:b/>
          <w:bCs/>
          <w:sz w:val="36"/>
          <w:szCs w:val="36"/>
          <w:u w:val="single"/>
          <w:rtl w:val="true"/>
          <w:lang w:bidi="ar-SA"/>
        </w:rPr>
        <w:t xml:space="preserve">: </w:t>
      </w:r>
      <w:r>
        <w:rPr>
          <w:rFonts w:ascii="Traditional Arabic" w:hAnsi="Traditional Arabic" w:cs="Traditional Arabic"/>
          <w:b/>
          <w:b/>
          <w:bCs/>
          <w:sz w:val="36"/>
          <w:sz w:val="36"/>
          <w:szCs w:val="36"/>
          <w:u w:val="single"/>
          <w:rtl w:val="true"/>
          <w:lang w:bidi="ar-SA"/>
        </w:rPr>
        <w:t xml:space="preserve">تمارين في الأوزان الصّرفيّة </w:t>
      </w:r>
      <w:r>
        <w:rPr>
          <w:rFonts w:cs="Traditional Arabic" w:ascii="Traditional Arabic" w:hAnsi="Traditional Arabic"/>
          <w:b/>
          <w:bCs/>
          <w:sz w:val="36"/>
          <w:szCs w:val="36"/>
          <w:u w:val="single"/>
          <w:rtl w:val="true"/>
          <w:lang w:bidi="ar-SA"/>
        </w:rPr>
        <w:t>:</w:t>
      </w:r>
      <w:r>
        <w:rPr>
          <w:rFonts w:cs="Traditional Arabic" w:ascii="Traditional Arabic" w:hAnsi="Traditional Arabic"/>
          <w:sz w:val="36"/>
          <w:szCs w:val="36"/>
          <w:u w:val="single"/>
          <w:rtl w:val="true"/>
        </w:rPr>
        <w:br/>
      </w:r>
      <w:r>
        <w:rPr>
          <w:rFonts w:ascii="Traditional Arabic" w:hAnsi="Traditional Arabic" w:cs="Traditional Arabic"/>
          <w:b/>
          <w:b/>
          <w:bCs/>
          <w:sz w:val="36"/>
          <w:sz w:val="36"/>
          <w:szCs w:val="36"/>
          <w:rtl w:val="true"/>
          <w:lang w:bidi="ar-SA"/>
        </w:rPr>
        <w:t>اُكتُب وزن كُلِّ من الأفعال المَزيدةِ التّاليّة، ثُمَّ ردَّ كُلّا منها إلى مُجرَّده الثُّلاثي</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احتدَّ ، ترقّى ، استجارَ، أنهى ، تَعاه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وزن الصّرفي لكُلِّ فعلٍ مزيد من الأفعال التاليّة، ثُمَّ بيِّن فعله المُجرَّد</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تَوَهَّمَ، استمَرَّ، تَوانى، انتهى، احمَ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نسخ الجدول التالي إلى دفترك، وأكمل الأفعال النّاقصة فيه، واضبطها جميعًا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لفعل الميزان الصرفي إسناد واو الجماعة إسناد نون النسو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ستلقى</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حت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رمى</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قا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نأى</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وزن الصّرفي لكُلِّ فعلٍ من الأفعال التاليّة، ثُمَّ بيِّن الفعل المُجرّد لكُلِّ منها</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ادّعى، استردَّ، تلقّى ، كافأ ، ازدا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كتُب الوزن الصّرفي لِكُلِّ فعلٍ من الأفعال التاليّة، ثُمَّ اكتُب مُجرَّدهُ الثُّلاثي</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استقام، انتشر، أجرى، سامحن جدّد</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زيدة، ثُمَّ بيِّن الوزن الصّرف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ي الماضي المُفر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والجذر الثُّلاث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حروف الأصل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كُلِّ فع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هل تُستعادُ أيّامنا الماضيّة؟</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زدانت المدينة بأبهى حُ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تأنّى نالَ ما تمنّ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 زِلتُم تقيمون في المكانِ نفس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ساواك بنفسه فما ظلم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فعلا مزيدًا، ثُمَّ عيِّن وزنه الصّرفي</w:t>
      </w:r>
      <w:r>
        <w:rPr>
          <w:rFonts w:cs="Traditional Arabic" w:ascii="Traditional Arabic" w:hAnsi="Traditional Arabic"/>
          <w:b/>
          <w:bCs/>
          <w:sz w:val="36"/>
          <w:szCs w:val="36"/>
          <w:rtl w:val="true"/>
          <w:lang w:bidi="ar-SA"/>
        </w:rPr>
        <w:t xml:space="preserve">: </w:t>
      </w:r>
    </w:p>
    <w:p>
      <w:pPr>
        <w:pStyle w:val="ListParagraph"/>
        <w:numPr>
          <w:ilvl w:val="0"/>
          <w:numId w:val="1"/>
        </w:numPr>
        <w:ind w:left="8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من أذاع الحديث الذي دار بين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هكذا اهتدى أخيرًا إلى الحلِّ المُناس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شكَّ أنَّهُ قد استفاد كثيرًا من خبرات سابق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بعد أن وافق على الشُّروط عاد وطلب مهلة جديدة للتَّفكير</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ما رأيْتَ كيف انساق وراء عاطفت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وزن الصّرفي لكُلِّ فعلٍ من الأفعال التالية، ثُمَّ بيِّن مُجرَّده الثُّلاثي</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تفاهمتُم، استقبلوا، تقدّمي، انتهينا، أسرَعن</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أسئلة في المرفوعات</w:t>
      </w:r>
      <w:r>
        <w:rPr>
          <w:rFonts w:cs="Traditional Arabic" w:ascii="Traditional Arabic" w:hAnsi="Traditional Arabic"/>
          <w:b/>
          <w:bCs/>
          <w:sz w:val="36"/>
          <w:szCs w:val="36"/>
          <w:u w:val="single"/>
          <w:rtl w:val="true"/>
        </w:rPr>
        <w:br/>
      </w:r>
      <w:r>
        <w:rPr>
          <w:rFonts w:ascii="Traditional Arabic" w:hAnsi="Traditional Arabic" w:cs="Traditional Arabic"/>
          <w:b/>
          <w:b/>
          <w:bCs/>
          <w:sz w:val="36"/>
          <w:sz w:val="36"/>
          <w:szCs w:val="36"/>
          <w:rtl w:val="true"/>
          <w:lang w:bidi="ar-SA"/>
        </w:rPr>
        <w:t>عيِّن خمسة من المرفوعات لفظًا أو محلًّا فيما يلي، ثُمّ أعرب كُلّا منها إعرابًا تامًّا</w:t>
      </w:r>
      <w:r>
        <w:rPr>
          <w:rFonts w:cs="Times New Roman" w:ascii="Traditional Arabic" w:hAnsi="Traditional Arabic"/>
          <w:sz w:val="36"/>
          <w:szCs w:val="36"/>
          <w:rtl w:val="true"/>
          <w:lang w:bidi="ar-SA"/>
        </w:rPr>
        <w:t>:</w:t>
      </w: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lang w:bidi="ar-SA"/>
        </w:rPr>
        <w:t>حُكِيَ أنَّ رجُلًا تكلَّمَ بينَ يديِ المأمون فَأَحْسَن، فَقالَ 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بنُ منْ أنتَ؟ 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بنُالأدَبِ ي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lang w:bidi="ar-SA"/>
        </w:rPr>
        <w:t>أميرَ المُؤمني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سُرَّ أميرُ المُؤمنينَ بجوابِهِ سُرورًا عظيمًا، و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عْمَ ما انتسَبْتَ إل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استخرج ممّا يلي خمسة مرفوعات مختلفة، وبيّن سبب الرفع وعلامته في كل من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لمتأني في أعماله راض عن نتائج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م الخليفة الثالث عثمان بجمع المصحف</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ظلّ الساعون إلى البغضاء منبوذون</w:t>
      </w:r>
    </w:p>
    <w:p>
      <w:pPr>
        <w:pStyle w:val="ListParagraph"/>
        <w:ind w:left="84"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بيّن نوع كل من المرفوعات التي خطّ تحتها فيما يلي، وعلامة رفعه</w:t>
      </w:r>
      <w:r>
        <w:rPr>
          <w:rFonts w:cs="Traditional Arabic" w:ascii="Traditional Arabic" w:hAnsi="Traditional Arabic"/>
          <w:b/>
          <w:bCs/>
          <w:sz w:val="36"/>
          <w:szCs w:val="36"/>
          <w:rtl w:val="true"/>
          <w:lang w:bidi="ar-SA"/>
        </w:rPr>
        <w:t xml:space="preserve">: </w:t>
      </w:r>
    </w:p>
    <w:p>
      <w:pPr>
        <w:pStyle w:val="ListParagraph"/>
        <w:ind w:left="84" w:right="0" w:hanging="0"/>
        <w:jc w:val="left"/>
        <w:rPr>
          <w:rFonts w:ascii="Traditional Arabic" w:hAnsi="Traditional Arabic" w:cs="Traditional Arabic"/>
          <w:sz w:val="36"/>
          <w:szCs w:val="36"/>
          <w:lang w:bidi="ar-SA"/>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يس في امتحان اللغة العربية وآدابها مسائل مستعصي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في المدرسة ثلاثون معلّما من بينهم المدي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 فاز في المباراة إلا البارع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حجّة الوسطى خير من غير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عربة مرفوعة، وبيّن سبب الرفع وعلامته في كل منها</w:t>
      </w:r>
      <w:r>
        <w:rPr>
          <w:rFonts w:cs="Traditional Arabic" w:ascii="Traditional Arabic" w:hAnsi="Traditional Arabic"/>
          <w:b/>
          <w:bCs/>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كانت فراشة تنام على ذراع ورد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من الطبيعي التجوّل هنا في مثل هذه الساعة من الليل؟</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راحت تحلّق بأحلامه أجنحة الطيور المسافر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م تزل بقايا أغانيه تعطّر المكا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ما صديقاي المخلصان، وبكما أشدّ أزر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يته قاض بين الناس بالعدل</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اسمًا مُعربًا مرفوعًا، ثُمَّ بيِّن علامة وسبب رفع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علَّ القادمُ أخو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 صديقي فكُن وفِيًّ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يس من اللائق التّكاسُل في العمل ِ الاجتماع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 الدّاعي لهذا الجد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افر صديقا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الأبيات التاليّة خمسة أسماء مُعربة مرفوع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سبب رفعا مُختلف</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 ثُمَّ بيِّن سبب رفع كُلِّ منها، وعلامة رفعه </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أمة كان قُبح الجور يسخطها دهرًا فأصبح حسن العدلِ يُرضيه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هم جُلَّ مالي إن تتابع لي غنًى وإن قلَّ مالي لم أُكلِّفهم رفد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بكتْ عيني اليسرى فلمّا زجرتُها عن الجهل بعد الحلم أسبلتا مع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في جفنة ما يُغلقُ الباب دونها مُكلَّلة لحمًا مُدفّقةًثثرد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لى أنَّني راضٍ بأن أحمل الهوى وأخرج منه لا عليَّ ولا ليا</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بيت من الأبيات التاليّة اسما مُعربًا مرفوعًا واحدً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مجموع</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خمسة أسماء</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ثُمَّ بيِّن سبب وعلامة رفعه</w:t>
      </w:r>
      <w:r>
        <w:rPr>
          <w:rFonts w:cs="Traditional Arabic" w:ascii="Traditional Arabic" w:hAnsi="Traditional Arabic"/>
          <w:b/>
          <w:bCs/>
          <w:sz w:val="36"/>
          <w:szCs w:val="36"/>
          <w:rtl w:val="true"/>
          <w:lang w:bidi="ar-SA"/>
        </w:rPr>
        <w:t xml:space="preserve">: </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كانت في حياتك لي عظات فأنت اليوم أوعظ منك حيًّ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ليس قليلًا نظرة إن نظرتها إليك؟ وكلّا ليس منك قليل</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وليس بأوسعهم في الغنى ولكن معروفه أوسع</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وارت وراء الجمع ليلى فخانها فم كإبتسام الصُّبح يأبى التواري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لى أنّني راضٍ بأن أحمل الهوى وأخلص منه لا عليَّ ولا ليا</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تمارين في المنصوبات</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ستخرج المنصوبات</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فظًا أو محلًّ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ي الجُمل التّاليّة، ثُمّ بيِّن نوع كُلِّ من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خرجَ العاملُ إلى العملِ وبُزوغِ الفج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جتهدَ الطّالِبُ بعضَ الاجتها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شاهدْتُ تلكَ المسرحيَّةَ نفسَ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لقَيْتُ شبَكَتي إلى الماءِ مرّاتٍ عديد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رَفْتُ أنَّ الأمرَ حقٌّ</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بيّن سبب وعلامة نصب كل من الأسماء التي خطّ تحتها فيما يلي</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يجعلون أصابعهم في أذانهم من الصواعق حذر المو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ئمت تكاليف الحياة ومن يعش ثمانين حولا لا أبا لك يسأ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وم، إذا الشر أبدى ناجذيه لهم طاروا إليه زرافات ووحدان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كانوا ثمانين أو زادوا ثمانية لولا رجاؤك قد قتلت أولادي</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رى العلم أعظم كنز</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بيِّن المُنادى في كُلِّ من الجُمل التاليّة، ثُمَّ عيِّن نوعه واشكل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مُحمَّد، انتب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بِنْتَ الدَّهرِ عندي كُلَّ بنتٍ فكيفَ وصلتِ أنتِ من الزّحامِ</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ربَّنا اعفُ ع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يُّها السّاقي إليك المُشتكى</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مُسرعة في العجلَةِ النَّدامة</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منادى في كل ممّا يلي، ثم بيّن نوعه وأعربه إعرابا تامّ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نائما أيقظني حبّه هب لي رقادا أيّها النائ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قوم أذني لبعض الحيّ عاشقةٌ والأذن تعشق قبل العين أحيان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خليليّ أنّى تأتياني تأتيا أخا غير ما يرضيكما لا يحاول</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ناعس الطّرف لا ذقت الهوى أبدا أسهرت مضناك في حفظ الهوى فنم</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نصوبة</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سبب نصبها مختلف</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بيّن سبب النصب وعلامته في كل من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لصديق من ذكر حسناتك حرصا منه على الو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مؤمنين باللّه، إن لكم معادا يحكم اللّه بينكم ف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وجعلنا آية النهار مبصر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وم إذا الشرّ أبدى ناجذيه لهم طاروا إليه زرافات ووحدانا</w:t>
      </w:r>
    </w:p>
    <w:p>
      <w:pPr>
        <w:pStyle w:val="ListParagraph"/>
        <w:ind w:left="84" w:right="0" w:hanging="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ستخرج من الآيات الكريمة التالية خمسة أسماء منصوبة معربة، سبب نصبها مختلف، وبيّن سبب النصب وعلامته في كل من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 فإما ترين من البشر أحدا فقولي إنّي نذرت للرحمن صوما فلن أكلّم اليوم إنسي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حال في كلّ من الجمل التالية وبيّن نوعه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ذلك وهو في كامل قواه العقلي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رتفع صوت المؤذن في تموجات مختلطة ببياض الفج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ناقش الزعماء ظاهرة العولمة متطلّعين لبناء عالم أفض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فضّ القاضي الجلسة غير آبه باعتراض الدفا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ار القطار يطوي الأرض طيّ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فاعيل من أنواعٍ مُختلفة ،ثُمَّ بيِّن نوع كُلِّ منها</w:t>
      </w:r>
      <w:r>
        <w:rPr>
          <w:rFonts w:cs="Traditional Arabic" w:ascii="Traditional Arabic" w:hAnsi="Traditional Arabic"/>
          <w:b/>
          <w:bCs/>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يتناولُ بعضَ النُّقاد النَّواحي المضمونيّة في النّصِ ، ولا يولون النّواحي الشّكليّة العنايَّة التي تستحق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خسرُ المُترَدِّدُ أحيانًا كثيرةً فُرصًا لا تُعوَّضُ</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ورد المُحاضر أمثلة عديدة إثباتا لما يقو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برعَ المُمثِّلُ في أداء دوره براعةً فائقةً</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imes New Roman"/>
          <w:sz w:val="36"/>
          <w:szCs w:val="36"/>
          <w:lang w:bidi="ar-SA"/>
        </w:rPr>
      </w:pPr>
      <w:r>
        <w:rPr>
          <w:rFonts w:ascii="Traditional Arabic" w:hAnsi="Traditional Arabic" w:cs="Traditional Arabic"/>
          <w:b/>
          <w:b/>
          <w:bCs/>
          <w:sz w:val="36"/>
          <w:sz w:val="36"/>
          <w:szCs w:val="36"/>
          <w:rtl w:val="true"/>
          <w:lang w:bidi="ar-SA"/>
        </w:rPr>
        <w:t>استخرج من الجُمل التَّاليّة خمسة مفاعيل مُختلفة، ثُمَّ بيِّن نوع كُلِّ منها ، وعلامة نصب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احتفلنا سويّة ليلة العي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طلق المُشجِّعون في الملعب صيحات عاليّ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طلَّت المُطربة إطلالة شمس الرّبيعِ على الجُمهو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ذهبنا إلى عملنا وبزوغ الفج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تحقنا بالجمعيّة الخيريّة رغبةً في العطاء</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رَّني نجاح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بيّن نوع كلّ من المنصوبات التي خطّ تحتها فيما يلي، وعلامة نصبه</w:t>
      </w:r>
      <w:r>
        <w:rPr>
          <w:rFonts w:cs="Times New Roman"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قصدت الجامعة راغبا في الع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زرت مصر خلودا للراح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شغفت بها شغف الشبا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سافر إلى الكلّية يوميّ الأحد والثلاثاء صباح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ندي من كتب المطالعة ما يزيد عن سبعين كتابا</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عربة منصوبة، سبب نصبها مختلف، ثمّ بيّن سبب النصب وعلامته في كلّ منها</w:t>
      </w:r>
      <w:r>
        <w:rPr>
          <w:rFonts w:cs="Traditional Arabic" w:ascii="Traditional Arabic" w:hAnsi="Traditional Arabic"/>
          <w:b/>
          <w:bCs/>
          <w:sz w:val="36"/>
          <w:szCs w:val="36"/>
          <w:rtl w:val="true"/>
          <w:lang w:bidi="ar-SA"/>
        </w:rPr>
        <w:t xml:space="preserve">: </w:t>
      </w:r>
    </w:p>
    <w:p>
      <w:pPr>
        <w:pStyle w:val="ListParagraph"/>
        <w:ind w:left="84" w:right="0" w:hanging="0"/>
        <w:jc w:val="left"/>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فتطاحن الجيشان ساعات طويلة تشيب لها الأجنح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خير من يركب المطيّ ولا يشرب كأسا من كفّ من بخل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قول للنفس تأساء وتعزية إحدى يديّ أصابتني ولم ترد</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اسما منصوبا، وبيّن سبب وعلامة نصبه</w:t>
      </w:r>
      <w:r>
        <w:rPr>
          <w:rFonts w:cs="Traditional Arabic" w:ascii="Traditional Arabic" w:hAnsi="Traditional Arabic"/>
          <w:b/>
          <w:bCs/>
          <w:sz w:val="36"/>
          <w:szCs w:val="36"/>
          <w:rtl w:val="true"/>
          <w:lang w:bidi="ar-SA"/>
        </w:rPr>
        <w:t xml:space="preserve">: </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جب أن ترد أجزاء العمل متداخ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قد أصبحنا ناجحات كما كنّا نتوقّ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هل حفظت القصيدتين؟</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أختصر رغبة في الإيجاز وتوفيرا للوق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مت بزيارة أحد عشر متحفا في سنة واحدة</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b/>
          <w:b/>
          <w:bCs/>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مفعولا مُعربًا، وبيِّن نوعه</w:t>
      </w:r>
      <w:r>
        <w:rPr>
          <w:rFonts w:cs="Traditional Arabic" w:ascii="Traditional Arabic" w:hAnsi="Traditional Arabic"/>
          <w:b/>
          <w:bCs/>
          <w:sz w:val="36"/>
          <w:szCs w:val="36"/>
          <w:rtl w:val="true"/>
          <w:lang w:bidi="ar-SA"/>
        </w:rPr>
        <w:t xml:space="preserve">: </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جلس ذلك الفتى صامتًا حتّى ظنَّهُ الحاضرون أخرس</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لقد تصرَّف الابن بأملاك أبيه تصرُّفًا حكي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صفَّق المُستمعون كُلَّهم تعبيرًا عن إعجابهم بما سمعو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يُسافر المُشاركون في الرّحلة صباح غ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دِّم الهباتِ لمن يحتاج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w:t>
      </w:r>
      <w:r>
        <w:rPr>
          <w:rFonts w:ascii="Traditional Arabic" w:hAnsi="Traditional Arabic" w:cs="Traditional Arabic"/>
          <w:b/>
          <w:b/>
          <w:bCs/>
          <w:sz w:val="36"/>
          <w:sz w:val="36"/>
          <w:szCs w:val="36"/>
          <w:rtl w:val="true"/>
          <w:lang w:bidi="ar-SA"/>
        </w:rPr>
        <w:t>ستخرج من كُلِّ جُملة ممّا يلي اسمًا منصوبًا ، وبيِّن سبب وعلامة نصب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إنَّهُ أفضلُ النّاس أخلاقً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نح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ئة المُثقَّفين – نسعى إلى الأفض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صانع المعروف لا تند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مُنادى في كُلِّ جُملة من الجُمل التاليِّة، ثُمَّ بيِّن نوعه وعلامة إعرابه أو بنائه</w:t>
      </w:r>
      <w:r>
        <w:rPr>
          <w:rFonts w:cs="Traditional Arabic" w:ascii="Traditional Arabic" w:hAnsi="Traditional Arabic"/>
          <w:b/>
          <w:bCs/>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ا صاحب الحكمة لك كُلَّ احترام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ليما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جتهد أكثر لتنجح</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مُسرعًا تمهَّ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أيُّها الإنسانُ اعمل خيرًا في دُنيا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ا أُستاذ أعد شرح هذه الجُم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تمارين في المجرورات</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ستخرج ممّا يلي خمسة مجرورات، أسباب جرّها مختلفة، وبيّن سبب الجرّ في كلّ من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إنّ رفض النصّ الحداثيّ للشرح والتفسير ليس رفضا سالبا، فكثيرا ما نجد وراء هذا الرفض سعيا لإيجاد أدوات بدي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مضاف والمضاف إليه في كل جُملة ّ من الجمل التالية</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سجع كلام له فواصل تشبه القوافي من غير وز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نشد الإنسان في حياته التحرّر من الخوف ومن الحاج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عطى الدواء بعد أن يعرف الداء ويحدّد بدقّ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وجد في المدرسة معلّم واحد لكل أربعين تلميذ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الكمي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ا لي إلا آل شيع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اسما مجرورا، وبيّن سبب الجرّ وعلامته في كلّ من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حدّثتك من قبل عن صديقيّ هذي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أبيك عليك فضل، فاحفظ فض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تقان الدراسات يقتضي حسن استعمال المراج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هؤلاء العلماء تعلم ما حيي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يعمل عملا بلا طائل يخسر ويند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التوابع</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ستخرج خمسة توابع ممّا يلي ، ثُمَّ اشكُلها وأعربها إعرابًا تامًّ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ثُمَّ أخذَ يُطلقُ صيحاتٍ عاليّ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علَّمْنا أقسامَ الكلامِ كُلّها، الاسم، والفعل، والحرف</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ضَيْتُ في المدينةِ أيّامًّا بل أسابي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فتَتَحَ الحفلَ وَزيرُ المعارف بِنَفْسِهِ</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نسخ الجمل التالية إلى دفترك، ثمّ املأ الفراغ في كلّ جملة بتابع مناسب</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سب ما جاء بين قوسين بعد كلّ جمل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اشكله</w:t>
      </w:r>
      <w:r>
        <w:rPr>
          <w:rFonts w:cs="Traditional Arabic" w:ascii="Traditional Arabic" w:hAnsi="Traditional Arabic"/>
          <w:b/>
          <w:bCs/>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يجب الاهتمام بالموضوعين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توكيد معنوي</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رأت قصيدة للشاع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دل مطابق</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شتريت خمسة كت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ع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بتعد عن أصدقاء السوء</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عطوف</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عجبني الصديق</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دل اشتم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نواع مختلفة من التوابع، ثمّ اشكلها وأعرب كلاّ منها إعرابا تامّا</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وإذ قال إبراهيم لأبيه آز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وا لبثنا يوما أو بعض يو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رى أخويك الباقيين يكونان للأحزان أورى من الزّند</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يّاك إيّاك والكس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عجبني الرجل الصريح القول</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نعوت، وبيّن الموقع الإعرابي وعلامة الإعراب لكل من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في مرحلة الازدهار من العصر العبّاسي، كثرت الكتب ذات الطابع التوجيهي في اللغة والأد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lang w:bidi="ar-SA"/>
        </w:rPr>
        <w:t xml:space="preserve">وكان كتاب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دب الكات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بن قتيبة من الكتب الأولى في هذا المج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قد نسج على منواله كتّ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lang w:bidi="ar-SA"/>
        </w:rPr>
        <w:t xml:space="preserve">كثيرون، وكان كتاب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بح الأعش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 تلك الكتب التي اتّصفت بالشمول والموسوعي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تابعًا واحدًا، وعيِّن نوعه، ثُمَّ بيِّن حالة وعلامة إعرابه</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حاول جُسيمات الأمور ولا تقل إنّ المحامد والعُلى أرزاق</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نورٌ تناهى فيك جوهرُهُ تناهيًا جاز حدَّ الشّمس والقمر</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ساني لسرّي كتوم كتوم ودمعي بحُبّي نموم نموم</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ثُمَّ انقضت تلك السُّنون وأهلها فكأنَّهم وكأَنَّها أحلامٌ</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غضبت عليك بنو تميم حسبت النَّاس كُلَّهم غضابا</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 xml:space="preserve">عيّن خمسة توابع في النصّ التالي، ثمّ بيّن الموقع الإعرابي لكلّ منها </w:t>
      </w:r>
      <w:r>
        <w:rPr>
          <w:rFonts w:cs="Traditional Arabic" w:ascii="Traditional Arabic" w:hAnsi="Traditional Arabic"/>
          <w:b/>
          <w:bCs/>
          <w:sz w:val="36"/>
          <w:szCs w:val="36"/>
          <w:rtl w:val="true"/>
          <w:lang w:bidi="ar-SA"/>
        </w:rPr>
        <w:t>:</w:t>
      </w:r>
    </w:p>
    <w:p>
      <w:pPr>
        <w:pStyle w:val="ListParagraph"/>
        <w:ind w:left="84" w:right="0" w:hanging="0"/>
        <w:jc w:val="left"/>
        <w:rPr>
          <w:rFonts w:ascii="Traditional Arabic" w:hAnsi="Traditional Arabic" w:cs="Traditional Arabic"/>
          <w:sz w:val="36"/>
          <w:szCs w:val="36"/>
          <w:lang w:bidi="ar-SA"/>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يس للفظة نفسها صفة خاصّة من جمال أو قبح ما دامت مفرد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وإنما تكتسب اللّفظة هذه الصّفة من النّظم حين توضع في كلام تامّ ت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تابعا واحدا من كل جملة من الجمل التالية، وبيّن نوعه وحالته</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لإعرابية وعلامة إعرابه</w:t>
      </w:r>
      <w:r>
        <w:rPr>
          <w:rFonts w:cs="Traditional Arabic" w:ascii="Traditional Arabic" w:hAnsi="Traditional Arabic"/>
          <w:b/>
          <w:bCs/>
          <w:sz w:val="36"/>
          <w:szCs w:val="36"/>
          <w:rtl w:val="true"/>
          <w:lang w:bidi="ar-SA"/>
        </w:rPr>
        <w:t xml:space="preserve">: </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ظلّت المباريات متواصلة ساعات طوي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 أصلي وفصلي جديران بالاحتر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ردت أن أكون عضوا في النادي نفس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ذا قال لك هذا الرجل؟</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 الكتاب الذي قرأته ممتع ممت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تمارين في الممنوع من الصّرف</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ستخرج من الجُمل التاليّة خمسَ كلماتٍ تُمثِّلُ أنواع مُختلفة من الممنوع من الصَّرفِ</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lang w:bidi="ar-SA"/>
        </w:rPr>
        <w:t>واشكُلها، ثُمَّ بيِّن سبب كونها ممنوعة من الصّرف</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تعجبك بركة السِّباع في قصرِ الحمراءِ في غرناطة بما فيها من نوافير مُتدفِّقةٍ من أفواهِ الاُسود وزخارف فتّان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lang w:bidi="ar-SA"/>
        </w:rPr>
        <w:t>لِعمر بنِ أبي ربيعة قصائد غزلِيَّةٌ رائعةٌ من أشهره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ائيّتُهُ في محبوبتهِ نُعم، وداليّتُهُ في محبوبتهِ ه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يُعجبُ زائِرُ مصر بما فيها من معابد أثَرِيَّةٍ، ومتاحف حافلةٍ بالعاديّاتِ القيِّمةِ</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خمس كلماتٍ ممنوعة من الصّرف من الجُمل التاليّة، ثُمَّ اشكلها وبيِّن سبب منع كُلِّ</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lang w:bidi="ar-SA"/>
        </w:rPr>
        <w:t>منها من الصَّرف</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تولّى يزيد بن مُعاويّة بن أبي سُفيان الخلافة بعد أب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شهد القرن العشرين مذاهب أدبيّة مُختلف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عاشَ العربُ قديما في صحراء قاحل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رُدَّ التَّحيَّة بمثلها أو بأحسن من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أسماء ممنوعة من الصرف، اشكلها وبيّن سبب منع كل منها من الصّرف</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سمعت أناشيد عذبة تنطلق من ذلك المكا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جاء الربيع فاكتست الأرض لونا أخض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عرف باريس بمدينة الأنوا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عجبت بشخصية عمر بن الخطّا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ن أوائل الروايات العربية رواية زين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كون الصلاة بمواقيت محدّدة</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lang w:bidi="ar-SA"/>
        </w:rPr>
        <w:t>تمارين في النَّواسخ</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انسخ الجمل التالية في دفترك، ثمّ أدخل على كلّ جملة الكلمة الواردة بعدها بين قوسين، واشكل أواخر الكلمات مراعيا التغيير في كل جمل</w:t>
      </w:r>
      <w:r>
        <w:rPr>
          <w:rFonts w:ascii="Traditional Arabic" w:hAnsi="Traditional Arabic" w:cs="Traditional Arabic"/>
          <w:b/>
          <w:b/>
          <w:bCs/>
          <w:sz w:val="36"/>
          <w:sz w:val="36"/>
          <w:szCs w:val="36"/>
          <w:rtl w:val="true"/>
          <w:lang w:bidi="ar-SA"/>
        </w:rPr>
        <w:t>ة</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SA"/>
        </w:rPr>
        <w:t>العملة موحّدة في كثير من الدول الأوروبية</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صبح</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 </w:t>
      </w:r>
      <w:r>
        <w:rPr>
          <w:rFonts w:ascii="Traditional Arabic" w:hAnsi="Traditional Arabic" w:cs="Traditional Arabic"/>
          <w:sz w:val="36"/>
          <w:sz w:val="36"/>
          <w:szCs w:val="36"/>
          <w:rtl w:val="true"/>
          <w:lang w:bidi="ar-SA"/>
        </w:rPr>
        <w:t>المسؤولون متنبّهون إلى واجباته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لي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 </w:t>
      </w:r>
      <w:r>
        <w:rPr>
          <w:rFonts w:ascii="Traditional Arabic" w:hAnsi="Traditional Arabic" w:cs="Traditional Arabic"/>
          <w:sz w:val="36"/>
          <w:sz w:val="36"/>
          <w:szCs w:val="36"/>
          <w:rtl w:val="true"/>
          <w:lang w:bidi="ar-SA"/>
        </w:rPr>
        <w:t>المتسابقات نتائجهنّ متقاربة</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ج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 </w:t>
      </w:r>
      <w:r>
        <w:rPr>
          <w:rFonts w:ascii="Traditional Arabic" w:hAnsi="Traditional Arabic" w:cs="Traditional Arabic"/>
          <w:sz w:val="36"/>
          <w:sz w:val="36"/>
          <w:szCs w:val="36"/>
          <w:rtl w:val="true"/>
          <w:lang w:bidi="ar-SA"/>
        </w:rPr>
        <w:t>أنت ذو ذوق رفيع</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 </w:t>
      </w:r>
      <w:r>
        <w:rPr>
          <w:rFonts w:ascii="Traditional Arabic" w:hAnsi="Traditional Arabic" w:cs="Traditional Arabic"/>
          <w:sz w:val="36"/>
          <w:sz w:val="36"/>
          <w:szCs w:val="36"/>
          <w:rtl w:val="true"/>
          <w:lang w:bidi="ar-SA"/>
        </w:rPr>
        <w:t>أنتما قادران على ذلك</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ليس</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مّا يلي خمسة من النواسخ، وبين اسم وخبر كل من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كن قومي وإن كانوا ذوي عدد ليسوا من الشر في شيء وإن هان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كأن ربك لم يخلق لخشيته سواهم في جميع الناس إنسانا</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فليت لي بهم قوما إذا ركبوا شدوا الإغارة فرسانا وركبانا</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 xml:space="preserve">أدخل فعلا ناقصًا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ان وأخواته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لى كُلِّ جُملة من الجُمل التاليّة، وأجرِ التّغيير اللازم مع التّشكيل</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بوك راضٍ عمّا حدثَ</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موعدان المُقترحان مُلائمان ل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لاعبون المُمتازون يتدرّبون يوميّ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أُمّهات ساهرات على أبنائهِ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ا مُستعدٌّ للعمل</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 xml:space="preserve">ضع حرفا مشّبّها بالأفعال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إنّ وأخواته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دلا من كان وأخواتها في الجمل التالية، وأجر التغيير اللازم في كلّ جملة مع الشكل</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lang w:bidi="ar-SA"/>
        </w:rPr>
        <w:t>كان الزائران صديقين ل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ظلّ النهر جاري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صبحت الشجرات مثمرا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صرت كاتبا ممتاز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مسى أخوك ذا مال</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ا لنرخص يوم الروع أنفسنا ولو نسام في الأمن أغلينا</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الناسخ واسمهُ في كُلِّ جُملة من الجُمل التاليِّة ، ثُمَّ بيِّن علامة إعراب الاسم</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ا زال صديقاي مُتمسّكين برأيه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صار من الواجب الوفاء بالوع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غنِّ المُربِّياتِ المُخلصاتِ لا يبخَلْنَ بالمُساعدةِ أبدً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يتَ أخاك يُعيدُ النَّظرَ في أقوا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م يكُن بيني وبينه اتّفاقٌ مَكتوبٌ</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b/>
          <w:b/>
          <w:bCs/>
          <w:sz w:val="36"/>
          <w:sz w:val="36"/>
          <w:szCs w:val="36"/>
          <w:u w:val="single"/>
          <w:rtl w:val="true"/>
          <w:lang w:bidi="ar-SA"/>
        </w:rPr>
        <w:t>تمارين في الأفعال</w:t>
      </w:r>
      <w:r>
        <w:rPr>
          <w:rFonts w:cs="Traditional Arabic" w:ascii="Traditional Arabic" w:hAnsi="Traditional Arabic"/>
          <w:b/>
          <w:bCs/>
          <w:sz w:val="36"/>
          <w:szCs w:val="36"/>
          <w:u w:val="single"/>
          <w:rtl w:val="true"/>
          <w:lang w:bidi="ar-SA"/>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lang w:bidi="ar-SA"/>
        </w:rPr>
        <w:t>حوِّل الأفعال التاليّة إلى صيغة المُضارع مُراعيّا الضّمير المُتَّصِل بكُلِّ منها، ثُمَّ أدخل عليها حرف نصب مرَّة وحرف جزم مرَّة أُخرى، واضبطها بالشَّكل التّامّ في جميع الحالات</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الفعل لن ل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سَمَوْتَ</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رَوَيْتَ</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سارَ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دَنَوْ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قامُو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بنِ الأفعال في الجُمل التاليّة للمجهول، وأدخل ما يتطلَّبه ذلك من تغيير في الجُملة مع الشّكلِ التّ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وَفَّقَكَ ال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شكُرُكَ شُكرًا جزيلً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مضى الصّيادُ وقتَهُ على الشّاطئ</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قدِّرُ أباكَ كثي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عطَيْتُ ذا الحقِّ حقَّهُ</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دخل على الأفعال المُضارعة في الجُمل التاليّة حرف نصب مرَّة، وحرف جزم مرّة أُخرى، واضبطها بالشََّكل التّام في جميع الحالا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نحنُ نُثني على المُجته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هي تَمُدُّ يدَ العونِ لِطالبِ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تتعالى الهُتافاتُ في المُظاهرَ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 تَتغَنَّيْنَ بِأَجْمَلِ الألحانِ</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 تُبدينَ السُّرو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 xml:space="preserve">حوّل الأفعال الماضية في الجمل التالية الى أفعال مضارعة ثم أدخل عليها حرف الجزم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ل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أجر التغيير المناسب في كل فع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الوقت المحدّد انته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مالت الأغصان مع الريح</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عمّال بدأوا العمل مبكّ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سعيت في طلب المنفع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زارت الطالبة صديقت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 xml:space="preserve">استخرج ممّا يلي خمسة أفعال مضارعة منصوبة،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سبب نصب كل منها مختلف</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يّن سبب نصب كل منها، ثمّ أعربها إعرابا تامّ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 حسبتم أن تدخلوا الجنّة ولمّا يأتكم مثل الذين خلوا من قبلك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إن الذين كفروا وظلموا لم يكن اللّه ليغفر لهم ولا ليهديهم طريق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أستسهلنّ الصعب أو أدرك المنى فما انقادت الآمال إلاّ لصاب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لا لا يجهلن أحد علينا فنجهل فوق جهل الجاهلي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ا تكذب وتأمر غيرك باتّباع الصراط المستقي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خاطب بالعبارة التّاليّة المُفردة، والمُثَنّى واجمع بنوعيه، مع المُحافظة على البناء النَّحوي في الجُملة، واضبط جميع الكلمات فيها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يا سائقَ السّيّارة تأَنَّ لِتنْجُوَ</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خاطب بالعبارة التاليّة المُؤنّث المُفردة، المُثنّى ، والجمع بنوعيه مع الشّكل التّا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عد النّظرَ في الامرِ قبلَ أن تبُتَّ فيه</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بنِ الأفعال في الجُمل التاليّة للمجهول، وأجرِ التّغيير المُناسب في كُلِّ جملة مع ضبطها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رجو منك الأصدقاء خي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هذا بالضبط ما عنينا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هذان الكتابان استعارهما أخوك من المكتب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جازينا المساعدين أحسن جزاء</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خصّك الله بصفات حميدة</w:t>
      </w:r>
      <w:r>
        <w:rPr>
          <w:rFonts w:cs="Traditional Arabic" w:ascii="Traditional Arabic" w:hAnsi="Traditional Arabic"/>
          <w:sz w:val="36"/>
          <w:szCs w:val="36"/>
          <w:rtl w:val="true"/>
          <w:lang w:bidi="ar-SA"/>
        </w:rPr>
        <w:t>.</w:t>
      </w:r>
    </w:p>
    <w:p>
      <w:pPr>
        <w:pStyle w:val="ListParagraph"/>
        <w:ind w:left="84"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استخرج مما يلي خمسة أفعال مضارعة وبيّن حالة الإعراب وعلامته في كل من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ا تكوني مخادع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لن يرقى المرء إلا بالجدّ والعم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قال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ا كان الله ليظلمهم ولكن كانوا أنفسهم يظلم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ذا كنت في كل الأمور معاتبا صديقك لم تلق الذي لا تعاتبه</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كمل الأفعال النّاقصة في الجدول التالي، واضبطها بالشَّكل التّ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ضمير الغائب ألف الاثنين واو الجماعة نون النِّسو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خَشِ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رَجَو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صدّ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يرمُو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جِدْنَ</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خاطب بالعبارة التاليّة المُفرد المُؤنّث والمُثنّى ،وَّ الجمع بنوعيه، مع ضبط ألأفعالالتي خُطّ تحتها بالشّكل التّ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أنتَ تشقى في الصّغر لتنالَ ما تبتغي في الكبر</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دخل حرف جزم على الفعل المُضارع في كُلِّ جُملة ممّا يلي واشكله، وأجرِ التّغيير اللازم في الجُمل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يصون صديقي نفسه من الخط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م تطلبون المُستحي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العاملات يعتنين بالمنز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أنت تسعى للحصول على أفضل النتائج</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lang w:bidi="ar-SA"/>
        </w:rPr>
        <w:t>إنَّك تسعين القيام بذل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فعلُ امرٍ ، وبيّن علامة بنائ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قُل الحقَّ ولا تخشَ لومةَ لائ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سعَ في الخيرِ تجد خيرً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ستعِدُّوا للامتحانِ جيِّدا كي تنجحو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قومي بالواجب خير قي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عاشر بمعروفٍ، أو فارق بالتي هي أحس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خاطب بالعبارة التاليّة المُفرد المُؤنّث والمُثنّى ،وَّ الجمع بنوعيه، واضبط جميع الكلمات بالشّكل التّا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لا تُعِد ما تقول لكي لا تند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أشر بالعبارة التاليّة إلى المُفرد المُؤنَّث ثُمّ إلى المُثنّى والجمع بنوعيهما مُجريا التّغيير المُناسب</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ascii="Traditional Arabic" w:hAnsi="Traditional Arabic" w:cs="Traditional Arabic"/>
          <w:sz w:val="36"/>
          <w:sz w:val="36"/>
          <w:szCs w:val="36"/>
          <w:rtl w:val="true"/>
          <w:lang w:bidi="ar-SA"/>
        </w:rPr>
        <w:t>هذا هو مُعلِّمُ الصّف</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عيّن فعل الشّرط المجزوم في كُلّ جُملة من الجُمل التاليّة، ثُمِّ بيِّن علامة جزم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كيفما تسلكي أيّتُها الأُمُ يسلُك الأبناءُ</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ا تنطق به من كلام يدُلُّ على عنصر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حيثما تمشَ في الطّبيعة تمتّ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ن يُكثر الكلام يُكثر الخطأ</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ن يهُن يسهل الهوان عليه</w:t>
      </w:r>
      <w:r>
        <w:rPr>
          <w:rFonts w:cs="Traditional Arabic" w:ascii="Traditional Arabic" w:hAnsi="Traditional Arabic"/>
          <w:sz w:val="36"/>
          <w:szCs w:val="36"/>
          <w:rtl w:val="true"/>
          <w:lang w:bidi="ar-SA"/>
        </w:rPr>
        <w:t>.</w:t>
      </w:r>
    </w:p>
    <w:p>
      <w:pPr>
        <w:pStyle w:val="ListParagraph"/>
        <w:ind w:left="84" w:right="0" w:hanging="0"/>
        <w:jc w:val="left"/>
        <w:rPr/>
      </w:pPr>
      <w:r>
        <w:rPr>
          <w:rFonts w:ascii="Traditional Arabic" w:hAnsi="Traditional Arabic" w:cs="Traditional Arabic"/>
          <w:b/>
          <w:b/>
          <w:bCs/>
          <w:sz w:val="36"/>
          <w:sz w:val="36"/>
          <w:szCs w:val="36"/>
          <w:rtl w:val="true"/>
          <w:lang w:bidi="ar-SA"/>
        </w:rPr>
        <w:t>خاطب بالعبارة التاليّة المُفرد المُؤنّث والمُثنّى ،وَّ الجمع بنوعي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SA"/>
        </w:rPr>
        <w:t>أطِلِ التّفكيرَ لتمضيَ دون تأخير</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ستخرج من كُلِّ جُملةٍ من الجُملٍ التاليّةِ فعلاً مبنيًّا واحدً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مجموع</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خمسة أفعال</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ثُمَّ بيِّن علامة وسبب بنائ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سأساعدهم سواء شكروا أم لم يشكرو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سيروا والله يرعاك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هل الأُمّهات ُ يتحمَّلن في تربيّة الأبناءِ أكثرَ ممّا يتحمَّلُ الآباء</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ا دعا صديقك أن يدّعي ما ادّعا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أعطِ الفُرصةَ لمن يُريدُ أن يُعبِّرَ عن رأي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 xml:space="preserve">أدخل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ل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رّ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لن</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رّة أخرى على كُلِّ فعل في الجُمل التاليّةِ، وأجرِ التّغيير اللازم، مع ضبط أواخر الأفعال بالشّكل</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br/>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أخوك يعتني ببستانه العنايّة المطلوب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أنتِ تجيدين البحث في هذا الموضوع</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لعاملات ينتهين من العمل في الوقت المُحدّ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أنتم تقومون بالواج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أنت ترضى بالنّتيجة هذه المرَّ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lang w:bidi="ar-SA"/>
        </w:rPr>
        <w:t>ابنِ الأفعال التاليّة للمجهول واضبطها بالشّكل التّامِ مع المُحافظة على زمن كُلِّ فعلٍ ، ثُمَّ أَجرِ</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lang w:bidi="ar-SA"/>
        </w:rPr>
        <w:t>التّغيير اللازم في الجُملة</w:t>
      </w:r>
      <w:r>
        <w:rPr>
          <w:rFonts w:cs="Traditional Arabic" w:ascii="Traditional Arabic" w:hAnsi="Traditional Arabic"/>
          <w:b/>
          <w:bCs/>
          <w:sz w:val="36"/>
          <w:szCs w:val="36"/>
          <w:rtl w:val="true"/>
          <w:lang w:bidi="ar-SA"/>
        </w:rPr>
        <w:t xml:space="preserve">: </w:t>
      </w:r>
    </w:p>
    <w:p>
      <w:pPr>
        <w:pStyle w:val="ListParagraph"/>
        <w:spacing w:before="0" w:after="200"/>
        <w:ind w:left="84" w:right="0" w:hanging="0"/>
        <w:contextualSpacing/>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كافأتُ الطُّلابَ الذين اجتازوا الامتحان</w:t>
      </w:r>
      <w:r>
        <w:rPr>
          <w:rFonts w:cs="Traditional Arabic" w:ascii="Traditional Arabic" w:hAnsi="Traditional Arabic"/>
          <w:sz w:val="36"/>
          <w:szCs w:val="36"/>
          <w:rtl w:val="true"/>
          <w:lang w:bidi="ar-SA"/>
        </w:rPr>
        <w:t>: _________________________________.</w:t>
      </w:r>
      <w:r>
        <w:rPr>
          <w:rFonts w:cs="Traditional Arabic" w:ascii="Traditional Arabic" w:hAnsi="Traditional Arabic"/>
          <w:sz w:val="36"/>
          <w:szCs w:val="36"/>
          <w:rtl w:val="true"/>
        </w:rPr>
        <w:br/>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أعادوا الكُتُبَ إلى المكتبةِ </w:t>
      </w:r>
      <w:r>
        <w:rPr>
          <w:rFonts w:cs="Traditional Arabic" w:ascii="Traditional Arabic" w:hAnsi="Traditional Arabic"/>
          <w:sz w:val="36"/>
          <w:szCs w:val="36"/>
          <w:rtl w:val="true"/>
          <w:lang w:bidi="ar-SA"/>
        </w:rPr>
        <w:t>:_________________________________________</w:t>
      </w:r>
      <w:r>
        <w:rPr>
          <w:rFonts w:cs="Traditional Arabic" w:ascii="Traditional Arabic" w:hAnsi="Traditional Arabic"/>
          <w:sz w:val="36"/>
          <w:szCs w:val="36"/>
          <w:rtl w:val="true"/>
        </w:rPr>
        <w:br/>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كيف قضيتُم اللّياليَ؟ </w:t>
      </w:r>
      <w:r>
        <w:rPr>
          <w:rFonts w:cs="Traditional Arabic" w:ascii="Traditional Arabic" w:hAnsi="Traditional Arabic"/>
          <w:sz w:val="36"/>
          <w:szCs w:val="36"/>
          <w:rtl w:val="true"/>
          <w:lang w:bidi="ar-SA"/>
        </w:rPr>
        <w:t>: ___________________________________________</w:t>
      </w:r>
      <w:r>
        <w:rPr>
          <w:rFonts w:cs="Traditional Arabic" w:ascii="Traditional Arabic" w:hAnsi="Traditional Arabic"/>
          <w:sz w:val="36"/>
          <w:szCs w:val="36"/>
          <w:rtl w:val="true"/>
        </w:rPr>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لكي تستوعبَ الدُّروسَ لا بُدَّ من الإصغاءِ أوَّلاً</w:t>
      </w:r>
      <w:r>
        <w:rPr>
          <w:rFonts w:cs="Traditional Arabic" w:ascii="Traditional Arabic" w:hAnsi="Traditional Arabic"/>
          <w:sz w:val="36"/>
          <w:szCs w:val="36"/>
          <w:rtl w:val="true"/>
          <w:lang w:bidi="ar-SA"/>
        </w:rPr>
        <w:t>:_______________________________</w:t>
      </w:r>
      <w:r>
        <w:rPr>
          <w:rFonts w:cs="Traditional Arabic" w:ascii="Traditional Arabic" w:hAnsi="Traditional Arabic"/>
          <w:sz w:val="36"/>
          <w:szCs w:val="36"/>
          <w:rtl w:val="true"/>
        </w:rPr>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دعَوْنا هؤلاءِ لا غير</w:t>
      </w:r>
      <w:r>
        <w:rPr>
          <w:rFonts w:cs="Traditional Arabic" w:ascii="Traditional Arabic" w:hAnsi="Traditional Arabic"/>
          <w:sz w:val="36"/>
          <w:szCs w:val="36"/>
          <w:rtl w:val="true"/>
          <w:lang w:bidi="ar-SA"/>
        </w:rPr>
        <w:t>:_____________________</w:t>
      </w:r>
      <w:r>
        <w:rPr>
          <w:rFonts w:cs="Traditional Arabic" w:ascii="Traditional Arabic" w:hAnsi="Traditional Arabic"/>
          <w:b/>
          <w:bCs/>
          <w:rtl w:val="true"/>
          <w:lang w:bidi="ar-SA"/>
        </w:rPr>
        <w:t>_______________.</w:t>
      </w:r>
      <w:r>
        <w:rPr>
          <w:rFonts w:cs="Traditional Arabic" w:ascii="Traditional Arabic" w:hAnsi="Traditional Arabic"/>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2:00Z</dcterms:created>
  <dc:creator>user</dc:creator>
  <dc:description/>
  <dc:language>en-US</dc:language>
  <cp:lastModifiedBy>Administrator</cp:lastModifiedBy>
  <dcterms:modified xsi:type="dcterms:W3CDTF">2017-12-05T17:32:00Z</dcterms:modified>
  <cp:revision>2</cp:revision>
  <dc:subject/>
  <dc:title/>
</cp:coreProperties>
</file>