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حن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ريّا</w:t>
      </w: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  <w:drawing>
          <wp:inline distT="0" distB="0" distL="0" distR="0">
            <wp:extent cx="5273675" cy="543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  <w:drawing>
          <wp:inline distT="0" distB="0" distL="0" distR="0">
            <wp:extent cx="5266055" cy="575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  <w:drawing>
          <wp:inline distT="0" distB="0" distL="0" distR="0">
            <wp:extent cx="5266690" cy="472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  <w:drawing>
          <wp:inline distT="0" distB="0" distL="0" distR="0">
            <wp:extent cx="526859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استعمال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  <w:drawing>
          <wp:inline distT="0" distB="0" distL="0" distR="0">
            <wp:extent cx="5233670" cy="668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12"/>
        <w:jc w:val="both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سئ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بجرو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بئ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هجو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312"/>
        <w:jc w:val="both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drawing>
          <wp:inline distT="0" distB="0" distL="0" distR="0">
            <wp:extent cx="5057775" cy="677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drawing>
          <wp:inline distT="0" distB="0" distL="0" distR="0">
            <wp:extent cx="4257675" cy="515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ظ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ش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اث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ين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12"/>
        <w:ind w:left="38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ث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لسيس</w:t>
      </w:r>
      <w:r>
        <w:rPr>
          <w:rFonts w:cs="Traditional Arabic"/>
          <w:sz w:val="28"/>
          <w:szCs w:val="28"/>
          <w:rtl w:val="true"/>
          <w:lang w:bidi="ar-SA"/>
        </w:rPr>
        <w:t>" :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ديب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ط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ون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ليا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أودي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ص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واد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ّي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غت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لبه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قوق</w:t>
      </w:r>
      <w:r>
        <w:rPr>
          <w:rFonts w:cs="Traditional Arabic"/>
          <w:sz w:val="28"/>
          <w:szCs w:val="28"/>
          <w:rtl w:val="true"/>
          <w:lang w:bidi="ar-SA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لسيس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ع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روف</w:t>
      </w:r>
      <w:r>
        <w:rPr>
          <w:rFonts w:cs="Traditional Arabic"/>
          <w:sz w:val="28"/>
          <w:szCs w:val="28"/>
          <w:rtl w:val="true"/>
          <w:lang w:bidi="ar-SA"/>
        </w:rPr>
        <w:t>" :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حتف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ض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دته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ط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عمى</w:t>
      </w:r>
      <w:r>
        <w:rPr>
          <w:rFonts w:cs="Traditional Arabic"/>
          <w:sz w:val="28"/>
          <w:szCs w:val="28"/>
          <w:rtl w:val="true"/>
          <w:lang w:bidi="ar-SA"/>
        </w:rPr>
        <w:t>" :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اؤ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قات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يح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من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ث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يج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أ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و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ير</w:t>
      </w:r>
      <w:r>
        <w:rPr>
          <w:rFonts w:cs="Traditional Arabic"/>
          <w:sz w:val="28"/>
          <w:szCs w:val="28"/>
          <w:rtl w:val="true"/>
          <w:lang w:bidi="ar-SA"/>
        </w:rPr>
        <w:t>) 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رح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ين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ّو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لوبي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عمل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ثل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م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ّ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د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شر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rFonts w:cs="Traditional Arabic"/>
          <w:sz w:val="28"/>
          <w:szCs w:val="28"/>
          <w:rtl w:val="true"/>
          <w:lang w:bidi="ar-SA"/>
        </w:rPr>
        <w:t>) 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ّ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ّز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شرح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تمد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ضر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 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ع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ن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ي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دو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ّ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ّخان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عمى</w:t>
      </w:r>
      <w:r>
        <w:rPr>
          <w:rFonts w:cs="Traditional Arabic"/>
          <w:sz w:val="28"/>
          <w:szCs w:val="28"/>
          <w:rtl w:val="true"/>
          <w:lang w:bidi="ar-SA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ع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قا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ّس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12"/>
        <w:ind w:left="26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جرو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حلو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SA"/>
        </w:rPr>
        <w:t>1996/200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ظ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ش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اث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ث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لس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ط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ن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ع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ط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ظ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ث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ش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يج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أ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رح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ين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ز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لوبي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عمل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ص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د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بدو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ز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شرح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ع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ا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ض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كّنة</w:t>
      </w:r>
      <w:r>
        <w:rPr>
          <w:rFonts w:cs="Traditional Arabic"/>
          <w:sz w:val="28"/>
          <w:szCs w:val="28"/>
          <w:rtl w:val="true"/>
          <w:lang w:bidi="ar-SA"/>
        </w:rPr>
        <w:t>) 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تح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إص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نعك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ن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إ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راث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تاب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مو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نص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خت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ج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ظ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لاغ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ا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ّ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ظيف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تضح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تس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ب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رح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ين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ز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لوبي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عم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تم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ح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م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حق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spacing w:lineRule="auto" w:line="312"/>
        <w:ind w:left="1106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ز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ق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ث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ح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spacing w:lineRule="auto" w:line="312"/>
        <w:ind w:left="110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د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و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و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spacing w:lineRule="auto" w:line="312"/>
        <w:ind w:left="110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كر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ق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ب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لوبي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م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ي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.)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يش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rtl w:val="true"/>
          <w:lang w:bidi="ar-SA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تب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ثا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ك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تب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تس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خ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ق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ب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ذ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لو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غ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ز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شرح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تمد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ا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ع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ض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ي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م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مر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َّ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ع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ز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ق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و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ح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تضح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خ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ثا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ثال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ظ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اط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ط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ن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مأن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38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م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ر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ث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و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Arial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طف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ف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12"/>
        <w:ind w:left="386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12"/>
        <w:ind w:left="386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43475" cy="506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143375" cy="449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86375" cy="532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سئلة على الموشّح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drawing>
          <wp:inline distT="0" distB="0" distL="0" distR="0">
            <wp:extent cx="5271135" cy="787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drawing>
          <wp:inline distT="0" distB="0" distL="0" distR="0">
            <wp:extent cx="4371975" cy="624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br/>
        <w:br/>
        <w:t>‌</w:t>
      </w:r>
      <w:r>
        <w:rPr>
          <w:b/>
          <w:b/>
          <w:bCs/>
          <w:rtl w:val="true"/>
          <w:lang w:bidi="ar-SA"/>
        </w:rPr>
        <w:t>ه</w:t>
      </w:r>
      <w:r>
        <w:rPr>
          <w:b/>
          <w:b/>
          <w:bCs/>
          <w:rtl w:val="true"/>
        </w:rPr>
        <w:t> ‌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صرف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صرف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ش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SA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شرحها</w:t>
      </w:r>
      <w:r>
        <w:rPr>
          <w:b/>
          <w:bCs/>
          <w:rtl w:val="true"/>
        </w:rPr>
        <w:t>.</w:t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زه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نه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ه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وان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ناج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ص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غاز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خ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خليله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يتب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غيو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كت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غيظ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والآ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قب</w:t>
      </w:r>
      <w:r>
        <w:rPr>
          <w:b/>
          <w:bCs/>
          <w:rtl w:val="true"/>
        </w:rPr>
        <w:t>. </w:t>
        <w:br/>
        <w:br/>
        <w:t>‌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اشر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ي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+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ي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تمت</w:t>
      </w:r>
      <w:r>
        <w:rPr>
          <w:b/>
          <w:b/>
          <w:bCs/>
          <w:rtl w:val="true"/>
        </w:rPr>
        <w:t xml:space="preserve"> … </w:t>
      </w:r>
      <w:r>
        <w:rPr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أس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  <w:lang w:bidi="ar-SA"/>
        </w:rPr>
        <w:t>؟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  <w:lang w:bidi="ar-SA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ج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ي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تم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ب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ست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قاء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ظلا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د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ل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ميل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  <w:lang w:bidi="ar-SA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أ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نت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جالس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تق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فو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SA"/>
        </w:rPr>
        <w:t>الخم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أث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م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ث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ش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سرور</w:t>
      </w:r>
      <w:r>
        <w:rPr>
          <w:b/>
          <w:bCs/>
          <w:rtl w:val="true"/>
        </w:rPr>
        <w:t>.</w:t>
        <w:br/>
        <w:br/>
        <w:t>‌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اشر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ميز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ف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وشح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تشه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نص</w:t>
      </w:r>
      <w:r>
        <w:rPr>
          <w:b/>
          <w:bCs/>
          <w:rtl w:val="true"/>
        </w:rPr>
        <w:t>.</w:t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د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أي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زير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ع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م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أ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ق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سماء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عب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ل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حلا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م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ج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أ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أوصاف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بري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حس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ديع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SA"/>
        </w:rPr>
        <w:t>فرا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ث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ويستخ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النع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سماء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محس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ي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الكنا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  <w:lang w:bidi="ar-SA"/>
        </w:rPr>
        <w:t>أشت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شب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أح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وف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تع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زه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به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إن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رم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ثغ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بسم</w:t>
      </w:r>
      <w:r>
        <w:rPr>
          <w:b/>
          <w:bCs/>
          <w:rtl w:val="true"/>
        </w:rPr>
        <w:t>.</w:t>
        <w:br/>
        <w:br/>
        <w:t>‌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ص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ي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ين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ي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ف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ه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دلس</w:t>
      </w:r>
      <w:r>
        <w:rPr>
          <w:b/>
          <w:b/>
          <w:bCs/>
          <w:rtl w:val="true"/>
        </w:rPr>
        <w:t xml:space="preserve"> … </w:t>
      </w:r>
      <w:r>
        <w:rPr>
          <w:b/>
          <w:b/>
          <w:bCs/>
          <w:rtl w:val="true"/>
          <w:lang w:bidi="ar-SA"/>
        </w:rPr>
        <w:t>لي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اف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أس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ل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كؤوس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ائ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ذي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مر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اط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شب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ل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خل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ختل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SA"/>
        </w:rPr>
        <w:t>وتمت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نش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سر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عي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م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ستق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جواق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لع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رؤوس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ص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فوس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SA"/>
        </w:rPr>
        <w:t>سكر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عي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ميل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وهج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ب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رس</w:t>
      </w:r>
      <w:r>
        <w:rPr>
          <w:b/>
          <w:bCs/>
          <w:rtl w:val="true"/>
        </w:rPr>
        <w:t>.</w:t>
        <w:br/>
        <w:br/>
        <w:t>‌</w:t>
      </w:r>
      <w:r>
        <w:rPr>
          <w:b/>
          <w:b/>
          <w:bCs/>
          <w:rtl w:val="true"/>
          <w:lang w:bidi="ar-SA"/>
        </w:rPr>
        <w:t>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وشح؟</w:t>
      </w:r>
      <w:r>
        <w:rPr>
          <w:b/>
          <w:bCs/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مطل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ط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شطر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دو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ش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طل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وش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قر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وشح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سمط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ش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ور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قف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باشر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بي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ضاف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ليه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غص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ش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طل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رجة</w:t>
      </w:r>
      <w:r>
        <w:rPr>
          <w:b/>
          <w:bCs/>
          <w:rtl w:val="true"/>
        </w:rPr>
        <w:t>.</w:t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رج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آخر قفل في الموشحة وتكون الخرجة أعجم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  <w:drawing>
          <wp:inline distT="0" distB="0" distL="0" distR="0">
            <wp:extent cx="5273040" cy="4223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64785" cy="711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ذكر ميّزتين لهذا النوع من الأدب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68595" cy="708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3040" cy="394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69865" cy="5617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3675" cy="2442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.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decimal"/>
      <w:lvlText w:val="%2.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03:00Z</dcterms:created>
  <dc:creator>אימאן</dc:creator>
  <dc:description/>
  <cp:keywords/>
  <dc:language>en-US</dc:language>
  <cp:lastModifiedBy>Admin</cp:lastModifiedBy>
  <dcterms:modified xsi:type="dcterms:W3CDTF">2017-02-02T18:03:00Z</dcterms:modified>
  <cp:revision>2</cp:revision>
  <dc:subject/>
  <dc:title/>
</cp:coreProperties>
</file>