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قصيدة زحلةلأحمد شوقي</w:t>
      </w:r>
      <w:r>
        <w:rPr>
          <w:rFonts w:cs="Times New Roman" w:ascii="Times New Roman" w:hAnsi="Times New Roman"/>
          <w:b/>
          <w:bCs/>
          <w:sz w:val="28"/>
          <w:szCs w:val="28"/>
          <w:u w:val="single"/>
          <w:rtl w:val="true"/>
          <w:lang w:bidi="ar-EG"/>
        </w:rPr>
        <w:t>:</w:t>
      </w:r>
    </w:p>
    <w:p>
      <w:pPr>
        <w:pStyle w:val="Normal"/>
        <w:bidi w:val="1"/>
        <w:ind w:left="0" w:right="0" w:hanging="0"/>
        <w:jc w:val="left"/>
        <w:rPr>
          <w:rFonts w:ascii="Times New Roman" w:hAnsi="Times New Roman" w:cs="Times New Roman"/>
          <w:b/>
          <w:b/>
          <w:bCs/>
          <w:sz w:val="28"/>
          <w:szCs w:val="28"/>
          <w:u w:val="single"/>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عدَّ الماد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أستاذ غسان يوسف</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 xml:space="preserve">زحل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دينة جميلة معلقة على جانبي مضيق من سفح قاعدة جبل صنين شقته السيول فيما مضى من العصور، وأبقته مجرى لنهر رائع كريم معطاء هو نهر البردوني الشهير النابع من مغارة في سفح صن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جري مياهه ما بين الصخور والروابي الرائع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EG"/>
        </w:rPr>
        <w:t xml:space="preserve">وتدخل زحلة فتستقبلها أشجار الحور والزيزفون والصفصاف والشربين والجوز والسنديان النابتة على جنبات مقاهي وفنادق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هي الأولى في الجودة والروعة في لبن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ندما زارها أمير الشعراء أحمد شوقي أعجبته المناظر الطبيعية الخلابة مما جعله يطلق عليها اس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رة الوادي</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ألقة هي دائما ، مثل عروس في يوم زفافها ، تسند ظهرها إلى جبل صنين ، وتتمدد كحسناء رامقة سهل البقاع ، حالمة بمواعيد كثيرة مع الفر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يل بعد جيل يهبون لزحلة نبضا جديدا ومخزونا أكبر من الإبداعات الأد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جبت زحلة عددا كبيرا من الأدباء والشعراء والفنانين والسياسيين ، ويعتبر الشاعر الكبير سعيد عقل والأخوان فوزي وشفيق المعلوف من أبرز أبناء زحلة الشعراء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غنى بها شعراء كثيرون لبنانيون وعرب، منه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أخطل الصغير  وخليل مطران والياس أبو شبكة  والجواهري  وباسمة بطولي وجوزف حرب وجورج زكي الحاج وأحمد رامي وهنري زغي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رفت بأسماء كثير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روسة لبنان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عروس البقاع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عروسة المصايف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عروس الكرمة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العروس المزينة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مدينة الكنائس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دار السلام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عرين الأسو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ربى الأسود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مربى السباع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ادي النمورة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جارة الوادي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الجميلة الغافية في حضن الوادي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مدينة النهر الجميل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عشيقة البردوني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ملهمة الشعراء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رواية الزم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ورية الكروم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مدينة العرائش المعلقة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أم العناقي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بع حليب السباع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ملكة العرق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حبيبة باخو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ه الخمرة عند اليونانيين</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قد شبهها سائح أجنبي زارها في أواخر القرن التاسع عشر 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رمانة المفلوق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قد زار زحلة مشاهير منهم الشاعر الفرنسي الفونس مارتين سنة </w:t>
      </w:r>
      <w:r>
        <w:rPr>
          <w:rFonts w:cs="Times New Roman" w:ascii="Times New Roman" w:hAnsi="Times New Roman"/>
          <w:sz w:val="28"/>
          <w:szCs w:val="28"/>
          <w:lang w:bidi="ar-EG"/>
        </w:rPr>
        <w:t>183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ولاد قيصر روسيا سنة </w:t>
      </w:r>
      <w:r>
        <w:rPr>
          <w:rFonts w:cs="Times New Roman" w:ascii="Times New Roman" w:hAnsi="Times New Roman"/>
          <w:sz w:val="28"/>
          <w:szCs w:val="28"/>
          <w:lang w:bidi="ar-EG"/>
        </w:rPr>
        <w:t>188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مبراطور ألمانيا سنة</w:t>
      </w:r>
      <w:r>
        <w:rPr>
          <w:rFonts w:cs="Times New Roman" w:ascii="Times New Roman" w:hAnsi="Times New Roman"/>
          <w:sz w:val="28"/>
          <w:szCs w:val="28"/>
          <w:lang w:bidi="ar-EG"/>
        </w:rPr>
        <w:t>189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شارل ديغول سنة </w:t>
      </w:r>
      <w:r>
        <w:rPr>
          <w:rFonts w:cs="Times New Roman" w:ascii="Times New Roman" w:hAnsi="Times New Roman"/>
          <w:sz w:val="28"/>
          <w:szCs w:val="28"/>
          <w:lang w:bidi="ar-EG"/>
        </w:rPr>
        <w:t>1942</w:t>
      </w:r>
      <w:r>
        <w:rPr>
          <w:rFonts w:cs="Times New Roman" w:ascii="Times New Roman" w:hAnsi="Times New Roman"/>
          <w:sz w:val="28"/>
          <w:szCs w:val="28"/>
          <w:rtl w:val="true"/>
          <w:lang w:bidi="ar-EG"/>
        </w:rPr>
        <w:t xml:space="preserve">. </w:t>
      </w:r>
    </w:p>
    <w:p>
      <w:pPr>
        <w:pStyle w:val="Normal"/>
        <w:bidi w:val="1"/>
        <w:ind w:left="0"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مناسبة القصيدة </w:t>
      </w:r>
      <w:r>
        <w:rPr>
          <w:rFonts w:cs="Times New Roman" w:ascii="Times New Roman" w:hAnsi="Times New Roman"/>
          <w:b/>
          <w:bCs/>
          <w:sz w:val="28"/>
          <w:szCs w:val="28"/>
          <w:u w:val="single"/>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ان شوقي شيخا طاعنا في السن ، عندما زا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اعب الصب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زحلة بلبنان ، وكانت زحلة أيامها من أجمل منتجعات الدنيا ، فأثارت الطبيعة الجميلة شجون أمير الشعراء فكتب قصيدة رقيقة معروفة عند العامة بقصيد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ا جارة الواد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حنها  وغناها موسيقار الأجيال محمد عبد الوهاب وغنتها من بعده فيروز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حقيقة أن القصيدة في ديوان أمير الشعراء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شوقي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عنوا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زحلة</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المقصود 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رة الواد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زحلة المدينة جارة وادي النيل ، ومحبوبة شوقي في آن وا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ستهلها بتحسره على شبابه الذي دفن معه أحلامه ، ويعترف بأن قلبه لم يعد كما كان قادرا على الصراع وأن كل ما يستطيع أن يفعله هو أن يتمتع بهواء زحلة العليل ويتذكر أيام الماضي الجميل</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قصيدة</w:t>
      </w:r>
      <w:r>
        <w:rPr>
          <w:rFonts w:cs="Times New Roman" w:ascii="Times New Roman" w:hAnsi="Times New Roman"/>
          <w:b/>
          <w:bCs/>
          <w:sz w:val="28"/>
          <w:szCs w:val="28"/>
          <w:u w:val="single"/>
          <w:rtl w:val="true"/>
          <w:lang w:bidi="ar-EG"/>
        </w:rPr>
        <w:t>:</w:t>
      </w:r>
    </w:p>
    <w:p>
      <w:pPr>
        <w:pStyle w:val="Normal"/>
        <w:bidi w:val="1"/>
        <w:ind w:left="0" w:right="0" w:hanging="0"/>
        <w:jc w:val="left"/>
        <w:rPr>
          <w:rFonts w:ascii="Times New Roman" w:hAnsi="Times New Roman" w:cs="Times New Roman"/>
          <w:b/>
          <w:b/>
          <w:bCs/>
          <w:sz w:val="28"/>
          <w:szCs w:val="28"/>
          <w:u w:val="single"/>
          <w:lang w:bidi="ar-EG"/>
        </w:rPr>
      </w:pPr>
      <w:r>
        <w:rPr>
          <w:rFonts w:eastAsia="Times New Roman"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يمكننا تقسيم القصيدة على النحو التالي</w:t>
      </w:r>
      <w:r>
        <w:rPr>
          <w:rFonts w:cs="Times New Roman" w:ascii="Times New Roman" w:hAnsi="Times New Roman"/>
          <w:b/>
          <w:bCs/>
          <w:sz w:val="28"/>
          <w:szCs w:val="28"/>
          <w:u w:val="single"/>
          <w:rtl w:val="true"/>
          <w:lang w:bidi="ar-EG"/>
        </w:rPr>
        <w:t>:</w:t>
      </w:r>
    </w:p>
    <w:p>
      <w:pPr>
        <w:pStyle w:val="ListParagraph"/>
        <w:numPr>
          <w:ilvl w:val="0"/>
          <w:numId w:val="2"/>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حسر على أيام الشبا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أبيات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p>
    <w:p>
      <w:pPr>
        <w:pStyle w:val="ListParagraph"/>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ي هذه الأبيات نغمة حزينة ، يتحسر فيها الشاعر على أيام الشباب التي  مضت ، ومضت معها كل أشكال اللذة والتمتع بالحياة وأصبح إدراك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ول عل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را ممتنع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نظر إلى العبارات التي يستخدمها والتي تشيع هذا  الجو الحز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شيعت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قلب باك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ويح ابن جنب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لبي</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لم يبق منا فضلة لفتو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فهو اذن يتحسر على شبابه الذي دفن معه أحلامه ، معترفا بأن قلبه لم يعد كما كان قادرا على الصراع ، وأنّ كُلمايستطيع أن يفعله هوالتمتع بهواء زحلة العليل البليل، ويملأ ناظريه من مشاهدها الجميلة وطبيعتها الساحرة الآسرة،ويتذكرأيام الماضي الجميل</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ListParagraph"/>
        <w:numPr>
          <w:ilvl w:val="0"/>
          <w:numId w:val="2"/>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ذكر زحل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p>
    <w:p>
      <w:pPr>
        <w:pStyle w:val="ListParagraph"/>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تذكر زحلة فيناد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ا جارة الواد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عاد بذاكرته إلى أيام الطرب واللذة وأحلام الشبا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ستعيد بذاكرته  وأحلامه هوى زحلة ، فالذكريات عبارة عن صدى الماضي  يحدثه عن نفسه فتعود الذكرى ليتمثلها ويعيشها من جديد</w:t>
      </w:r>
      <w:r>
        <w:rPr>
          <w:rFonts w:cs="Times New Roman" w:ascii="Times New Roman" w:hAnsi="Times New Roman"/>
          <w:sz w:val="28"/>
          <w:szCs w:val="28"/>
          <w:rtl w:val="true"/>
          <w:lang w:bidi="ar-EG"/>
        </w:rPr>
        <w:t xml:space="preserve">. </w:t>
      </w:r>
    </w:p>
    <w:p>
      <w:pPr>
        <w:pStyle w:val="ListParagraph"/>
        <w:numPr>
          <w:ilvl w:val="0"/>
          <w:numId w:val="2"/>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طبيعة في زح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w:t>
      </w:r>
      <w:r>
        <w:rPr>
          <w:rFonts w:cs="Times New Roman" w:ascii="Times New Roman" w:hAnsi="Times New Roman"/>
          <w:sz w:val="28"/>
          <w:szCs w:val="28"/>
          <w:lang w:bidi="ar-EG"/>
        </w:rPr>
        <w:t>7</w:t>
      </w:r>
    </w:p>
    <w:p>
      <w:pPr>
        <w:pStyle w:val="ListParagraph"/>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يذكرالمكان</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بوة غن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ان يقف فوقها يتأمل هذه العروس الجمي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ناك على هذه الربوة، استقبلته  وجوه وعيون جميلة ضاحكة وسعيدة بلقاه، وأنفاسها العطرة ذكرته بأنفاس جارة الوادي</w:t>
      </w:r>
      <w:r>
        <w:rPr>
          <w:rFonts w:cs="Times New Roman" w:ascii="Times New Roman" w:hAnsi="Times New Roman"/>
          <w:sz w:val="28"/>
          <w:szCs w:val="28"/>
          <w:rtl w:val="true"/>
          <w:lang w:bidi="ar-EG"/>
        </w:rPr>
        <w:t>.</w:t>
      </w:r>
    </w:p>
    <w:p>
      <w:pPr>
        <w:pStyle w:val="ListParagraph"/>
        <w:numPr>
          <w:ilvl w:val="0"/>
          <w:numId w:val="2"/>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زحلة المعشوقة</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w:t>
      </w:r>
      <w:r>
        <w:rPr>
          <w:rFonts w:cs="Times New Roman" w:ascii="Times New Roman" w:hAnsi="Times New Roman"/>
          <w:sz w:val="28"/>
          <w:szCs w:val="28"/>
          <w:lang w:bidi="ar-EG"/>
        </w:rPr>
        <w:t>12</w:t>
      </w:r>
    </w:p>
    <w:p>
      <w:pPr>
        <w:pStyle w:val="ListParagraph"/>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ي وصفه لزحلة ، اعتمد شوقي على التشخيص والأنسن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تحولت زحلة إلى امرأة معشوقة يذوب الشاعر في هوا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في البيت الثامن يذكر العناق الطيب في الحب ، هذا العناق الذي جعل ساعده يضمها إليه بعطف ورف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صف ردة فعل المعشوقة على ضمّه لها  فيقول إن أعطافها اللينة الضامرة كغصن الب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نوع من الشج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د تثنت وتمايلت ، أما الخدّان فقد اكتسيا بالحمرة الناجمة عن الخف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ي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زادهما جما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البيت العاشر يدخل الشاعر في ليل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يل الشعر الأسود وليل الدج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ظل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ويقبّل الشاعر ثغرا منور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ضيئا كالصبح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عادة الشعراء التغزل  ببريق ثغر الحبي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م يعد للنط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كلام ما يفصح عنه فيتعطل  وتخاطب عيونها عيونه بلغة الهوى المفصحة الفصيحة المعب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فقد الزمان قيمته بماض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ستقب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غ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ختزل الشاعر كل الزمان في حضرة معشوقته زحلة إلى لحظة تواجده بها فيصبح زمان رضى الحبيب كل الزمان الذي يريده الشاع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كون الارتباط الوجدانيُّ بها</w:t>
      </w:r>
      <w:r>
        <w:rPr>
          <w:rFonts w:cs="Times New Roman" w:ascii="Times New Roman" w:hAnsi="Times New Roman"/>
          <w:sz w:val="28"/>
          <w:szCs w:val="28"/>
          <w:rtl w:val="true"/>
          <w:lang w:bidi="ar-EG"/>
        </w:rPr>
        <w:t>.</w:t>
      </w:r>
    </w:p>
    <w:p>
      <w:pPr>
        <w:pStyle w:val="ListParagraph"/>
        <w:numPr>
          <w:ilvl w:val="0"/>
          <w:numId w:val="2"/>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زحلة ابنة الفردوس</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3</w:t>
      </w:r>
      <w:r>
        <w:rPr>
          <w:rFonts w:cs="Times New Roman" w:ascii="Times New Roman" w:hAnsi="Times New Roman"/>
          <w:sz w:val="28"/>
          <w:szCs w:val="28"/>
          <w:rtl w:val="true"/>
          <w:lang w:bidi="ar-EG"/>
        </w:rPr>
        <w:t>-</w:t>
      </w:r>
      <w:r>
        <w:rPr>
          <w:rFonts w:cs="Times New Roman" w:ascii="Times New Roman" w:hAnsi="Times New Roman"/>
          <w:sz w:val="28"/>
          <w:szCs w:val="28"/>
          <w:lang w:bidi="ar-EG"/>
        </w:rPr>
        <w:t>14</w:t>
      </w:r>
    </w:p>
    <w:p>
      <w:pPr>
        <w:pStyle w:val="ListParagraph"/>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هنا يصل الشاعر إلى قمة إعجابه بجارة الواد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هي قطعة من الجن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فردوس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قسم أن الجداول والربى لو أمكنها أن تنتسب وأن يكون لها نس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الإنس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فرح الفردوس بذلك ونسبك إليه ، وذلك لأن زحلة جنة الأرض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رآك مرآ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يون مائها كعيون ماء الجن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سلسب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تّى ليخيّل إليه أن الفردوس هو أبوها الذي أنجبها </w:t>
      </w:r>
      <w:r>
        <w:rPr>
          <w:rFonts w:cs="Times New Roman" w:ascii="Times New Roman" w:hAnsi="Times New Roman"/>
          <w:sz w:val="28"/>
          <w:szCs w:val="28"/>
          <w:rtl w:val="true"/>
          <w:lang w:bidi="ar-EG"/>
        </w:rPr>
        <w:t>.</w:t>
      </w:r>
    </w:p>
    <w:p>
      <w:pPr>
        <w:pStyle w:val="ListParagraph"/>
        <w:bidi w:val="1"/>
        <w:ind w:left="72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bidi w:val="1"/>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bidi w:val="1"/>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bidi w:val="1"/>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bidi w:val="1"/>
        <w:ind w:left="720"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أساليب</w:t>
      </w:r>
      <w:r>
        <w:rPr>
          <w:rFonts w:cs="Times New Roman" w:ascii="Times New Roman" w:hAnsi="Times New Roman"/>
          <w:b/>
          <w:bCs/>
          <w:sz w:val="28"/>
          <w:szCs w:val="28"/>
          <w:u w:val="single"/>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طبيعة الرومانس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ي كل الأشياء المرتبطة بالخيال الجامح والغراميات الملتهب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ما نجده في تشخيص زحلة والحديث عنها كما لو كانت فتاة معشو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ذلك اشراك الطبيعة  في التعبير عن العواطف ، إلى جانب مسحة من الحزن يعبر عنها الشاعر في الأبيات الثلاثة الأولى</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شخيص والأنسنة</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تشخيص الفؤاد ومخاطبته في البيت</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خاطبة جارة الوادي في البيت</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ضحكت إليَّ وجوهها وعيونها في البيت</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تهلل الفردوس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استعارة مكنية</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رديد</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مرآكِ مرآه وعينُك عينُه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كناية</w:t>
      </w:r>
      <w:r>
        <w:rPr>
          <w:rFonts w:ascii="Times New Roman" w:hAnsi="Times New Roman" w:cs="Times New Roman"/>
          <w:sz w:val="28"/>
          <w:sz w:val="28"/>
          <w:szCs w:val="28"/>
          <w:rtl w:val="true"/>
          <w:lang w:bidi="ar-EG"/>
        </w:rPr>
        <w:t>–</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بن جنبي</w:t>
      </w:r>
      <w:r>
        <w:rPr>
          <w:rFonts w:cs="Times New Roman" w:ascii="Times New Roman" w:hAnsi="Times New Roman"/>
          <w:sz w:val="28"/>
          <w:szCs w:val="28"/>
          <w:rtl w:val="true"/>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ناية عن القلب</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ستعا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تشخيص هو استعارة</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شب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ثمت كالصبح المنور فاك ، تشبيه بريق الفم ولمعانه بالصبح المنور</w:t>
      </w:r>
      <w:r>
        <w:rPr>
          <w:rFonts w:cs="Times New Roman" w:ascii="Times New Roman" w:hAnsi="Times New Roman"/>
          <w:sz w:val="28"/>
          <w:szCs w:val="28"/>
          <w:rtl w:val="true"/>
          <w:lang w:bidi="ar-EG"/>
        </w:rPr>
        <w:t>(</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شبيه البليغ في البيت الأخير ، مرآك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شب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رآه وعينك عينه</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طبا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ذكرى والكرى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طباق ايجاب الغرض منه اظهار أن هوى زحلة يسيطر عليه في كلا الحال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ليل والصبح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باق ايجاب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عطلت لغة الكلام وخاطب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باق ايجاب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1</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نا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كي وشباكي</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اس حرفي ف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فؤاد وفتوة وفضلة</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ذكرى والكرى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صغ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زحيلة في البيت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وهو للتحبب</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فصي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خلت في ليل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رعك والدجى </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وكي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قَسَ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يت</w:t>
      </w:r>
      <w:r>
        <w:rPr>
          <w:rFonts w:cs="Times New Roman" w:ascii="Times New Roman" w:hAnsi="Times New Roman"/>
          <w:sz w:val="28"/>
          <w:szCs w:val="28"/>
          <w:lang w:bidi="ar-EG"/>
        </w:rPr>
        <w:t>1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بالحرف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ق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قد مرر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الاستفهام البلاغ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م يا زحيلة لا يكون أباك؟</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تابع الأفعا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رفق ساعدي</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تأود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حم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دخل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ثم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عطل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خاطب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لدلالة على الانفعال والحركة ووصف وضع  متغير فيه حيوية وتتاب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ستخدم لسرد حدث قد وقع </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خطاب المباش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ند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ا فؤا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يا جارة الوادي</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ضمير المخاط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ذكرا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واكِ</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لقا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ياك الخ</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دلالة على القرب بين المخاطب والمتكلم</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ور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ضحكت إليَّ وجوهها وعيون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عيون قد تعني العيون المبصرة وعيون الماء</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وكي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قد مرر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قسم </w:t>
      </w:r>
      <w:r>
        <w:rPr>
          <w:rFonts w:cs="Times New Roman" w:ascii="Times New Roman" w:hAnsi="Times New Roman"/>
          <w:sz w:val="28"/>
          <w:szCs w:val="28"/>
          <w:rtl w:val="true"/>
          <w:lang w:bidi="ar-EG"/>
        </w:rPr>
        <w:t>...</w:t>
      </w:r>
    </w:p>
    <w:p>
      <w:pPr>
        <w:pStyle w:val="ListParagraph"/>
        <w:numPr>
          <w:ilvl w:val="0"/>
          <w:numId w:val="1"/>
        </w:numPr>
        <w:bidi w:val="1"/>
        <w:ind w:left="108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لزومي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زوم ما لا يلزم </w:t>
      </w:r>
      <w:r>
        <w:rPr>
          <w:rFonts w:cs="Times New Roman" w:ascii="Times New Roman" w:hAnsi="Times New Roman"/>
          <w:sz w:val="28"/>
          <w:szCs w:val="28"/>
          <w:rtl w:val="true"/>
          <w:lang w:bidi="ar-EG"/>
        </w:rPr>
        <w:t>:</w:t>
      </w:r>
      <w:r>
        <w:rPr>
          <w:rtl w:val="true"/>
        </w:rPr>
        <w:t>في</w:t>
      </w:r>
      <w:r>
        <w:rPr>
          <w:rFonts w:cs="Calibri"/>
          <w:rtl w:val="true"/>
        </w:rPr>
        <w:t xml:space="preserve"> </w:t>
      </w:r>
      <w:r>
        <w:rPr>
          <w:rtl w:val="true"/>
        </w:rPr>
        <w:t>الأبيات</w:t>
      </w:r>
      <w:r>
        <w:rPr>
          <w:rFonts w:cs="Calibri"/>
          <w:rtl w:val="true"/>
        </w:rPr>
        <w:t xml:space="preserve"> </w:t>
      </w:r>
      <w:r>
        <w:rPr/>
        <w:t>2</w:t>
      </w:r>
      <w:r>
        <w:rPr>
          <w:rtl w:val="true"/>
        </w:rPr>
        <w:t>و</w:t>
      </w:r>
      <w:r>
        <w:rPr/>
        <w:t>3</w:t>
      </w:r>
      <w:r>
        <w:rPr>
          <w:rtl w:val="true"/>
        </w:rPr>
        <w:t>و</w:t>
      </w:r>
      <w:r>
        <w:rPr/>
        <w:t>4</w:t>
      </w:r>
      <w:r>
        <w:rPr>
          <w:rtl w:val="true"/>
        </w:rPr>
        <w:t xml:space="preserve"> </w:t>
      </w:r>
      <w:r>
        <w:rPr>
          <w:rFonts w:ascii="Times New Roman" w:hAnsi="Times New Roman" w:cs="Times New Roman"/>
          <w:sz w:val="28"/>
          <w:sz w:val="28"/>
          <w:szCs w:val="28"/>
          <w:rtl w:val="true"/>
          <w:lang w:bidi="ar-EG"/>
        </w:rPr>
        <w:t xml:space="preserve">وقد التزم الشاعر فيها أن تكون القافية على حرفين، هم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ا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قول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إدراكِ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عراكِ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ذكراكِ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ألف حرف مدّ أي حركة طويلة</w:t>
      </w:r>
      <w:r>
        <w:rPr>
          <w:rFonts w:cs="Times New Roman" w:ascii="Times New Roman" w:hAnsi="Times New Roman"/>
          <w:sz w:val="28"/>
          <w:szCs w:val="28"/>
          <w:rtl w:val="true"/>
          <w:lang w:bidi="ar-EG"/>
        </w:rPr>
        <w:t>).</w:t>
      </w:r>
    </w:p>
    <w:p>
      <w:pPr>
        <w:pStyle w:val="Normal"/>
        <w:bidi w:val="1"/>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720"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مبنى القصيدة</w:t>
      </w:r>
      <w:r>
        <w:rPr>
          <w:rFonts w:cs="Times New Roman" w:ascii="Times New Roman" w:hAnsi="Times New Roman"/>
          <w:b/>
          <w:bCs/>
          <w:sz w:val="28"/>
          <w:szCs w:val="28"/>
          <w:u w:val="single"/>
          <w:rtl w:val="true"/>
          <w:lang w:bidi="ar-EG"/>
        </w:rPr>
        <w:t>:</w:t>
      </w:r>
    </w:p>
    <w:p>
      <w:pPr>
        <w:pStyle w:val="Normal"/>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حافظ شوقي على النظام النمطي للقصيدة القديمة وبنية القصيدة الايقاع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شعر العامودي</w:t>
      </w:r>
      <w:r>
        <w:rPr>
          <w:rFonts w:cs="Times New Roman" w:ascii="Times New Roman" w:hAnsi="Times New Roman"/>
          <w:sz w:val="28"/>
          <w:szCs w:val="28"/>
          <w:rtl w:val="true"/>
          <w:lang w:bidi="ar-EG"/>
        </w:rPr>
        <w:t>) .</w:t>
      </w:r>
    </w:p>
    <w:p>
      <w:pPr>
        <w:pStyle w:val="Normal"/>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الأبيات مقسمة إلى شطرين متساويين </w:t>
      </w:r>
      <w:r>
        <w:rPr>
          <w:rFonts w:cs="Times New Roman" w:ascii="Times New Roman" w:hAnsi="Times New Roman"/>
          <w:sz w:val="28"/>
          <w:szCs w:val="28"/>
          <w:rtl w:val="true"/>
          <w:lang w:bidi="ar-EG"/>
        </w:rPr>
        <w:t xml:space="preserve">. </w:t>
      </w:r>
    </w:p>
    <w:p>
      <w:pPr>
        <w:pStyle w:val="Normal"/>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صري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مطلع القصيدة ، قافية الشطر الأول وقافية الشطر الثاني متماثلتان وهو يستعمل للدلالة على بداية القصيدة</w:t>
      </w:r>
      <w:r>
        <w:rPr>
          <w:rFonts w:cs="Times New Roman" w:ascii="Times New Roman" w:hAnsi="Times New Roman"/>
          <w:sz w:val="28"/>
          <w:szCs w:val="28"/>
          <w:rtl w:val="true"/>
          <w:lang w:bidi="ar-EG"/>
        </w:rPr>
        <w:t xml:space="preserve">. </w:t>
      </w:r>
    </w:p>
    <w:p>
      <w:pPr>
        <w:pStyle w:val="Normal"/>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ستقلالية البي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بيت مستقل بمعناه ، فالمعنى يبدأ في أول البيت وينتهي في آخ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بعكس الجريان أو التضمين</w:t>
      </w:r>
      <w:r>
        <w:rPr>
          <w:rFonts w:cs="Times New Roman" w:ascii="Times New Roman" w:hAnsi="Times New Roman"/>
          <w:sz w:val="28"/>
          <w:szCs w:val="28"/>
          <w:rtl w:val="true"/>
          <w:lang w:bidi="ar-EG"/>
        </w:rPr>
        <w:t xml:space="preserve">. </w:t>
      </w:r>
    </w:p>
    <w:p>
      <w:pPr>
        <w:pStyle w:val="Normal"/>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وزن ثاب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نظم قصيدته على البحر الكام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فعيلت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تَفَاعِلُ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رات في كل شط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جواز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تْفاعِلُنْ</w:t>
      </w:r>
      <w:r>
        <w:rPr>
          <w:rFonts w:cs="Times New Roman" w:ascii="Times New Roman" w:hAnsi="Times New Roman"/>
          <w:sz w:val="28"/>
          <w:szCs w:val="28"/>
          <w:rtl w:val="true"/>
          <w:lang w:bidi="ar-EG"/>
        </w:rPr>
        <w:t>.</w:t>
      </w:r>
    </w:p>
    <w:p>
      <w:pPr>
        <w:pStyle w:val="Normal"/>
        <w:bidi w:val="1"/>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روي والقافية ثابتا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رويُّ هو الحرف الأخير الذي تُبنى عليه القصيد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حين أن القافية هي المقطع المكرر في كل بيت</w:t>
      </w:r>
      <w:r>
        <w:rPr>
          <w:rFonts w:cs="Times New Roman" w:ascii="Times New Roman" w:hAnsi="Times New Roman"/>
          <w:sz w:val="28"/>
          <w:szCs w:val="28"/>
          <w:rtl w:val="true"/>
          <w:lang w:bidi="ar-EG"/>
        </w:rPr>
        <w:t xml:space="preserve">. </w:t>
      </w:r>
    </w:p>
    <w:p>
      <w:pPr>
        <w:pStyle w:val="Normal"/>
        <w:bidi w:val="1"/>
        <w:ind w:left="72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72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ذه المادة من إعداد الأستاذ غسان يوسف</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20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28:00Z</dcterms:created>
  <dc:creator>gassan</dc:creator>
  <dc:description/>
  <cp:keywords/>
  <dc:language>en-US</dc:language>
  <cp:lastModifiedBy>Admin</cp:lastModifiedBy>
  <dcterms:modified xsi:type="dcterms:W3CDTF">2017-02-02T18:28:00Z</dcterms:modified>
  <cp:revision>2</cp:revision>
  <dc:subject/>
  <dc:title/>
</cp:coreProperties>
</file>