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u w:val="single"/>
          <w:lang w:bidi="ar-SA"/>
        </w:rPr>
      </w:pPr>
      <w:r>
        <w:rPr>
          <w:rFonts w:ascii="Times New Roman" w:hAnsi="Times New Roman" w:cs="Times New Roman"/>
          <w:b/>
          <w:b/>
          <w:bCs/>
          <w:sz w:val="24"/>
          <w:sz w:val="24"/>
          <w:szCs w:val="24"/>
          <w:u w:val="single"/>
          <w:rtl w:val="true"/>
          <w:lang w:bidi="ar-SA"/>
        </w:rPr>
        <w:t>لاميّة العرب – الشّنفرى</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قيمو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مّ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صدو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طيّك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إ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و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سواك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أميل</w:t>
      </w:r>
      <w:r>
        <w:rPr>
          <w:rFonts w:cs="Times New Roman" w:ascii="Times New Roman" w:hAnsi="Times New Roman"/>
          <w:b/>
          <w:bCs/>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فق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مَّ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حاج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ل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قم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شُدَّ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طَيّ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طا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أرحلُ</w:t>
      </w:r>
      <w:r>
        <w:rPr>
          <w:rFonts w:cs="Times New Roman" w:ascii="Times New Roman" w:hAnsi="Times New Roman"/>
          <w:b/>
          <w:bCs/>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أَ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لكر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ذ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في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خ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ق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تّعَزَّلُ</w:t>
      </w:r>
      <w:r>
        <w:rPr>
          <w:rFonts w:cs="Times New Roman" w:ascii="Times New Roman" w:hAnsi="Times New Roman"/>
          <w:b/>
          <w:bCs/>
          <w:sz w:val="24"/>
          <w:szCs w:val="24"/>
          <w:rtl w:val="true"/>
        </w:rPr>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لَعَمرُ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ضي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مرئٍ</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سر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راغبً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راهبً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عقلُ</w:t>
      </w:r>
      <w:r>
        <w:rPr>
          <w:rFonts w:cs="Times New Roman" w:ascii="Times New Roman" w:hAnsi="Times New Roman"/>
          <w:b/>
          <w:bCs/>
          <w:sz w:val="24"/>
          <w:szCs w:val="24"/>
          <w:rtl w:val="true"/>
        </w:rPr>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إ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فا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قْ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ي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جاز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حُسن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رْب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تَعَلَّلُ</w:t>
      </w:r>
      <w:r>
        <w:rPr>
          <w:rFonts w:cs="Times New Roman" w:ascii="Times New Roman" w:hAnsi="Times New Roman"/>
          <w:b/>
          <w:bCs/>
          <w:sz w:val="24"/>
          <w:szCs w:val="24"/>
          <w:rtl w:val="true"/>
        </w:rPr>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ثلاث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صح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فؤا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شَ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أبي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صْل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صفر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يْطَلُ</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lang w:bidi="ar-SA"/>
        </w:rPr>
        <w:t xml:space="preserve"> </w:t>
      </w:r>
      <w:r>
        <w:rPr>
          <w:rFonts w:eastAsia="Times New Roman" w:cs="Times New Roman" w:ascii="Times New Roman" w:hAnsi="Times New Roman"/>
          <w:b/>
          <w:bCs/>
          <w:color w:val="000000"/>
          <w:sz w:val="24"/>
          <w:szCs w:val="24"/>
          <w:lang w:bidi="ar-SA"/>
        </w:rPr>
        <w:t>7</w:t>
      </w:r>
      <w:r>
        <w:rPr>
          <w:rFonts w:eastAsia="Times New Roman" w:cs="Times New Roman" w:ascii="Times New Roman" w:hAnsi="Times New Roman"/>
          <w:b/>
          <w:bCs/>
          <w:color w:val="000000"/>
          <w:sz w:val="24"/>
          <w:szCs w:val="24"/>
          <w:rtl w:val="true"/>
          <w:lang w:bidi="ar-SA"/>
        </w:rPr>
        <w:t xml:space="preserve"> -</w:t>
      </w:r>
      <w:r>
        <w:rPr>
          <w:rFonts w:ascii="Times New Roman" w:hAnsi="Times New Roman" w:eastAsia="Times New Roman" w:cs="Times New Roman"/>
          <w:b/>
          <w:b/>
          <w:bCs/>
          <w:color w:val="000000"/>
          <w:sz w:val="24"/>
          <w:sz w:val="24"/>
          <w:szCs w:val="24"/>
          <w:rtl w:val="true"/>
          <w:lang w:bidi="ar-SA"/>
        </w:rPr>
        <w:t>أُديمُ الجُوعِ حتّى أُمِيتَهُ</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Times New Roman"/>
          <w:b/>
          <w:b/>
          <w:bCs/>
          <w:color w:val="000000"/>
          <w:sz w:val="24"/>
          <w:sz w:val="24"/>
          <w:szCs w:val="24"/>
          <w:rtl w:val="true"/>
          <w:lang w:bidi="ar-SA"/>
        </w:rPr>
        <w:t>وأضْرِبُ عَنْهُ الذِّكْرَ صَفْحاً فأُذْهَلُ</w:t>
      </w:r>
    </w:p>
    <w:p>
      <w:pPr>
        <w:pStyle w:val="Normal"/>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rtl w:val="true"/>
          <w:lang w:bidi="ar-SA"/>
        </w:rPr>
        <w:t xml:space="preserve"> </w:t>
      </w:r>
      <w:r>
        <w:rPr>
          <w:rFonts w:eastAsia="Times New Roman" w:cs="Times New Roman" w:ascii="Times New Roman" w:hAnsi="Times New Roman"/>
          <w:b/>
          <w:bCs/>
          <w:color w:val="000000"/>
          <w:sz w:val="24"/>
          <w:szCs w:val="24"/>
          <w:lang w:bidi="ar-SA"/>
        </w:rPr>
        <w:t>8</w:t>
      </w:r>
      <w:r>
        <w:rPr>
          <w:rFonts w:eastAsia="Times New Roman" w:cs="Times New Roman" w:ascii="Times New Roman" w:hAnsi="Times New Roman"/>
          <w:b/>
          <w:bCs/>
          <w:color w:val="000000"/>
          <w:sz w:val="24"/>
          <w:szCs w:val="24"/>
          <w:rtl w:val="true"/>
          <w:lang w:bidi="ar-SA"/>
        </w:rPr>
        <w:t xml:space="preserve"> -</w:t>
      </w:r>
      <w:r>
        <w:rPr>
          <w:rFonts w:ascii="Times New Roman" w:hAnsi="Times New Roman" w:eastAsia="Times New Roman" w:cs="Times New Roman"/>
          <w:b/>
          <w:b/>
          <w:bCs/>
          <w:color w:val="000000"/>
          <w:sz w:val="24"/>
          <w:sz w:val="24"/>
          <w:szCs w:val="24"/>
          <w:rtl w:val="true"/>
          <w:lang w:bidi="ar-SA"/>
        </w:rPr>
        <w:t>وَأَسْتَفُّ تُرْبَ الأرْضِ كَيْلا يُرَى لَهُ</w:t>
      </w:r>
      <w:r>
        <w:rPr>
          <w:rFonts w:ascii="Times New Roman" w:hAnsi="Times New Roman" w:eastAsia="Times New Roman" w:cs="Times New Roman"/>
          <w:b/>
          <w:b/>
          <w:bCs/>
          <w:color w:val="000000"/>
          <w:sz w:val="24"/>
          <w:sz w:val="24"/>
          <w:szCs w:val="24"/>
          <w:rtl w:val="true"/>
        </w:rPr>
        <w:t> </w:t>
      </w:r>
      <w:r>
        <w:rPr>
          <w:rFonts w:ascii="Times New Roman" w:hAnsi="Times New Roman" w:eastAsia="Times New Roman" w:cs="Times New Roman"/>
          <w:b/>
          <w:b/>
          <w:bCs/>
          <w:color w:val="000000"/>
          <w:sz w:val="24"/>
          <w:sz w:val="24"/>
          <w:szCs w:val="24"/>
          <w:rtl w:val="true"/>
          <w:lang w:bidi="ar-SA"/>
        </w:rPr>
        <w:t xml:space="preserve"> عَلَيَّ مِنَ الطَّوْلِ امْرُؤٌ مُتَطَوِّلُ</w:t>
      </w:r>
    </w:p>
    <w:p>
      <w:pPr>
        <w:pStyle w:val="Normal"/>
        <w:spacing w:lineRule="auto" w:line="240" w:before="0" w:after="0"/>
        <w:jc w:val="left"/>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rtl w:val="true"/>
          <w:lang w:bidi="ar-SA"/>
        </w:rPr>
      </w:r>
    </w:p>
    <w:p>
      <w:pPr>
        <w:pStyle w:val="Normal"/>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lang w:bidi="ar-SA"/>
        </w:rPr>
        <w:t>شر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فردات</w:t>
      </w:r>
      <w:r>
        <w:rPr>
          <w:rFonts w:cs="Times New Roman" w:ascii="Times New Roman" w:hAnsi="Times New Roman"/>
          <w:b/>
          <w:bCs/>
          <w:sz w:val="24"/>
          <w:szCs w:val="24"/>
          <w:rtl w:val="true"/>
        </w:rPr>
        <w:t>)</w:t>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قيمو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جهو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جهّزو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ط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دا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متط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ه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نا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م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وز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SA"/>
        </w:rPr>
        <w:t>أفع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بمعن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SA"/>
        </w:rPr>
        <w:t>فاع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ائ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ك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ج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ك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مع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كب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أو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مع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ا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لي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كث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ي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إنم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إ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ائ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و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سواكم</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مّ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رت وجُهِّز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اجة، ال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رحل جمع راح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عير الذي يصلح للارتح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ريد بقوله والليل مق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هم لا عذر لهم، ولا سبب يمنعهم من أن يجدّوا في أمورهم</w:t>
      </w:r>
      <w:r>
        <w:rPr>
          <w:rFonts w:cs="Times New Roman" w:ascii="Times New Roman" w:hAnsi="Times New Roman"/>
          <w:b/>
          <w:bCs/>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أ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كان البعيد المعز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دّة البغض والكراهية</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عمر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سم صريح، مبتدأ خبره محذوف تقدير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سمٌ، يم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فر لي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اغبً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حبًّا للشي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اهبً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ائفًا</w:t>
      </w:r>
      <w:r>
        <w:rPr>
          <w:rFonts w:cs="Times New Roman" w:ascii="Times New Roman" w:hAnsi="Times New Roman"/>
          <w:b/>
          <w:bCs/>
          <w:sz w:val="24"/>
          <w:szCs w:val="24"/>
          <w:rtl w:val="true"/>
        </w:rPr>
        <w:t>.</w:t>
        <w:br/>
        <w:br/>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lang w:bidi="ar-SA"/>
        </w:rPr>
        <w:t>جاز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كافئً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تعل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تس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تشاغل</w:t>
      </w:r>
      <w:r>
        <w:rPr>
          <w:rFonts w:cs="Times New Roman" w:ascii="Times New Roman" w:hAnsi="Times New Roman"/>
          <w:b/>
          <w:bCs/>
          <w:sz w:val="24"/>
          <w:szCs w:val="24"/>
          <w:rtl w:val="true"/>
        </w:rPr>
        <w:t>.</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شي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قد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أ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شيع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إصلي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سي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ذ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جر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غمد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صفر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قو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عيط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طويل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lang w:bidi="ar-SA"/>
        </w:rPr>
        <w:t>أُد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ط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جو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تّ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ميتَ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أصر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ذّك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صفْحً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أَذهَ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sz w:val="24"/>
          <w:sz w:val="24"/>
          <w:szCs w:val="24"/>
          <w:rtl w:val="true"/>
          <w:lang w:bidi="ar-SA"/>
        </w:rPr>
        <w:t>أُد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داو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ه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استمر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مِط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مماط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ضر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ذِّكْ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صَفْح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تناسا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فأذه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نسا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يق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تناس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جو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ذه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و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يا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عْلَكَ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lang w:bidi="ar-SA"/>
        </w:rPr>
        <w:t>وأستَ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رْ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ر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طَّ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مرؤٌ</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تطوِّ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sz w:val="24"/>
          <w:sz w:val="24"/>
          <w:szCs w:val="24"/>
          <w:rtl w:val="true"/>
          <w:lang w:bidi="ar-SA"/>
        </w:rPr>
        <w:t>الطَّ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مَ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مرؤ</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تط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نّ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المعن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فض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ست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ر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م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ي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د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فض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ق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يه</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u w:val="single"/>
          <w:rtl w:val="true"/>
          <w:lang w:bidi="ar-SA"/>
        </w:rPr>
        <w:t>شرح الابيات</w:t>
      </w:r>
      <w:r>
        <w:rPr>
          <w:rFonts w:cs="Times New Roman" w:ascii="Times New Roman" w:hAnsi="Times New Roman"/>
          <w:b/>
          <w:bCs/>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قِيمُـو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نِـ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مِّـ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صُـدُو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طِيِّـكُ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إنِّـ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ـوْ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سِـوَاكُ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أَمْيَـلُ</w:t>
      </w: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lang w:bidi="ar-SA"/>
        </w:rPr>
        <w:t>بن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أشق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غير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دام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جمع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ختا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أنً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قر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عاط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مودَّ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المط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متَط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حيو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مقصو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ن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ب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المقصو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إقا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صدو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تهيؤ</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لرح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الشاع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ر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ستعداد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رحي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رحيل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رب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شا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قو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ق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ع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رحي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خ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رحلو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م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ن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فع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رغبت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قو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غير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w:t>
        <w:br/>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حُمَّتِ الحَاجَاتُ وَاللَّيْـلُ مُقْمِـرٌ وَشُـدَّتْ لِطِيّـاتٍ مَطَايَـا وَأرْحُلُ</w:t>
      </w: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rPr>
        <w:t>حُمَّ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رتْ ودُبِّر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طِّ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ع الطِّيَّة ، وهي الحاجة، وق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هة التي يقصد إليها المساف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قول العر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ضَى فلان لطيَّته، أي لنيّته التي انتوا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رْح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ع الرحل، وهو ما يوضَع على ظهر البع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و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لَيل مقمِ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ناية عن تفكيره بالرحيل في هدوء ، أو أنه أمر لا يُراد إخفاؤ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نى البي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قد قُدِّر رحيلي عنكم ، فلا مفرّ منه ، فتهيؤوا ل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w:t>
        <w:br/>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الأَرْضِ مَنْـأَى لِلْكَرِيـمِ عَنِ الأَذَى وَفِيهَا لِمَنْ خَافَ القِلَـى مُتَعَـزَّلُ</w:t>
      </w:r>
      <w:r>
        <w:rPr>
          <w:rFonts w:ascii="Times New Roman" w:hAnsi="Times New Roman" w:cs="Times New Roman"/>
          <w:b/>
          <w:b/>
          <w:bCs/>
          <w:sz w:val="24"/>
          <w:sz w:val="24"/>
          <w:szCs w:val="24"/>
          <w:rtl w:val="true"/>
        </w:rPr>
        <w:t> </w:t>
      </w: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rPr>
        <w:t xml:space="preserve">المَنأ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كان البع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ل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غض والكراه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تعزِّ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كان لمن يعتزل النا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بيت فيه حك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ناه أن الكريم يستطيع أن يتجنب الذلّ ، فيهاجر إلى مكان بعيد عمَّن يُنتظر منهم الذلّ ، كما أن اعتزال الناس أفضل من احتمال أذيتهم</w:t>
      </w:r>
      <w:r>
        <w:rPr>
          <w:rFonts w:cs="Times New Roman" w:ascii="Times New Roman" w:hAnsi="Times New Roman"/>
          <w:b/>
          <w:bCs/>
          <w:sz w:val="24"/>
          <w:szCs w:val="24"/>
          <w:rtl w:val="true"/>
        </w:rPr>
        <w:t>. </w:t>
        <w:br/>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عَمْـرُكَ مَا بِالأَرْضِ ضِيـقٌ على امْرِىءٍ سَرَى رَاغِبَـاً أَوْ رَاهِبَـاً وَهْوَ يَعْقِـلُ</w:t>
      </w: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rPr>
        <w:t>لعمر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سَم بالع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شى في الل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اغب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احب رغ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اهب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احب ره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بيت تأكيد للبيت السابق ، ومعناه أن الأرض واسعة سواء لصاحب الحاجات والآمال أم للخائف</w:t>
      </w:r>
      <w:r>
        <w:rPr>
          <w:rFonts w:cs="Times New Roman" w:ascii="Times New Roman" w:hAnsi="Times New Roman"/>
          <w:b/>
          <w:bCs/>
          <w:sz w:val="24"/>
          <w:szCs w:val="24"/>
          <w:rtl w:val="true"/>
        </w:rPr>
        <w:t>. </w:t>
        <w:br/>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lang w:bidi="ar-SA"/>
        </w:rPr>
        <w:t>وَإنّـ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فَانِـ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قْ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يْ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جَازِ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حُسْنَـ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رْبِـ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تَعَلَّـلُ</w:t>
      </w: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lang w:bidi="ar-SA"/>
        </w:rPr>
        <w:t>التعلّ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تلهِّ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مع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لي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رب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سلو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ري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قد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ه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خ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أن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قدِّر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رو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جز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ي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خير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لي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رب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دن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خ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تَعلّ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lang w:bidi="ar-SA"/>
        </w:rPr>
        <w:t>ثَـلاَثَـ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صْحَـا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فُـؤَا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شَيَّـ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أبْيَ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صْلِ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صَفْـرَ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يْطَـلُ</w:t>
      </w:r>
      <w:r>
        <w:rPr>
          <w:rFonts w:ascii="Times New Roman" w:hAnsi="Times New Roman" w:cs="Times New Roman"/>
          <w:b/>
          <w:b/>
          <w:bCs/>
          <w:sz w:val="24"/>
          <w:sz w:val="24"/>
          <w:szCs w:val="24"/>
          <w:rtl w:val="true"/>
        </w:rPr>
        <w:t> </w:t>
      </w: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lang w:bidi="ar-SA"/>
        </w:rPr>
        <w:t>المُشيَّ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شج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كأ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شي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بي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ناس</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إصلي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سَّي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جرَّ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غمد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صفر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قو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شج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نَّب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عيط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طوي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المعن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ز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شاع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ق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ه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ثلاث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شي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قل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شجا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سي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بي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صار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سل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قو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طوي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عنق</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w:t>
      </w:r>
    </w:p>
    <w:p>
      <w:pPr>
        <w:pStyle w:val="Normal"/>
        <w:jc w:val="left"/>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lang w:bidi="ar-SA"/>
        </w:rPr>
        <w:t>أُد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ط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جو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تّ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ميتَ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أصر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ذّك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صفْحً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أَذهَ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sz w:val="24"/>
          <w:sz w:val="24"/>
          <w:szCs w:val="24"/>
          <w:rtl w:val="true"/>
          <w:lang w:bidi="ar-SA"/>
        </w:rPr>
        <w:t>أُد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داو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ه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استمر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مِط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مماط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ضر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ذِّكْ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صَفْح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تناسا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فأذه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نسا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يق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تناس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جو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ذه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و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يا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عْلَكَ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lang w:bidi="ar-SA"/>
        </w:rPr>
        <w:t>وأستَ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رْ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ر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طَّ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مرؤٌ</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تطوِّ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sz w:val="24"/>
          <w:sz w:val="24"/>
          <w:szCs w:val="24"/>
          <w:rtl w:val="true"/>
          <w:lang w:bidi="ar-SA"/>
        </w:rPr>
        <w:t>الطَّ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مَ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مرؤ</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تط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نّ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المعن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فض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ست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ر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م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ي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د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فض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ق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يه</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تحليل المضمون وشرحه</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تمثل لنا هذه الأبيات صورة واضحة ولوحة صادقة للنهج الحياتي الذي رسمه الشاعر لنفسه، ولأصدقائه الصعالي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ذا ما أردنا أن نجسد هذا النهج في حياته، فغننا تخرج بما يلي</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عتاب قومه، وقبول التحدي، والاستعداد للرحيل عنهم، وذلك عندما اقتنع أنه لم يعد يربطه به معهم شيء</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lang w:bidi="ar-SA"/>
        </w:rPr>
        <w:t>الرح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حر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تفض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حيوان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وم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فالصر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تشرد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حصن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ق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ي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أ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ش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عد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رت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ع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رتا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أن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حاسبو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فش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سرار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سي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SA"/>
        </w:rPr>
        <w:t>الذئ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نم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رق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جيأ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SA"/>
        </w:rPr>
        <w:t>الضبع</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 xml:space="preserve">استغناؤه عن الجمي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نا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يو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لأنه يمتلك قلبًا قويًا، وسيفًا ضاربًا، وقوسًا نافذًا</w:t>
      </w:r>
      <w:r>
        <w:rPr>
          <w:rFonts w:cs="Times New Roman" w:ascii="Times New Roman" w:hAnsi="Times New Roman"/>
          <w:b/>
          <w:bCs/>
          <w:sz w:val="24"/>
          <w:szCs w:val="24"/>
          <w:rtl w:val="true"/>
        </w:rPr>
        <w:t>. </w:t>
        <w:br/>
      </w:r>
      <w:r>
        <w:rPr>
          <w:rFonts w:ascii="Times New Roman" w:hAnsi="Times New Roman" w:cs="Times New Roman"/>
          <w:b/>
          <w:b/>
          <w:bCs/>
          <w:sz w:val="24"/>
          <w:sz w:val="24"/>
          <w:szCs w:val="24"/>
          <w:rtl w:val="true"/>
        </w:rPr>
        <w:t>من خلال هذه الأبيات، نرى أن الشاعر يعبر عن الأحزان الهموم التي تعتريه في صراعه مع قومه، ومع العالم القاسي المحيط به، ومع نفسه ك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عل كونه من أغربة العرب، ومن الذين جلَّل السواد وجهه، حتى أضحى في اعتقاد مجتمعه غرابًا يحمل الشؤم معه، ولعلّ الشاعر شعر بخلل في سويّة انسانيته، وأنه لم يعد ينتمي إلى السلالة البشرية، فلم يعد يوازيهم في التمرس والتفاعل كأي انسان آخر، فوجد الناس ينظرون إليه وكأنّه يحمل في وجهه راية المهانة والعار والمذ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مر الذي ألجأه إلى الوحوش والبراري، فهو ابن الليل الأسود، وليس ابن النهار الأبيض</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lang w:bidi="ar-SA"/>
        </w:rPr>
        <w:t>تحل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بيات</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lang w:bidi="ar-SA"/>
        </w:rPr>
        <w:t>الأبي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يست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شاع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صيدت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عت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وم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يدعو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لارتح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ق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عد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طا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ل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قم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أم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يس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ارتحال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تمن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بتعاد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بتعاد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قط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رب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ي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بين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فنف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شاع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طل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و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كانً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كر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ري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غ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ه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ج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كره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بغض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الأ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رح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س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ضي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رج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اق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طل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كرا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س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ي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إدرا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رغبت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ليتخل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خافه</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lang w:bidi="ar-SA"/>
        </w:rPr>
        <w:t>س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فض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معرو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ذ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بذ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آخر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أفض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ن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أكم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تفض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غير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ص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د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كر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إيثار</w:t>
      </w:r>
      <w:r>
        <w:rPr>
          <w:rFonts w:cs="Times New Roman" w:ascii="Times New Roman" w:hAnsi="Times New Roman"/>
          <w:b/>
          <w:bCs/>
          <w:sz w:val="24"/>
          <w:szCs w:val="24"/>
          <w:rtl w:val="true"/>
        </w:rPr>
        <w:t>.</w:t>
        <w:br/>
        <w:t>(</w:t>
      </w:r>
      <w:r>
        <w:rPr>
          <w:rFonts w:ascii="Times New Roman" w:hAnsi="Times New Roman" w:cs="Times New Roman"/>
          <w:b/>
          <w:b/>
          <w:bCs/>
          <w:sz w:val="24"/>
          <w:sz w:val="24"/>
          <w:szCs w:val="24"/>
          <w:rtl w:val="true"/>
          <w:lang w:bidi="ar-SA"/>
        </w:rPr>
        <w:t>الأبي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بع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رغ</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شاع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ت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وم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تفض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حيوان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ي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تفض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فس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حيوان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ص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نفس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تح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علو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حقيق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ب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حر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ل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ل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ستط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ت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أ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نفس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ق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ج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ستمرا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عيش</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فالشاع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ث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نفس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تيج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لحيا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قاس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اش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وص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تيج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فادها</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lang w:bidi="ar-SA"/>
        </w:rPr>
        <w:t>حس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ظ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رط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سو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ظ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صم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استراتيج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يز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جاهل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ش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نفسيت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عيش</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يا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اس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وحش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ك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عتم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فس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ق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ستم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حيا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lang w:bidi="ar-SA"/>
        </w:rPr>
        <w:t>فيذك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كتفاء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أمو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ثلاث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ستع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ستمرا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جود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قل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شجا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سي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قاط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قو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طوي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جتما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مو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ثلاث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شر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بقائ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ستمراري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دلا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مرس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حرب</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lang w:bidi="ar-SA"/>
        </w:rPr>
        <w:t>فالقل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ل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وقو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جرأ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السي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ما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عدائ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القو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سي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ج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غذ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فك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جتما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وسائ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ثلاث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تم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ج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ستمرا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يات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SA"/>
        </w:rPr>
        <w:t>النفس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مادية</w:t>
      </w:r>
      <w:r>
        <w:rPr>
          <w:rFonts w:cs="Times New Roman" w:ascii="Times New Roman" w:hAnsi="Times New Roman"/>
          <w:b/>
          <w:bCs/>
          <w:sz w:val="24"/>
          <w:szCs w:val="24"/>
          <w:rtl w:val="true"/>
        </w:rPr>
        <w:t>)</w:t>
      </w:r>
    </w:p>
    <w:p>
      <w:pPr>
        <w:pStyle w:val="NormalWeb"/>
        <w:bidi w:val="1"/>
        <w:spacing w:before="0" w:after="0"/>
        <w:jc w:val="left"/>
        <w:rPr>
          <w:b/>
          <w:b/>
          <w:bCs/>
          <w:color w:val="000000"/>
          <w:lang w:bidi="ar-SA"/>
        </w:rPr>
      </w:pPr>
      <w:r>
        <w:rPr>
          <w:b/>
          <w:b/>
          <w:bCs/>
          <w:color w:val="000000"/>
          <w:rtl w:val="true"/>
          <w:lang w:bidi="ar-SA"/>
        </w:rPr>
        <w:t>ويتحدث عن عُدّته التي أغنته عن قومه، وهي قلبه الشديد وسيفه وقوسه، ويستمر في تعداد صفاته وأخلاقه وقوته ورباطة جأشه،وتبدو حياة الصعلكة حين يتغلب على الجوع ويتناساه ويماطله حتى ييأس منه</w:t>
      </w:r>
      <w:r>
        <w:rPr>
          <w:b/>
          <w:bCs/>
          <w:color w:val="000000"/>
          <w:rtl w:val="true"/>
          <w:lang w:bidi="ar-SA"/>
        </w:rPr>
        <w:t xml:space="preserve">! </w:t>
      </w:r>
      <w:r>
        <w:rPr>
          <w:b/>
          <w:b/>
          <w:bCs/>
          <w:color w:val="000000"/>
          <w:rtl w:val="true"/>
          <w:lang w:bidi="ar-SA"/>
        </w:rPr>
        <w:t>في البتين السابع والثامن</w:t>
      </w:r>
    </w:p>
    <w:tbl>
      <w:tblPr>
        <w:tblW w:w="4102" w:type="dxa"/>
        <w:jc w:val="center"/>
        <w:tblInd w:w="0" w:type="dxa"/>
        <w:tblLayout w:type="fixed"/>
        <w:tblCellMar>
          <w:top w:w="0" w:type="dxa"/>
          <w:left w:w="0" w:type="dxa"/>
          <w:bottom w:w="0" w:type="dxa"/>
          <w:right w:w="0" w:type="dxa"/>
        </w:tblCellMar>
      </w:tblPr>
      <w:tblGrid>
        <w:gridCol w:w="4102"/>
      </w:tblGrid>
      <w:tr>
        <w:trPr/>
        <w:tc>
          <w:tcPr>
            <w:tcW w:w="4102"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lang w:bidi="ar-SA"/>
              </w:rPr>
              <w:t>أُديمُ الجُوعِ حتّى أُمِيتَهُ</w:t>
            </w:r>
            <w:r>
              <w:rPr>
                <w:rFonts w:ascii="Times New Roman" w:hAnsi="Times New Roman" w:eastAsia="Times New Roman" w:cs="Times New Roman"/>
                <w:b/>
                <w:b/>
                <w:bCs/>
                <w:color w:val="000000"/>
                <w:sz w:val="24"/>
                <w:sz w:val="24"/>
                <w:szCs w:val="24"/>
                <w:rtl w:val="true"/>
              </w:rPr>
              <w:t> </w:t>
            </w:r>
            <w:r>
              <w:rPr>
                <w:rFonts w:ascii="Times New Roman" w:hAnsi="Times New Roman" w:eastAsia="Times New Roman" w:cs="Times New Roman"/>
                <w:b/>
                <w:b/>
                <w:bCs/>
                <w:color w:val="000000"/>
                <w:sz w:val="24"/>
                <w:sz w:val="24"/>
                <w:szCs w:val="24"/>
                <w:rtl w:val="true"/>
                <w:lang w:bidi="ar-SA"/>
              </w:rPr>
              <w:t>وأضْرِبُ عَنْهُ الذِّكْرَ صَفْحاً فأُذْهَلُ</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bl>
    <w:p>
      <w:pPr>
        <w:pStyle w:val="Normal"/>
        <w:spacing w:lineRule="auto" w:line="240" w:before="0" w:after="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lang w:bidi="ar-SA"/>
        </w:rPr>
        <w:t>ويفضل أن يستفَّ تراب الأرض على أن يمدّ أحد إليه يده بفضل أو لقمة يمنّ بها عليه</w:t>
      </w:r>
      <w:r>
        <w:rPr>
          <w:rFonts w:eastAsia="Times New Roman" w:cs="Times New Roman" w:ascii="Times New Roman" w:hAnsi="Times New Roman"/>
          <w:b/>
          <w:bCs/>
          <w:color w:val="000000"/>
          <w:sz w:val="24"/>
          <w:szCs w:val="24"/>
          <w:rtl w:val="true"/>
          <w:lang w:bidi="ar-SA"/>
        </w:rPr>
        <w:t>.</w:t>
      </w:r>
    </w:p>
    <w:p>
      <w:pPr>
        <w:pStyle w:val="Normal"/>
        <w:jc w:val="left"/>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rtl w:val="true"/>
          <w:lang w:bidi="ar-SA"/>
        </w:rPr>
      </w:r>
    </w:p>
    <w:p>
      <w:pPr>
        <w:pStyle w:val="Normal"/>
        <w:spacing w:before="0" w:after="200"/>
        <w:jc w:val="left"/>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سئ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بجروت</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lang w:bidi="ar-SA"/>
        </w:rPr>
        <w:t>الن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بي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طلوبة</w:t>
      </w:r>
      <w:r>
        <w:rPr>
          <w:rFonts w:cs="Times New Roman" w:ascii="Times New Roman" w:hAnsi="Times New Roman"/>
          <w:b/>
          <w:bCs/>
          <w:sz w:val="24"/>
          <w:szCs w:val="24"/>
          <w:rtl w:val="true"/>
        </w:rPr>
        <w:t>"</w:t>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لما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رغ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شاع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ر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وم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التحا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غير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ذك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سب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عتمدً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بي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وار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علاه</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ردت أعلاه أبيات يفتخر فيها الشنفري ببعض صف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دد هذه الأبيات واشرحها</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شر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قيمو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م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صدو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طيك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مّ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حاج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شد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طيّ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طا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أرح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ؤا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شيّع</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شر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فك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ب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راب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ث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ما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ذكر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شاعر؟</w:t>
      </w:r>
      <w:r>
        <w:rPr>
          <w:rFonts w:cs="Times New Roman" w:ascii="Times New Roman" w:hAnsi="Times New Roman"/>
          <w:b/>
          <w:bCs/>
          <w:sz w:val="24"/>
          <w:szCs w:val="24"/>
          <w:rtl w:val="true"/>
        </w:rPr>
        <w:br/>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ف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نسب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شاع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نفس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قصيدة؟</w:t>
      </w:r>
      <w:r>
        <w:rPr>
          <w:rFonts w:cs="Times New Roman" w:ascii="Times New Roman" w:hAnsi="Times New Roman"/>
          <w:b/>
          <w:bCs/>
          <w:sz w:val="24"/>
          <w:szCs w:val="24"/>
          <w:rtl w:val="true"/>
        </w:rPr>
        <w:br/>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ميز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اسلوب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ستخدم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شاع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ن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تفص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شر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أم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ع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ثا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حد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ن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سلو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ب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هد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ستعماله؟</w:t>
      </w:r>
      <w:r>
        <w:rPr>
          <w:rFonts w:cs="Times New Roman" w:ascii="Times New Roman" w:hAnsi="Times New Roman"/>
          <w:b/>
          <w:bCs/>
          <w:sz w:val="24"/>
          <w:szCs w:val="24"/>
          <w:rtl w:val="true"/>
        </w:rPr>
        <w:br/>
        <w:br/>
      </w: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ا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قص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شاعربقو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قيمو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صدو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طيك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ضّ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عتمد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نص</w:t>
      </w:r>
      <w:r>
        <w:rPr>
          <w:rFonts w:cs="Times New Roman" w:ascii="Times New Roman" w:hAnsi="Times New Roman"/>
          <w:b/>
          <w:bCs/>
          <w:sz w:val="24"/>
          <w:szCs w:val="24"/>
          <w:rtl w:val="true"/>
        </w:rPr>
        <w:t>.</w:t>
        <w:br/>
        <w:br/>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ميز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سلوب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ظف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شاع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قصي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تعميم والتفص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ستخر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وضع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حد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ه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ب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غ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وظيف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44:00Z</dcterms:created>
  <dc:creator>win 7</dc:creator>
  <dc:description/>
  <cp:keywords/>
  <dc:language>en-US</dc:language>
  <cp:lastModifiedBy>Admin</cp:lastModifiedBy>
  <dcterms:modified xsi:type="dcterms:W3CDTF">2016-05-31T16:44:00Z</dcterms:modified>
  <cp:revision>2</cp:revision>
  <dc:subject/>
  <dc:title/>
</cp:coreProperties>
</file>