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УМЕЙТЕ ВСЕМ СТРАХАМ В ЛИЦО РАССМЕЯТЬСЯ…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ЛАССНЫЙ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способствовать формированию у школьников твердого убеждения в том, что они сами в состоянии позаботиться о своей безопасности, основанного на прочном знании правил безопасного поведения и умении избегать неприятностей, адекватно оценивая сложившуюся ситуацию и  действуя в зависимости от обстоятельств, а также развитию интереса к проблеме лич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>: школьн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</w:t>
      </w:r>
      <w:r>
        <w:rPr>
          <w:sz w:val="22"/>
          <w:szCs w:val="22"/>
        </w:rPr>
        <w:t>: компьютеры, музыкальный центр,  личные блокноты или записные кни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. Надтока «Мне не страшно»; Изд-во «Старые русские», Ростов-на-Дону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 Вечерская «Чего боятся наши дети»;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aty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482, 14 сентября 2002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ртал детской безопасности  в Интернете «Спас – Экстрим»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2"/>
          <w:szCs w:val="22"/>
          <w:u w:val="single"/>
        </w:rPr>
        <w:t>ХОД  КЛАССНОГО ЧАСА: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2"/>
          <w:szCs w:val="22"/>
        </w:rPr>
        <w:t>Звучит песня из к/ф «И это все о нём» : «Не надо бояться густого тумана…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надо бояться густого тумана, </w:t>
        <w:br/>
        <w:t xml:space="preserve">Не надо бояться пустого кармана. </w:t>
        <w:br/>
        <w:t xml:space="preserve">Не надо бояться быть честным и битым, </w:t>
        <w:br/>
        <w:t xml:space="preserve">А надо бояться быть лживым и сытым. </w:t>
        <w:br/>
        <w:t xml:space="preserve">Сумейте всем страхам в лицо рассмеяться, </w:t>
        <w:br/>
        <w:t>Лишь собственной глупости надо бояться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надо бояться тяжелой задачи, </w:t>
        <w:br/>
        <w:t xml:space="preserve">А надо бояться дешевой удачи, </w:t>
        <w:br/>
        <w:t xml:space="preserve">Не надо бояться ни горных потоков, </w:t>
        <w:br/>
        <w:t xml:space="preserve">Ни топей болотных, ни грязных подон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ейте всем страхам в лицо рассмеяться, </w:t>
        <w:br/>
        <w:t>Лиши собственной трусости надо боять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Ребята! В жизни мы часто попадаем в ситуации, когда нам становится страшно. Нет людей, которые ничего не боятся. Даже самые смелые герои честно признаются, что испытывают страх. Но герои потому и стали героями, что сумели справиться со своим страхом, правильно оценить ситуацию и поступить так, как того требовали обстоятельства. А чего боитесь вы, пятиклассники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: -я боюсь темноты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контрольных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оставаться один дома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собак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директора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переходить дорогу1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высоты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папу с ремнем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страшилок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а я ничего не боюсь!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Вот видите, как много всевозможных страхов! Практически каждый из вас чего-нибудь или кого-нибудь боится. А что  же такое  страхи? Почему они возникают и как их можно преодолеть? Есть страхи, основанные на собственном опыте: кого-то в детстве укусила собака и теперь он боится собак, кто-то пролил на себя горячий чай и до сих пор не берет в руки закипевший чайник и т.п. Есть страхи, вызванные некомпетентностью: вы не знаете как вести себя в присутствии соседних мальчишек, и боитесь выходить во двор. Есть страхи, внушенные кем-то, например, родителями: не перебегай дорогу – под машину попадешь, не гуляй один – потеряешься. Есть страхи нафантазированные: всевозможные привидения, темные комнаты и пр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да  ли страх – это плохо? Давайте подумаем! А что если страх – это средство познания окружающей нас действительности, защита, позволяющая избежать встречи с опасностью?! Неужели обязательно нужно попасть в больницу, чтобы понять, что гулять на стройке опасно?! А что будет, если играть в футбол на дороге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ы дет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Если переходить дорогу на красный свет светофора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ы дете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Открыть дверь незнакомому человеку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ы дете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Гулять одному поздно вечером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ы детей.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Вот видите, как хорошо вы предсказываете неприятности, которые могут с вами произойти. Так, значит, достаточно немного подумать, ну, хотя бы на шаг вперед, чтобы не попасть в неприятную ситуацию. Итак, ДУМАЙ: МОЖЕШЬ ИЗБЕЖАТЬ НЕПРИЯТНОСТЕЙ – ИЗБЕГИ. САМ ПОЗАБОТЬСЯ О СВОЕЙ БЕЗОПАСНОСТИ, СВОЕМ ХОРОШЕМ НАСТРОЕНИИ, СПОКОЙСТВИИ ОКРУЖАЮЩИХ. Не стоит уподобляться герою мультфильма «Котенок по имени Гав», который выходил на улицу затем, чтобы встретиться с неприятностями.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Но, к сожалению, все предусмотреть невозможно, и бывают случаи, когда не вмешаться, отойти в сторону, мы не имеем права. Вот, к примеру, такой: вы видите, что компания местных хулиганов пристает к вашей однокласснице. Что делать? 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тветы детей:</w:t>
      </w:r>
      <w:r>
        <w:rPr>
          <w:sz w:val="22"/>
          <w:szCs w:val="22"/>
        </w:rPr>
        <w:t xml:space="preserve">  -дать им по башке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ага! А они тебе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но помочь-то надо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а что ты один сделаешь?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зато не стыдно потом будет!</w:t>
      </w:r>
    </w:p>
    <w:p>
      <w:pPr>
        <w:pStyle w:val="Normal"/>
        <w:ind w:firstLine="1980"/>
        <w:rPr/>
      </w:pPr>
      <w:r>
        <w:rPr>
          <w:sz w:val="22"/>
          <w:szCs w:val="22"/>
        </w:rPr>
        <w:t>-надо позвать кого-нибудь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да пока ты будешь звать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вот если бы один на один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ну да, тебе чтоб количество хулиганов было по заказу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…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Вот видите, сколько разных мнений. Давайте думать вместе, как поступить в такой сложной ситуации. Итак, что будет, если вы вмешаетесь не раздумывая?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тветы детей:</w:t>
      </w:r>
      <w:r>
        <w:rPr>
          <w:sz w:val="22"/>
          <w:szCs w:val="22"/>
        </w:rPr>
        <w:t xml:space="preserve"> - побьют, они ведь сильнее!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Так значит, не надо вмешиваться?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: - конечно надо! Пусть лучше побьют, зато потом стыдно не будет!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Безусловно, ребята, вмешаться надо, но будет ли лучше вашей однокласснице оттого, что вы из-за нее пострадаете, а помочь ей не сможете?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тветы детей:</w:t>
      </w:r>
      <w:r>
        <w:rPr>
          <w:sz w:val="22"/>
          <w:szCs w:val="22"/>
        </w:rPr>
        <w:t xml:space="preserve"> - девчонкам нравится, когда из-за них дерутся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много ты знаешь о нас!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Давайте не ссориться, давайте искать правильное решение. Если вы не раздумывая вмешаетесь, то  едва ли поможете своей однокласснице, т.к. хулиганов больше и они сильнее. При этом сами рискуете быть избитым и осмеянным в ее присутствии. Более того, к неприятностям девочки прибавится еще и чувство вины, что вы пострадали из-за нее. Значит, этот вариант отпадает. Думаем дальше. 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тветы детей:</w:t>
      </w:r>
      <w:r>
        <w:rPr>
          <w:sz w:val="22"/>
          <w:szCs w:val="22"/>
        </w:rPr>
        <w:t xml:space="preserve"> - я же говорила, что надо позвать кого-нибудь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а если милиция далеко?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а если близко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прохожих позвать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а если нет никого?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позвонить можно!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Правильно, ребята. В данном случае просто необходимо позвать на помощь взрослых: милицию, прохожих, учителей, родителей. Если рядом никого не оказалось, нужно позвонить и попросить о помощ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Таким образом, мы с вами пришли к таким выводам: ПРЕЖДЕ, ЧЕМ ДЕЙСТВОВАТЬ, ОЦЕНИ СВОИ СИЛЫ! Если их достаточно, действуй сам, не теряя времени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сли же твоих сил явно не хватит, а такие ситуации случаются даже со взрослыми, ПРОСИ ПОМОЩИ И ЗАЩИТЫ У ТЕХ, КТО ПО ДОЛГУ СЛУЖБЫ ОБЯЗАН ЭТО ДЕЛАТЬ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 теперь, чтобы лучше запомнить все, о чем мы сейчас говорили, давайте нарисуем  шпаргалку. Я сделаю это на доске, а вы у себя в блокнотах или записных книжках. Итак, что нужно делать прежде всего? Правильно, сначала обязательно необходимо хорошо подумать!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СЕГДА ДУМАЙ!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ИЗБЕГАЙ                    2.РЕАЛЬНО ОЦЕНИ СВОИ СИЛЫ -      З.ОСОБЫЙ СЛУЧ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ИЯТНОСТЕЙ!                        ДЕЙСТВУЙ!                           ПРОСИ ПОМОЩИ И</w:t>
        <w:br/>
        <w:t xml:space="preserve">                                                                                                                      ЗАЩИ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верим, насколько хорошо мы умеем пользоваться нашей шпаргалкой. Предлагаю вам разбиться на несколько групп. Каждая группа получит карточку-задание с описанием ситуации, которую нужно решить, принимая во внимание наши правил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Ты дома учишь уроки, а за стеной у соседей, не переставая, плачет ребенок. Как ты поступишь? Почему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Ты заметил в трамвае бесхозный пакет или сверток. Твои действ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Ты увидел, что в магазине вор вытащил деньги у покупателя. Как поступишь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Во дворе школы несколько взрослых парней отбирают деньги у ребят. Что делать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 Ты разговаривал на уроке и учитель за ухо вывел тебя из класса. Как быть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 Ты потерялся в незнакомом городе. Куда бежать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(После короткого обдумывания ребята объясняют свои варианты.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В заключение нашего разговора, давайте составим список самых важных телефонов, которые помогут нам справиться с любой неприятной ситуаци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(Вместе с ребятами составить список)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: А для тех, кто хочет подробнее узнать о том, как вести себя в чрезвычайных ситуациях, запишите адрес Портала  детской безопасности  в Интернете «Спас – Экстрим»: </w:t>
      </w:r>
      <w:hyperlink r:id="rId2">
        <w:r>
          <w:rPr>
            <w:rStyle w:val="InternetLink"/>
            <w:sz w:val="22"/>
            <w:szCs w:val="22"/>
          </w:rPr>
          <w:t>http://www.spas-extreme.ru</w:t>
        </w:r>
      </w:hyperlink>
      <w:r>
        <w:rPr>
          <w:sz w:val="22"/>
          <w:szCs w:val="22"/>
        </w:rPr>
        <w:t>. У нас с вами осталось еще немного времени, давайте зайдем на него и поищем ответы на интересующие нас вопрос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(Работа детей в Интернете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у, вот и все. Я надеюсь, что каждый из вас сможет достойно и безопасно выйти из любой ситуации, защитить себя и своих близких.  «Умейте всем страхам в лицо рассмеяться. Лишь собственной трусости надо бояться!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33:00Z</dcterms:created>
  <dc:creator>Дина</dc:creator>
  <dc:description/>
  <cp:keywords/>
  <dc:language>en-US</dc:language>
  <cp:lastModifiedBy>Антирутин</cp:lastModifiedBy>
  <cp:lastPrinted>2006-02-16T09:48:00Z</cp:lastPrinted>
  <dcterms:modified xsi:type="dcterms:W3CDTF">2018-10-21T16:11:00Z</dcterms:modified>
  <cp:revision>24</cp:revision>
  <dc:subject/>
  <dc:title>КЛАССНЫЙ ЧАС «УМЕЙТЕ ВСЕМ СТРАХАМ В ЛИЦО РАССМЕЯТЬСЯ…»</dc:title>
</cp:coreProperties>
</file>