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51435</wp:posOffset>
            </wp:positionV>
            <wp:extent cx="1820545" cy="257238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7"/>
          <w:lang w:eastAsia="ru-RU"/>
        </w:rPr>
        <w:t>Весна. Первоц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1. Побеседуйте с ребенком о том, какие изменения произошли в природе весной, какие цветы появились. </w:t>
        <w:br/>
        <w:br/>
        <w:t xml:space="preserve">2. Уточните, как называются первые весенние цветы. </w:t>
        <w:br/>
        <w:br/>
        <w:t xml:space="preserve">3. Рассмотрите цветок (любой) и спросите ребенка о строении: корень, стебель, лист, цветок. </w:t>
        <w:br/>
        <w:br/>
        <w:t xml:space="preserve">4. Учите узнавать первоцветы на картинке и в природе. Фотографии первоцветов можно посмотреть на сайте vesna-foto.narod.ru </w:t>
        <w:br/>
        <w:br/>
        <w:t xml:space="preserve">5. Упражнение "Чей лист, чей цветок". В ходе выполнения упражнения желательно использовать для узнавания живые цветы. </w:t>
        <w:br/>
        <w:br/>
        <w:t xml:space="preserve">6. Упражнение "Посчитай" на согласование числительных с существительны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Один одуванчик, 2 ..., 3 ..., ...</w:t>
        <w:br/>
        <w:t>Один ландыш, 2 ..., 3 ..., ...</w:t>
        <w:br/>
        <w:t>Одна незабудка, 2 ..., 3 ..., ...</w:t>
        <w:br/>
        <w:t xml:space="preserve">Одна мать-и-мачеха, 2 ..., 3 ...,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6. Упражнение "Подбери признак" на согласование прилагательных с существительны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Одуванчик (какой?) ...</w:t>
        <w:br/>
        <w:t>Незабудки (какие?) ...</w:t>
        <w:br/>
        <w:t>Мать-и-мачеха (какая?) ...</w:t>
        <w:br/>
        <w:t xml:space="preserve">Ландыш (какой?)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7. Упражнение "Какой запах?" - учимся образовывать прилагательные от существительных с помощью суффикс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Пахнет ландышами - запах (какой?) ландышевый.</w:t>
        <w:br/>
        <w:t>Пахнет одуванчиками - запах (какой?) ...</w:t>
        <w:br/>
        <w:t>Пахнет незабудками - запах (какой?) ...</w:t>
        <w:br/>
        <w:t xml:space="preserve">Пахнет мать- мачехой - запах (какой?)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8. Упражнение "Чем пахнетт в воздухе?" на употребление существительных в творительном падеже единственного и множественного чис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В воздухе пахнет ландышем, ландышами.</w:t>
        <w:br/>
        <w:t>В воздухе пахнет одуванчиком, одуванчиками.</w:t>
        <w:br/>
        <w:t xml:space="preserve">И так дал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9. Упражнение "Один - много" на употребление существительных в родительном падеже множественного чис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Одна незабудка - много незабудок.</w:t>
        <w:br/>
        <w:t>Один ландыш - много ...</w:t>
        <w:br/>
        <w:t>Один одуванчик - много ...</w:t>
        <w:br/>
        <w:t xml:space="preserve">Одна мать-и-мачеха - много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10. Развитие слухового внимания и слуховой памяти.</w:t>
        <w:br/>
        <w:t xml:space="preserve">Прослушать стихотворение и назвать первоцветы, которые встречаются в стихотворен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Цветы</w:t>
        <w:br/>
        <w:br/>
        <w:t>Колокольчик и левкой, георгин, шар золотой,</w:t>
        <w:br/>
        <w:t>Василек, ромашка, астры, ландыш с запахом прекрасным,</w:t>
        <w:br/>
        <w:t>Мак, тюльпан, табак душистый, одуванчик золотистый,</w:t>
        <w:br/>
        <w:t>Роза, мальва и ирис, незабудка и нарцисс.</w:t>
        <w:br/>
        <w:t xml:space="preserve">Хорошо запомни ты, как называются цвет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11. Развитие мелкой моторики.</w:t>
        <w:br/>
        <w:t>Нарисовать любые первоцветы (можно сделать аппликацию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7:00Z</dcterms:created>
  <dc:creator>Саша</dc:creator>
  <dc:description/>
  <cp:keywords/>
  <dc:language>en-US</dc:language>
  <cp:lastModifiedBy>Елена Сафонова</cp:lastModifiedBy>
  <cp:lastPrinted>2014-12-07T20:48:00Z</cp:lastPrinted>
  <dcterms:modified xsi:type="dcterms:W3CDTF">2018-11-13T03:51:00Z</dcterms:modified>
  <cp:revision>8</cp:revision>
  <dc:subject/>
  <dc:title/>
</cp:coreProperties>
</file>