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держание обучен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41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8"/>
        <w:gridCol w:w="1307"/>
      </w:tblGrid>
      <w:tr>
        <w:trPr/>
        <w:tc>
          <w:tcPr>
            <w:tcW w:w="14175" w:type="dxa"/>
            <w:gridSpan w:val="2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ведение. Понятие системы счисления.</w:t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ведение. Понятие системы счисления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зиционные системы счисления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еревод чисел из одной системы счисления в другую. </w:t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евод недесятичных чисел в десятичную систему счисления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1 «Применение электронных таблиц для перевода в десятичную систему счисления»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ая работа №2 «Составление программы перевода чисел из недесятичной системы счисления в десятичную в среде программирования BorlandPascal»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евод десятичных чисел в другие системы счисления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3 «Применение электронных таблиц для перевода десятичных чисел в недесятичную систему счисления»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4 «Составление программы перевода чисел из десятичной системы счисления в недесятичную в среде программирования BorlandPascal»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вязь чисел в системах счисления с основаниями 2N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5 «Составление программы для связи чисел в системах счисления с основаниями 2N в среде программирования BorlandPascal»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евод чисел из одной системы счисления в другую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Арифметика в позиционных системах счисления.</w:t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воичная арифметика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рифметика в позиционных системах счисления.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5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шение нестандартных задач.</w:t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шение нестандартных задач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шение нестандартных задач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68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омежуточная аттестация. Защита проектов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9"/>
        <w:gridCol w:w="18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раздела, темы урок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ведение. Понятие системы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ведение. Понятие системы счис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зиционные системы счис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еревод чисел из одной системы счисления в другу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евод недесятичных чисел в десятичную систему счис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1 «Применение электронных таблиц для перевода в десятичную систему счис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ая работа №2 «Составление программы перевода чисел из недесятичной системы счисления в десятичную в среде программирования BorlandPasca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евод десятичных чисел в другие системы счис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3 «Применение электронных таблиц для перевода десятичных чисел в недесятичную систему счис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4 «Составление программы перевода чисел из десятичной системы счисления в недесятичную в среде программирования BorlandPascal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вязь чисел в системах счисления с основаниями 2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ктическая работа №5 «Составление программы для связи чисел в системах счисления с основаниями 2N в среде программирования BorlandPascal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евод чисел из одной системы счисления в другу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Арифметика в позиционных системах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воичная арифме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рифметика в позиционных системах счис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шение нестандарт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шение нестандарт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шение нестандарт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омежуточная аттестация. 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ровню подготовки учащихся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изучения элективного учебного курса предпрофильной подготовки «Система счисления» ученик должен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>Знать и понимать: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виды и свойства информационных моделей реальных объектов и  процессов, методы и средства компьютерной реализации информационных моделей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способы и средства обеспечения надежного функционирования средств ИКТ.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>Уметь: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роводить статистическую обработку данных с помощью компьютера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выполнять требования техники безопасности, гигиены, эргономики и ресурсосбережения при работе со средствами информатизации; обеспечивать надежное функционирование средств ИКТ.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Использовать приобретенные знания и умения</w:t>
      </w:r>
      <w:r>
        <w:rPr>
          <w:bCs/>
          <w:color w:val="000000"/>
          <w:sz w:val="28"/>
          <w:szCs w:val="28"/>
          <w:lang w:eastAsia="en-US"/>
        </w:rPr>
        <w:t xml:space="preserve"> в практической деятельности и повседневной жизни для: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  <w:lang w:eastAsia="en-US"/>
        </w:rPr>
        <w:t>- соблюдения требований информационной безопасности, информационной этики и права;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widowControl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5:00Z</dcterms:created>
  <dc:creator>Ольга</dc:creator>
  <dc:description/>
  <cp:keywords/>
  <dc:language>en-US</dc:language>
  <cp:lastModifiedBy>zam-uvr</cp:lastModifiedBy>
  <dcterms:modified xsi:type="dcterms:W3CDTF">2017-03-31T02:53:00Z</dcterms:modified>
  <cp:revision>8</cp:revision>
  <dc:subject/>
  <dc:title/>
</cp:coreProperties>
</file>