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0925</wp:posOffset>
            </wp:positionH>
            <wp:positionV relativeFrom="paragraph">
              <wp:posOffset>-406400</wp:posOffset>
            </wp:positionV>
            <wp:extent cx="91567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-508000</wp:posOffset>
                </wp:positionV>
                <wp:extent cx="6846570" cy="973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73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אפידרמיס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לק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ק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ב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פידרמי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 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רמי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 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יפודרמי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 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פידרמי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פ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רגל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צ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רא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פיתל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ס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צב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פידרמי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  <w:br/>
                              <w:t xml:space="preserve">    ______________________________________________________________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ף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פעפ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ח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פעפ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1pt;height:766.6pt;mso-wrap-distance-left:9.05pt;mso-wrap-distance-right:9.05pt;mso-wrap-distance-top:0pt;mso-wrap-distance-bottom:0pt;margin-top:-40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u w:val="doub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בוד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עו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אפידרמיס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י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ו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ב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לק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ו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ו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וז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ק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וף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עור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ת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ס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כ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ב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עור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פידרמי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 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רמי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 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יפודרמי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 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20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פידרמי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פ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ד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רגל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כ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מצ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רא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י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כ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פיתל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וס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צב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כ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נ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ת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פק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כ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פידרמי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  <w:br/>
                        <w:t xml:space="preserve">    ______________________________________________________________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20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ז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ף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פעפ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צ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ד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0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ז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ד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צ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ח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פעפ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1250</wp:posOffset>
                </wp:positionH>
                <wp:positionV relativeFrom="paragraph">
                  <wp:posOffset>808990</wp:posOffset>
                </wp:positionV>
                <wp:extent cx="5119370" cy="22479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247840"/>
                          <a:chOff x="0" y="0"/>
                          <a:chExt cx="5119200" cy="22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7590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77320" y="668520"/>
                            <a:ext cx="3341880" cy="1579320"/>
                          </a:xfrm>
                        </wpg:grpSpPr>
                        <wps:wsp>
                          <wps:cNvCnPr/>
                          <wps:spPr>
                            <a:xfrm>
                              <a:off x="-873972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0"/>
                              <a:ext cx="15361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42080" y="57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731520"/>
                              <a:ext cx="15361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120" y="1279080"/>
                              <a:ext cx="15361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42080" y="12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63.7pt;width:403.1pt;height:177pt" coordorigin="3750,1274" coordsize="8062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0;top:1274;width:4344;height:349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549;top:2327;width:5263;height:24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214;top:2417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93;top:2327;width:2418;height:47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903;top:323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42;top:3479;width:2418;height:47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3;top:4341;width:2418;height:47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903;top:4232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0445</wp:posOffset>
            </wp:positionH>
            <wp:positionV relativeFrom="paragraph">
              <wp:posOffset>-596900</wp:posOffset>
            </wp:positionV>
            <wp:extent cx="915670" cy="915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ע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אפידרמיס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76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0</wp:posOffset>
            </wp:positionH>
            <wp:positionV relativeFrom="paragraph">
              <wp:posOffset>-55245</wp:posOffset>
            </wp:positionV>
            <wp:extent cx="2099310" cy="1771015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השכ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באפידרמיס</w:t>
      </w:r>
      <w:r>
        <w:rPr>
          <w:rFonts w:cs="David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 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. _____________________</w:t>
        <w:br/>
        <w:t xml:space="preserve">    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. _____________________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. _____________________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 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>. _____________________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 </w:t>
      </w: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>. 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3430</wp:posOffset>
                </wp:positionH>
                <wp:positionV relativeFrom="paragraph">
                  <wp:posOffset>-971550</wp:posOffset>
                </wp:positionV>
                <wp:extent cx="6614795" cy="9958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95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784.1pt;mso-wrap-distance-left:9.05pt;mso-wrap-distance-right:9.05pt;mso-wrap-distance-top:0pt;mso-wrap-distance-bottom:0pt;margin-top:-76.5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7" w:leader="none"/>
        </w:tabs>
        <w:ind w:left="-625" w:right="-851" w:hanging="283"/>
        <w:jc w:val="left"/>
        <w:rPr/>
      </w:pP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ת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ס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כ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אפיין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כנ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ליונה</w:t>
      </w:r>
      <w:r>
        <w:rPr>
          <w:rFonts w:cs="David" w:ascii="Times New Roman" w:hAnsi="Times New Roman"/>
          <w:sz w:val="28"/>
          <w:szCs w:val="28"/>
          <w:rtl w:val="true"/>
        </w:rPr>
        <w:t>. __________.</w:t>
      </w:r>
      <w:r>
        <w:rPr>
          <w:rFonts w:cs="David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ידרמיס</w:t>
      </w:r>
      <w:r>
        <w:rPr>
          <w:rFonts w:cs="David" w:ascii="Times New Roman" w:hAnsi="Times New Roman"/>
          <w:sz w:val="28"/>
          <w:szCs w:val="28"/>
          <w:rtl w:val="true"/>
        </w:rPr>
        <w:t>. _____________.</w:t>
      </w:r>
    </w:p>
    <w:p>
      <w:pPr>
        <w:pStyle w:val="Normal"/>
        <w:ind w:left="-341" w:right="0" w:hanging="284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צו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רכ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טו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_________.</w:t>
      </w:r>
    </w:p>
    <w:p>
      <w:pPr>
        <w:pStyle w:val="Normal"/>
        <w:ind w:left="0" w:right="-709" w:hanging="625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חת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צ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ל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לו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טוזה</w:t>
      </w:r>
      <w:r>
        <w:rPr>
          <w:rFonts w:cs="David" w:ascii="Times New Roman" w:hAnsi="Times New Roman"/>
          <w:sz w:val="28"/>
          <w:szCs w:val="28"/>
          <w:rtl w:val="true"/>
        </w:rPr>
        <w:t>. ___________.</w:t>
      </w:r>
    </w:p>
    <w:p>
      <w:pPr>
        <w:pStyle w:val="Normal"/>
        <w:ind w:left="-625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רגליים</w:t>
      </w:r>
      <w:r>
        <w:rPr>
          <w:rFonts w:cs="David" w:ascii="Times New Roman" w:hAnsi="Times New Roman"/>
          <w:sz w:val="28"/>
          <w:szCs w:val="28"/>
          <w:rtl w:val="true"/>
        </w:rPr>
        <w:t>. _______________.</w:t>
      </w:r>
      <w:r>
        <w:rPr>
          <w:rFonts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ind w:left="-62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חמ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כ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אפידרמיס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תוא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צי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מעלה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צצ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רגיר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צ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צר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זל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מית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רנול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ני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צצ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צ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רגירי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צצ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וצ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מי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רנ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זלי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ע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עלי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נ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David"/>
          <w:sz w:val="28"/>
          <w:szCs w:val="28"/>
          <w:rtl w:val="true"/>
        </w:rPr>
        <w:t xml:space="preserve">.             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יים</w:t>
      </w:r>
      <w:r>
        <w:rPr>
          <w:rFonts w:cs="David"/>
          <w:sz w:val="28"/>
          <w:szCs w:val="28"/>
          <w:rtl w:val="true"/>
        </w:rPr>
        <w:t xml:space="preserve">.       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דרמיס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ind w:left="-625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דרמ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 _______________</w:t>
      </w:r>
    </w:p>
    <w:p>
      <w:pPr>
        <w:pStyle w:val="Normal"/>
        <w:spacing w:lineRule="auto" w:line="360"/>
        <w:ind w:left="-483" w:right="0" w:hanging="142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מיח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פידרמי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ח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  <w:t xml:space="preserve">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צצת</w:t>
      </w:r>
      <w:r>
        <w:rPr>
          <w:rFonts w:cs="David"/>
          <w:sz w:val="28"/>
          <w:szCs w:val="28"/>
          <w:rtl w:val="true"/>
        </w:rPr>
        <w:t xml:space="preserve">.                    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נית</w:t>
      </w:r>
      <w:r>
        <w:rPr>
          <w:rFonts w:cs="David"/>
          <w:sz w:val="28"/>
          <w:szCs w:val="28"/>
          <w:rtl w:val="true"/>
        </w:rPr>
        <w:t xml:space="preserve">.                  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רגי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625" w:right="0" w:hanging="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ב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צ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ו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269875</wp:posOffset>
                </wp:positionV>
                <wp:extent cx="380238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ופ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צנ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רגיר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זל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1pt;mso-wrap-distance-left:9.05pt;mso-wrap-distance-right:9.05pt;mso-wrap-distance-top:0pt;mso-wrap-distance-bottom:0pt;margin-top:21.2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קופ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וצנ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רגיר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   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זל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33:00Z</dcterms:created>
  <dc:creator>HP</dc:creator>
  <dc:description/>
  <cp:keywords/>
  <dc:language>en-US</dc:language>
  <cp:lastModifiedBy>מיטל לוגסי</cp:lastModifiedBy>
  <cp:lastPrinted>2016-10-09T23:23:00Z</cp:lastPrinted>
  <dcterms:modified xsi:type="dcterms:W3CDTF">2021-02-23T08:39:00Z</dcterms:modified>
  <cp:revision>3</cp:revision>
  <dc:subject/>
  <dc:title/>
</cp:coreProperties>
</file>