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94935</wp:posOffset>
            </wp:positionH>
            <wp:positionV relativeFrom="margin">
              <wp:posOffset>-443230</wp:posOffset>
            </wp:positionV>
            <wp:extent cx="596265" cy="70231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5665</wp:posOffset>
                </wp:positionH>
                <wp:positionV relativeFrom="paragraph">
                  <wp:posOffset>-643255</wp:posOffset>
                </wp:positionV>
                <wp:extent cx="6967220" cy="995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995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6pt;height:784.1pt;mso-wrap-distance-left:9.05pt;mso-wrap-distance-right:9.05pt;mso-wrap-distance-top:0pt;mso-wrap-distance-bottom:0pt;margin-top:-50.65pt;mso-position-vertical-relative:text;margin-left:-6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595630</wp:posOffset>
                </wp:positionV>
                <wp:extent cx="3692525" cy="905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שכב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האפידרמיס</w:t>
                            </w:r>
                            <w:r>
                              <w:rPr>
                                <w:rFonts w:cs="DashMF;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br/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הש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ההגד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בעז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סרי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הברקוד</w:t>
                            </w:r>
                            <w:r>
                              <w:rPr>
                                <w:rFonts w:cs="DashMF;Arial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71.3pt;mso-wrap-distance-left:9.05pt;mso-wrap-distance-right:9.05pt;mso-wrap-distance-top:0pt;mso-wrap-distance-bottom:0pt;margin-top:-46.9pt;mso-position-vertical-relative:text;margin-left: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שכב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האפידרמיס</w:t>
                      </w:r>
                      <w:r>
                        <w:rPr>
                          <w:rFonts w:cs="DashMF;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br/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השל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ההגד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בעז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סרי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הברקוד</w:t>
                      </w:r>
                      <w:r>
                        <w:rPr>
                          <w:rFonts w:cs="DashMF;Arial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val="he-I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3545</wp:posOffset>
                </wp:positionH>
                <wp:positionV relativeFrom="paragraph">
                  <wp:posOffset>132080</wp:posOffset>
                </wp:positionV>
                <wp:extent cx="6386830" cy="9090660"/>
                <wp:effectExtent l="0" t="0" r="0" b="25647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9090720"/>
                          <a:chOff x="0" y="0"/>
                          <a:chExt cx="6386760" cy="909072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496512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השכבה היוצרת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__________________________________________________________________________________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תמונה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99040" y="1380600"/>
                            <a:ext cx="12877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5468040"/>
                            <a:ext cx="496512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השכבה הקוצנית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bidi="he-IL" w:val="he-IL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 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 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תמונה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08400" y="3242160"/>
                            <a:ext cx="1197000" cy="11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תמונה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08040" y="0"/>
                            <a:ext cx="12762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1388160"/>
                            <a:ext cx="4965120" cy="19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השכבה היוצרת שני סוגי תאים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1). 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 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2).  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31280"/>
                            <a:ext cx="4965120" cy="224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1).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המלנין מעניק לאדם א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bidi="he-IL" w:val="he-IL"/>
                                </w:rPr>
                                <w:t xml:space="preserve"> 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 ____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2).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תפקיד המלנין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bidi="he-IL" w:val="en-US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bidi="he-IL" w:val="he-IL"/>
                                </w:rPr>
                                <w:t xml:space="preserve"> 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 ___________________________________________________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7201440"/>
                            <a:ext cx="496512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>השכבה הגרגירית 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bidi="he-IL" w:val="he-IL"/>
                                </w:rPr>
                                <w:t>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 _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he-IL" w:bidi="he-IL"/>
                                </w:rPr>
                                <w:t xml:space="preserve">    __________________________________________________________________________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DashMF;Arial"/>
                                  <w:color w:val="auto"/>
                                  <w:lang w:val="en-US" w:bidi="he-IL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תמונה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99040" y="5537160"/>
                            <a:ext cx="12330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תמונה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20920" y="7202160"/>
                            <a:ext cx="1339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5pt;margin-top:10.4pt;width:502.9pt;height:715.8pt" coordorigin="2667,208" coordsize="10058,14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7;top:304;width:7818;height:1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השכבה היוצרת–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__________________________________________________________________________________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8" stroked="f" o:allowincell="f" style="position:absolute;left:10697;top:2382;width:2027;height:203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97;top:8819;width:7818;height:2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השכבה הקוצנית –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bidi="he-IL" w:val="he-IL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 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 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תמונה 10" stroked="f" o:allowincell="f" style="position:absolute;left:10712;top:5314;width:1884;height:184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תמונה 1" stroked="f" o:allowincell="f" style="position:absolute;left:10711;top:208;width:2009;height:201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768;top:2394;width:7818;height:30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השכבה היוצרת שני סוגי תאים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1). 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 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2).  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5139;width:7818;height:3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1).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המלנין מעניק לאדם את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en-US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bidi="he-IL" w:val="he-IL"/>
                          </w:rPr>
                          <w:t xml:space="preserve"> 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 ____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2).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תפקיד המלנין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bidi="he-IL" w:val="en-US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en-US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bidi="he-IL" w:val="he-IL"/>
                          </w:rPr>
                          <w:t xml:space="preserve"> 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 _________________________________________________________________________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9;top:11549;width:7818;height:2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>השכבה הגרגירית –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bidi="he-IL" w:val="he-IL"/>
                          </w:rPr>
                          <w:t>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 _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he-IL" w:bidi="he-IL"/>
                          </w:rPr>
                          <w:t xml:space="preserve">    __________________________________________________________________________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DashMF;Arial"/>
                            <w:color w:val="auto"/>
                            <w:lang w:val="en-US" w:bidi="he-IL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תמונה 15" stroked="f" o:allowincell="f" style="position:absolute;left:10697;top:8928;width:1941;height:200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תמונה 16" stroked="f" o:allowincell="f" style="position:absolute;left:10574;top:11550;width:2108;height:21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2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4550</wp:posOffset>
                </wp:positionH>
                <wp:positionV relativeFrom="paragraph">
                  <wp:posOffset>-530225</wp:posOffset>
                </wp:positionV>
                <wp:extent cx="6967220" cy="9958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995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6pt;height:784.1pt;mso-wrap-distance-left:9.05pt;mso-wrap-distance-right:9.05pt;mso-wrap-distance-top:0pt;mso-wrap-distance-bottom:0pt;margin-top:-41.75pt;mso-position-vertical-relative:text;margin-left:-6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2" w:leader="none"/>
        </w:tabs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34610</wp:posOffset>
            </wp:positionH>
            <wp:positionV relativeFrom="margin">
              <wp:posOffset>-337820</wp:posOffset>
            </wp:positionV>
            <wp:extent cx="596265" cy="702310"/>
            <wp:effectExtent l="0" t="0" r="0" b="0"/>
            <wp:wrapNone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0710</wp:posOffset>
                </wp:positionH>
                <wp:positionV relativeFrom="paragraph">
                  <wp:posOffset>4913630</wp:posOffset>
                </wp:positionV>
                <wp:extent cx="152400" cy="2494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494440"/>
                          <a:chOff x="0" y="0"/>
                          <a:chExt cx="152280" cy="2494440"/>
                        </a:xfrm>
                      </wpg:grpSpPr>
                      <wps:wsp>
                        <wps:cNvCnPr/>
                        <wps:spPr>
                          <a:xfrm>
                            <a:off x="-10278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371600" y="7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7872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19320" y="16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19320" y="24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3pt;margin-top:386.9pt;width:12pt;height:196.4pt" coordorigin="8946,7738" coordsize="240,39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41;top:773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87;top:895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241;top:957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47;top:1028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47;top:11666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66545</wp:posOffset>
            </wp:positionH>
            <wp:positionV relativeFrom="paragraph">
              <wp:posOffset>1947545</wp:posOffset>
            </wp:positionV>
            <wp:extent cx="1303020" cy="1341755"/>
            <wp:effectExtent l="0" t="0" r="0" b="0"/>
            <wp:wrapNone/>
            <wp:docPr id="8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597025</wp:posOffset>
            </wp:positionH>
            <wp:positionV relativeFrom="paragraph">
              <wp:posOffset>189865</wp:posOffset>
            </wp:positionV>
            <wp:extent cx="1216660" cy="1223010"/>
            <wp:effectExtent l="0" t="0" r="0" b="0"/>
            <wp:wrapNone/>
            <wp:docPr id="9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922780</wp:posOffset>
            </wp:positionH>
            <wp:positionV relativeFrom="paragraph">
              <wp:posOffset>4500880</wp:posOffset>
            </wp:positionV>
            <wp:extent cx="3910330" cy="3298825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7030</wp:posOffset>
                </wp:positionH>
                <wp:positionV relativeFrom="paragraph">
                  <wp:posOffset>118745</wp:posOffset>
                </wp:positionV>
                <wp:extent cx="4965065" cy="2066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shMF;Arial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שכב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נוצצ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- </w:t>
                            </w:r>
                            <w:r>
                              <w:rPr>
                                <w:rFonts w:cs="DashMF;Arial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שקופה</w:t>
                            </w:r>
                            <w:r>
                              <w:rPr>
                                <w:rFonts w:cs="DashMF;Arial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  <w:lang w:val="he-IL"/>
                              </w:rPr>
                              <w:t>_________________________________________________________________________</w:t>
                              <w:br/>
                              <w:t xml:space="preserve">     _________________________________________________________________________</w:t>
                              <w:br/>
                              <w:t xml:space="preserve">     _________________________________________________________________________.</w:t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  <w:lang w:val="he-I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62.7pt;mso-wrap-distance-left:9.05pt;mso-wrap-distance-right:9.05pt;mso-wrap-distance-top:0pt;mso-wrap-distance-bottom:0pt;margin-top:9.35pt;mso-position-vertical-relative:text;margin-left:2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shMF;Arial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שכב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נוצצ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sz w:val="36"/>
                          <w:szCs w:val="36"/>
                          <w:rtl w:val="true"/>
                          <w:lang w:val="he-IL"/>
                        </w:rPr>
                        <w:t xml:space="preserve">- </w:t>
                      </w:r>
                      <w:r>
                        <w:rPr>
                          <w:rFonts w:cs="DashMF;Arial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שקופה</w:t>
                      </w:r>
                      <w:r>
                        <w:rPr>
                          <w:rFonts w:cs="DashMF;Arial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  <w:lang w:val="he-IL"/>
                        </w:rPr>
                        <w:t>_________________________________________________________________________</w:t>
                        <w:br/>
                        <w:t xml:space="preserve">     _________________________________________________________________________</w:t>
                        <w:br/>
                        <w:t xml:space="preserve">     _________________________________________________________________________.</w:t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  <w:lang w:val="he-I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71470</wp:posOffset>
                </wp:positionH>
                <wp:positionV relativeFrom="paragraph">
                  <wp:posOffset>1947545</wp:posOffset>
                </wp:positionV>
                <wp:extent cx="4965065" cy="1757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shMF;Arial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שכב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sz w:val="36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  <w:t>קָרְנִית</w:t>
                            </w:r>
                            <w:r>
                              <w:rPr>
                                <w:rFonts w:cs="DashMF;Arial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  <w:lang w:val="he-IL"/>
                              </w:rPr>
                              <w:t>_________________________________________________________________________</w:t>
                              <w:br/>
                              <w:t xml:space="preserve">     _________________________________________________________________________</w:t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  <w:lang w:val="he-IL"/>
                              </w:rPr>
                              <w:br/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  <w:lang w:val="he-IL"/>
                              </w:rPr>
                              <w:t xml:space="preserve">    _________________________________________________________________________.</w:t>
                            </w:r>
                            <w:r>
                              <w:rPr>
                                <w:rFonts w:cs="DashMF;Arial"/>
                                <w:sz w:val="32"/>
                                <w:szCs w:val="32"/>
                                <w:rtl w:val="true"/>
                                <w:lang w:val="he-I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38.4pt;mso-wrap-distance-left:9.05pt;mso-wrap-distance-right:9.05pt;mso-wrap-distance-top:0pt;mso-wrap-distance-bottom:0pt;margin-top:153.35pt;mso-position-vertical-relative:text;margin-left:2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shMF;Arial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שכב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sz w:val="36"/>
                          <w:sz w:val="36"/>
                          <w:szCs w:val="36"/>
                          <w:rtl w:val="true"/>
                          <w:lang w:val="he-IL"/>
                        </w:rPr>
                        <w:t>קָרְנִית</w:t>
                      </w:r>
                      <w:r>
                        <w:rPr>
                          <w:rFonts w:cs="DashMF;Arial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  <w:lang w:val="he-IL"/>
                        </w:rPr>
                        <w:t>_________________________________________________________________________</w:t>
                        <w:br/>
                        <w:t xml:space="preserve">     _________________________________________________________________________</w:t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  <w:lang w:val="he-IL"/>
                        </w:rPr>
                        <w:br/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  <w:lang w:val="he-IL"/>
                        </w:rPr>
                        <w:t xml:space="preserve">    _________________________________________________________________________.</w:t>
                      </w:r>
                      <w:r>
                        <w:rPr>
                          <w:rFonts w:cs="DashMF;Arial"/>
                          <w:sz w:val="32"/>
                          <w:szCs w:val="32"/>
                          <w:rtl w:val="true"/>
                          <w:lang w:val="he-I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32660</wp:posOffset>
                </wp:positionH>
                <wp:positionV relativeFrom="paragraph">
                  <wp:posOffset>4189095</wp:posOffset>
                </wp:positionV>
                <wp:extent cx="2955925" cy="546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>שכ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>אפידרמי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>הע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shMF;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t>העליון</w:t>
                            </w:r>
                            <w:r>
                              <w:rPr>
                                <w:rFonts w:cs="DashMF;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DashMF;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shMF;Arial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he-IL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43.05pt;mso-wrap-distance-left:9.05pt;mso-wrap-distance-right:9.05pt;mso-wrap-distance-top:0pt;mso-wrap-distance-bottom:0pt;margin-top:329.85pt;mso-position-vertical-relative:text;margin-left:17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DashMF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>שכ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>אפידרמי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>הע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shMF;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he-IL"/>
                        </w:rPr>
                        <w:t>העליון</w:t>
                      </w:r>
                      <w:r>
                        <w:rPr>
                          <w:rFonts w:cs="DashMF;Arial"/>
                          <w:b/>
                          <w:bCs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cs="DashMF;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shMF;Arial"/>
                          <w:b/>
                          <w:bCs/>
                          <w:sz w:val="44"/>
                          <w:szCs w:val="44"/>
                          <w:rtl w:val="true"/>
                          <w:lang w:val="he-I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8:00Z</dcterms:created>
  <dc:creator>HP</dc:creator>
  <dc:description/>
  <cp:keywords/>
  <dc:language>en-US</dc:language>
  <cp:lastModifiedBy>Windows User</cp:lastModifiedBy>
  <dcterms:modified xsi:type="dcterms:W3CDTF">2018-07-22T05:51:00Z</dcterms:modified>
  <cp:revision>6</cp:revision>
  <dc:subject/>
  <dc:title/>
</cp:coreProperties>
</file>