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 А К О Н    У К Р А Ї 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color w:val="000000"/>
          <w:sz w:val="21"/>
          <w:szCs w:val="21"/>
        </w:rPr>
        <w:t>Про 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( Відомості Верховної Ради (ВВР), 1991, N 34, ст.45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( Вводиться в дію Постановою В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1144-XII ( </w:t>
      </w:r>
      <w:hyperlink r:id="rId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44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04.06.91</w:t>
      </w:r>
      <w:r>
        <w:rPr>
          <w:rFonts w:cs="Courier New" w:ascii="Courier New" w:hAnsi="Courier New"/>
          <w:color w:val="000000"/>
          <w:sz w:val="21"/>
          <w:szCs w:val="21"/>
        </w:rPr>
        <w:t>, ВВР, 1991, N 34, ст.452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( Із змінами, внесеними згідно з Декре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2-9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від </w:t>
      </w:r>
      <w:r>
        <w:rPr>
          <w:rFonts w:cs="Courier New" w:ascii="Courier New" w:hAnsi="Courier New"/>
          <w:color w:val="004499"/>
          <w:sz w:val="21"/>
          <w:szCs w:val="21"/>
        </w:rPr>
        <w:t>26.12.92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, ВВР, 1993, N 10, ст. 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3-9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від </w:t>
      </w:r>
      <w:r>
        <w:rPr>
          <w:rFonts w:cs="Courier New" w:ascii="Courier New" w:hAnsi="Courier New"/>
          <w:color w:val="004499"/>
          <w:sz w:val="21"/>
          <w:szCs w:val="21"/>
        </w:rPr>
        <w:t>31.12.92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, ВВР, 1993, N 11, ст. 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3180-XII 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180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05.05.9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, ВВР, 1993, N 26, ст.2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69/94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від </w:t>
      </w:r>
      <w:r>
        <w:rPr>
          <w:rFonts w:cs="Courier New" w:ascii="Courier New" w:hAnsi="Courier New"/>
          <w:color w:val="004499"/>
          <w:sz w:val="21"/>
          <w:szCs w:val="21"/>
        </w:rPr>
        <w:t>30.06.9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, ВВР, 1994, N 29, ст.25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3/94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від </w:t>
      </w:r>
      <w:r>
        <w:rPr>
          <w:rFonts w:cs="Courier New" w:ascii="Courier New" w:hAnsi="Courier New"/>
          <w:color w:val="004499"/>
          <w:sz w:val="21"/>
          <w:szCs w:val="21"/>
        </w:rPr>
        <w:t>23.09.9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, ВВР, 1994, N 41, ст.3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00/94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від </w:t>
      </w:r>
      <w:r>
        <w:rPr>
          <w:rFonts w:cs="Courier New" w:ascii="Courier New" w:hAnsi="Courier New"/>
          <w:color w:val="004499"/>
          <w:sz w:val="21"/>
          <w:szCs w:val="21"/>
        </w:rPr>
        <w:t>13.10.9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, ВВР, 1994, N 45, ст.4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98/95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від </w:t>
      </w:r>
      <w:r>
        <w:rPr>
          <w:rFonts w:cs="Courier New" w:ascii="Courier New" w:hAnsi="Courier New"/>
          <w:color w:val="004499"/>
          <w:sz w:val="21"/>
          <w:szCs w:val="21"/>
        </w:rPr>
        <w:t>22.12.95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, ВВР, 1996, N  3, ст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96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від </w:t>
      </w:r>
      <w:r>
        <w:rPr>
          <w:rFonts w:cs="Courier New" w:ascii="Courier New" w:hAnsi="Courier New"/>
          <w:color w:val="004499"/>
          <w:sz w:val="21"/>
          <w:szCs w:val="21"/>
        </w:rPr>
        <w:t>22.03.96</w:t>
      </w:r>
      <w:r>
        <w:rPr>
          <w:rFonts w:cs="Courier New" w:ascii="Courier New" w:hAnsi="Courier New"/>
          <w:color w:val="000000"/>
          <w:sz w:val="21"/>
          <w:szCs w:val="21"/>
        </w:rPr>
        <w:t>, ВВР, 1996, N 16, ст. 7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( В редакції Закону N </w:t>
      </w:r>
      <w:hyperlink r:id="rId1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0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від </w:t>
      </w:r>
      <w:r>
        <w:rPr>
          <w:rFonts w:cs="Courier New" w:ascii="Courier New" w:hAnsi="Courier New"/>
          <w:color w:val="004499"/>
          <w:sz w:val="21"/>
          <w:szCs w:val="21"/>
        </w:rPr>
        <w:t>23.03.96</w:t>
      </w:r>
      <w:r>
        <w:rPr>
          <w:rFonts w:cs="Courier New" w:ascii="Courier New" w:hAnsi="Courier New"/>
          <w:color w:val="000000"/>
          <w:sz w:val="21"/>
          <w:szCs w:val="21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>ВВР, 1996, N 21, ст. 84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( Із змінами, внесеними згідно із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</w:t>
      </w:r>
      <w:hyperlink r:id="rId1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608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від </w:t>
      </w:r>
      <w:r>
        <w:rPr>
          <w:rFonts w:cs="Courier New" w:ascii="Courier New" w:hAnsi="Courier New"/>
          <w:color w:val="004499"/>
          <w:sz w:val="21"/>
          <w:szCs w:val="21"/>
        </w:rPr>
        <w:t>17.12.96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, ВВР, 1997, N  8, ст. 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178-XIV ( </w:t>
      </w:r>
      <w:hyperlink r:id="rId1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7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14.10.98</w:t>
      </w:r>
      <w:r>
        <w:rPr>
          <w:rFonts w:cs="Courier New" w:ascii="Courier New" w:hAnsi="Courier New"/>
          <w:color w:val="000000"/>
          <w:sz w:val="21"/>
          <w:szCs w:val="21"/>
        </w:rPr>
        <w:t>, ВВР, 1998, N 48, ст.294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Додатково див.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2120-III ( </w:t>
      </w:r>
      <w:hyperlink r:id="rId1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2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07.12.2000</w:t>
      </w:r>
      <w:r>
        <w:rPr>
          <w:rFonts w:cs="Courier New" w:ascii="Courier New" w:hAnsi="Courier New"/>
          <w:color w:val="000000"/>
          <w:sz w:val="21"/>
          <w:szCs w:val="21"/>
        </w:rPr>
        <w:t>, ВВР, 2001, N 2-3, ст.10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Із змінами, внесеними згідно із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2628-III ( </w:t>
      </w:r>
      <w:hyperlink r:id="rId1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62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11.07.2001</w:t>
      </w:r>
      <w:r>
        <w:rPr>
          <w:rFonts w:cs="Courier New" w:ascii="Courier New" w:hAnsi="Courier New"/>
          <w:color w:val="000000"/>
          <w:sz w:val="21"/>
          <w:szCs w:val="21"/>
        </w:rPr>
        <w:t>, ВВР, 2001, N 49, ст.2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2887-III ( </w:t>
      </w:r>
      <w:hyperlink r:id="rId1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87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13.12.2001</w:t>
      </w:r>
      <w:r>
        <w:rPr>
          <w:rFonts w:cs="Courier New" w:ascii="Courier New" w:hAnsi="Courier New"/>
          <w:color w:val="000000"/>
          <w:sz w:val="21"/>
          <w:szCs w:val="21"/>
        </w:rPr>
        <w:t>, ВВР, 2002, N 11, ст. 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2905-III ( </w:t>
      </w:r>
      <w:hyperlink r:id="rId1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9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20.12.2001</w:t>
      </w:r>
      <w:r>
        <w:rPr>
          <w:rFonts w:cs="Courier New" w:ascii="Courier New" w:hAnsi="Courier New"/>
          <w:color w:val="000000"/>
          <w:sz w:val="21"/>
          <w:szCs w:val="21"/>
        </w:rPr>
        <w:t>, ВВР, 2002, N 12-13, ст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  380-IV (  </w:t>
      </w:r>
      <w:hyperlink r:id="rId1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80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26.12.2002</w:t>
      </w:r>
      <w:r>
        <w:rPr>
          <w:rFonts w:cs="Courier New" w:ascii="Courier New" w:hAnsi="Courier New"/>
          <w:color w:val="000000"/>
          <w:sz w:val="21"/>
          <w:szCs w:val="21"/>
        </w:rPr>
        <w:t>, ВВР, 2003, N 10-11, ст.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 1158-IV ( </w:t>
      </w:r>
      <w:hyperlink r:id="rId1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58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11.09.2003</w:t>
      </w:r>
      <w:r>
        <w:rPr>
          <w:rFonts w:cs="Courier New" w:ascii="Courier New" w:hAnsi="Courier New"/>
          <w:color w:val="000000"/>
          <w:sz w:val="21"/>
          <w:szCs w:val="21"/>
        </w:rPr>
        <w:t>, ВВР, 2004, N 8, ст.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 1344-IV ( </w:t>
      </w:r>
      <w:hyperlink r:id="rId2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344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27.11.2003</w:t>
      </w:r>
      <w:r>
        <w:rPr>
          <w:rFonts w:cs="Courier New" w:ascii="Courier New" w:hAnsi="Courier New"/>
          <w:color w:val="000000"/>
          <w:sz w:val="21"/>
          <w:szCs w:val="21"/>
        </w:rPr>
        <w:t>, ВВР, 2004, N 17-18, ст.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 1377-IV ( </w:t>
      </w:r>
      <w:hyperlink r:id="rId2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377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11.12.2003</w:t>
      </w:r>
      <w:r>
        <w:rPr>
          <w:rFonts w:cs="Courier New" w:ascii="Courier New" w:hAnsi="Courier New"/>
          <w:color w:val="000000"/>
          <w:sz w:val="21"/>
          <w:szCs w:val="21"/>
        </w:rPr>
        <w:t>, ВВР, 2004, N 15, ст.2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N  1801-IV ( </w:t>
      </w:r>
      <w:hyperlink r:id="rId2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01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17.06.200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>( У тексті Закону слова "заклади освіти" в усіх відмі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>замінено  словами  "навчальні  заклади"  у відпові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ідмінку згідно із Законом N 1158-IV (  </w:t>
      </w:r>
      <w:hyperlink r:id="rId2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58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ві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4499"/>
          <w:sz w:val="21"/>
          <w:szCs w:val="21"/>
        </w:rPr>
        <w:t>11.09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світа -  основа  інтелектуального,  культурного,  духов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оціального, економічного розвитку суспільства і держ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етою освіти є всебічний розвиток людини  як  особистості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йвищої цінності суспільства, розвиток її талантів,  розумових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фізичних  здібностей,  виховання  високих    моральних    як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формування громадян,  здатних  до  свідомого  суспільного  виб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багачення на цій основі інтелектуального,  творчого,  куль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тенціалу  народу,   підвищення    освітнього    рівня    нар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безпечення народного господарства кваліфікованими фахівц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світа  в  Україні  грунтується   на    засадах    гуманіз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мократії, національної свідомості, взаємоповаги  між  націями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р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Розділ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</w:t>
      </w:r>
      <w:r>
        <w:rPr>
          <w:rFonts w:cs="Courier New" w:ascii="Courier New" w:hAnsi="Courier New"/>
          <w:color w:val="000000"/>
          <w:sz w:val="21"/>
          <w:szCs w:val="21"/>
        </w:rPr>
        <w:t>. Законодавство України про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конодавство України про  освіту  базується  на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України ( </w:t>
      </w:r>
      <w:hyperlink r:id="rId2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88-0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і  складається  з  цього  Закону,  інших  а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</w:t>
      </w:r>
      <w:r>
        <w:rPr>
          <w:rFonts w:cs="Courier New" w:ascii="Courier New" w:hAnsi="Courier New"/>
          <w:color w:val="000000"/>
          <w:sz w:val="21"/>
          <w:szCs w:val="21"/>
        </w:rPr>
        <w:t>. Завдання законодавства України про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вданням законодавства  України  про  освіту  є  регул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успільних відносин у  галузі  навчання,  виховання,  професійн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ої, загальнокультурної підготовки громадян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</w:t>
      </w:r>
      <w:r>
        <w:rPr>
          <w:rFonts w:cs="Courier New" w:ascii="Courier New" w:hAnsi="Courier New"/>
          <w:color w:val="000000"/>
          <w:sz w:val="21"/>
          <w:szCs w:val="21"/>
        </w:rPr>
        <w:t>. Право громадян України на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Громадяни України мають право на безкоштовну освіту в ус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их  навчальних  закладах  незалежно  від    статі,    ра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ціональності, соціального і майнового стану, роду  та  характ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нять, світоглядних переконань, належності до  партій,  ста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 релігії, віросповідання, стану здоров'я,  місця  проживання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ших обставин. Це право забезпечу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галуженою   мережею  навчальних  закладів,  засновани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ій  та  інших  формах власності, наукових установ,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слядипломної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ідкритим характером навчальних закладів, створенням умо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бору  профілю  навчання  і  виховання  відповідно до здіб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тересів громадя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ізними  формами  навчання  -  очною,  вечірньою,    заоч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екстернатом, а також педагогічним патронаж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Держава  здійснює  соціальний  захист  вихованців,  учн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удентів, курсантів, слухачів, стажистів, клінічних  ординато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спірантів,  докторантів  та  інших  осіб  незалежно  від  форм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ння  і  типів навчальних закладів, де вони навчаються, сприя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добуттю освіти в домашніх умо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Для одержання документа про освіту громадяни  мають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 державну атест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 Іноземні  громадяни,  особи  без  громадянства здобув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у   в  навчальних  закладах  України  відповідно  до  ч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онодавства та міжнародних догов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4</w:t>
      </w:r>
      <w:r>
        <w:rPr>
          <w:rFonts w:cs="Courier New" w:ascii="Courier New" w:hAnsi="Courier New"/>
          <w:color w:val="000000"/>
          <w:sz w:val="21"/>
          <w:szCs w:val="21"/>
        </w:rPr>
        <w:t>. Державна політика в галуз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  Україна    визнає    освіту    пріоритетною      сфер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оціально-економічного,  духовного    і    культурного    розви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успі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Державна політика в галузі освіти  визначається  Верхов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адою України відповідно до  Конституції  України  і  здійсн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ами  державної  виконавчої  влади  та   органами  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5</w:t>
      </w:r>
      <w:r>
        <w:rPr>
          <w:rFonts w:cs="Courier New" w:ascii="Courier New" w:hAnsi="Courier New"/>
          <w:color w:val="000000"/>
          <w:sz w:val="21"/>
          <w:szCs w:val="21"/>
        </w:rPr>
        <w:t>. Державний контроль за діяльністю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szCs w:val="21"/>
        </w:rPr>
        <w:t>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ержавний   контроль   за   діяльністю   навчальних 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залежно  від  форм  власності  здійснюється з метою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алізації  єдиної  державної  політики у галузі освіти. Держав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троль  проводиться центральними і місцевими органами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ою   та   Державною   інспекцією   навчальних   закладів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і  освіти  України.  Положення  про центральні держа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и  управління  освітою,  про  Державну  інспекцію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 при Міністерстві освіти України затверджуються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6</w:t>
      </w:r>
      <w:r>
        <w:rPr>
          <w:rFonts w:cs="Courier New" w:ascii="Courier New" w:hAnsi="Courier New"/>
          <w:color w:val="000000"/>
          <w:sz w:val="21"/>
          <w:szCs w:val="21"/>
        </w:rPr>
        <w:t>. Основні принцип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сновними принципами освіти в Україні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ступність  для  кожного  громадянина  усіх  форм  і   тип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ніх послуг, що надаються держав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івність  умов  кожної  людини  для  повної  реалізації    ї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дібностей, таланту, всебічного розви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уманізм,  демократизм,    пріоритетність    загальнолюдс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уховних ці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рганічний  зв'язок із  світовою  та  національною  історіє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ультурою, традиці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езалежність освіти  від  політичних  партій,  громадських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лігійних організ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уковий, світський характер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інтеграція з наукою і виробниц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заємозв'язок з освітою інших краї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нучкість і прогностичність системи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єдність і наступність системи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езперервність і різноманітність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єднання державного управління і громадського самовря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 осві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7</w:t>
      </w:r>
      <w:r>
        <w:rPr>
          <w:rFonts w:cs="Courier New" w:ascii="Courier New" w:hAnsi="Courier New"/>
          <w:color w:val="000000"/>
          <w:sz w:val="21"/>
          <w:szCs w:val="21"/>
        </w:rPr>
        <w:t>. Мова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ова  освіти  визначається  Конституцією  України, 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Української РСР "Про мови в Українській РСР" ( </w:t>
      </w:r>
      <w:hyperlink r:id="rId2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312-11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8</w:t>
      </w:r>
      <w:r>
        <w:rPr>
          <w:rFonts w:cs="Courier New" w:ascii="Courier New" w:hAnsi="Courier New"/>
          <w:color w:val="000000"/>
          <w:sz w:val="21"/>
          <w:szCs w:val="21"/>
        </w:rPr>
        <w:t>. Навчально-виховний  процес і  громадсько-політич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іяльність у навчальних заклад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Навчально-виховний процес у навчальних закладах є ві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   втручання   політичних   партій,   громадських,   реліг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Залучення учнів, студентів до участі в політичних акція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лігійних  заходах  під  час  навчально-виховного   процесу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пуск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 Належність  особи  до  будь-якої    політичної    парт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ромадської,  релігійної  організації,  що  діють  відповідно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Конституції України ( </w:t>
      </w:r>
      <w:hyperlink r:id="rId2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88-09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не є перешкодою для  її  участі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виховному проце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 Учні,  студенти,  працівники  освіти  можуть створюват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закладах первинні осередки об'єднань громадян,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их вони 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9</w:t>
      </w:r>
      <w:r>
        <w:rPr>
          <w:rFonts w:cs="Courier New" w:ascii="Courier New" w:hAnsi="Courier New"/>
          <w:color w:val="000000"/>
          <w:sz w:val="21"/>
          <w:szCs w:val="21"/>
        </w:rPr>
        <w:t>. Навчальні заклади і церква (релігійні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вчальні  заклади  в  Україні  незалежно  від форм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окремлені  від церкви (релігійних організацій), мають світ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характер,   крім   навчальних   закладів,  заснованих  релігій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0</w:t>
      </w:r>
      <w:r>
        <w:rPr>
          <w:rFonts w:cs="Courier New" w:ascii="Courier New" w:hAnsi="Courier New"/>
          <w:color w:val="000000"/>
          <w:sz w:val="21"/>
          <w:szCs w:val="21"/>
        </w:rPr>
        <w:t>. Управління осві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В  Україні  для  управління  освітою  створюються 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их органів управління і органи громадськ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Органи управління освітою  і  громадського  самовря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іють у межах повноважень, визначених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1</w:t>
      </w:r>
      <w:r>
        <w:rPr>
          <w:rFonts w:cs="Courier New" w:ascii="Courier New" w:hAnsi="Courier New"/>
          <w:color w:val="000000"/>
          <w:sz w:val="21"/>
          <w:szCs w:val="21"/>
        </w:rPr>
        <w:t>. Органи управління осві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 державних органів управління освітою в Україні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о освіти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а   і   відомства   України,  яким  підпорядко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і закл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ща атестаційна комісія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о освіти Автономної Республіки Кр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ісцеві органи державної виконавчої влади та органи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амоврядування і підпорядковані їм органи управління осві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2</w:t>
      </w:r>
      <w:r>
        <w:rPr>
          <w:rFonts w:cs="Courier New" w:ascii="Courier New" w:hAnsi="Courier New"/>
          <w:color w:val="000000"/>
          <w:sz w:val="21"/>
          <w:szCs w:val="21"/>
        </w:rPr>
        <w:t>. Повноваження  Міністерства  освіти 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    і    відомств    України,   я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підпорядковані навчаль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Міністерство  освіти  України  є   центральним 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ої виконавчої влади,  який  здійснює  керівництво  у  сф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о освіти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ере участь у визначенні державної політики в галузі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и, професійної підготовки кадрів, розробляє програми  розви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, державні стандарти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становлює державні  стандарти  знань  з  кожного  предм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значає   мінімальні    нормативи    матеріально-техніч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фінансового забезпечення навчальних закла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дійснює  навчально-методичне  керівництво,    контроль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триманням державних стандартів освіти, державне інспект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безпечує   зв'язок  із  навчальними  закладами,  держав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ами інших країн з питань, які входять до його компетен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водить    акредитацію    вищих   та   професійно-тех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  закладів    незалежно    від   форм   власності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порядкування, видає їм ліцензії, сертифік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формує  і  розміщує  державне  замовлення    на    підгот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еціалістів з вищою освіт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робляє  умови  прийому  до навчальних закла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безпечує  випуск  підручників,    посібників,    метод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літерату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робляє   проекти   положень   про  навчальні  заклади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тверджуються Кабінетом Міністрів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рганізовує  атестацію  педагогічних  і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ів  щодо  присвоєння  їм    кваліфікаційних    категор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дагогічних та вчених зв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азом  з  іншими  міністерствами    і    відомствами,    я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порядковані  навчальні заклади, Міністерством освіти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спубліки  Крим  реалізує  державну  політику  в  галузі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дійснює  контроль  за  її практичним втіленням, дотриманням а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онодавства  про освіту в усіх навчальних закладах незалежно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форм власності та підпорядк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дійснює керівництво державними навчальними закла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Акти  Міністерства  освіти  України,  прийняті  у  межах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вноважень,  є  обов'язковими  для  міністерств  і відомств, я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порядковані  навчальні  заклади, Міністерства освіти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спубліки  Крим,  місцевих  органів державної виконавчої влади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в   місцевого  самоврядування,  підпорядкованих  їм 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правління   освітою,   навчальних  закладів  незалежно  від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о  освіти України забезпечує організацію робот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фізичного виховання, фізкультурно-оздоровчої і спортивної робо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закладах усіх  типів  і  рівнів  акредитації,  здійсню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о-методичне  забезпечення  цієї  роботи  в  ході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цесу  і  в  позанавчальний  час.  (  Частину  першу  статті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доповнено абзацом згідно із Законом  N  178-XIV  (  </w:t>
      </w:r>
      <w:hyperlink r:id="rId2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7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14.10.98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Міністерства  і  відомства, яким підпорядковані навч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и,  разом  з  Міністерством  освіти  України беруть участь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дійсненні  державної політики в галузі освіти, науки, професій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готовки   кадрів,  у  проведенні  державного  інспектування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кредитації  навчальних закладів, здійснюють контрольні функції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триманню  вимог  щодо  якості  освіти,  забезпечують  зв'язок 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ми закладами та державними органами інших країн з пита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що  належать  до  їх  компетенції,  організовують  в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ктику досягнень науки і передового досві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Акти  міністерств  і  відомств, яким підпорядковані навч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и,  прийняті  у  межах  їх  компетенції, є обов'язкови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цевих  органів  державної виконавчої влади та органів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амоврядування,  підпорядкованих  їм  органів  управління освіт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 закладів  відповідного  профілю  незалежно  від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Міністерство освіти Автономної  Республіки  Крим  здійсню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вноваження керівництва освітою, крім повноважень, віднесених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мпетенції Міністерства освіти України, міністерств  і  відом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им підпорядковані навчальні зак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Інші повноваження Міністерства освіти України, міністер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   відомств   України,  яким  підпорядковані  навчальні  зак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значаються положеннями пр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3</w:t>
      </w:r>
      <w:r>
        <w:rPr>
          <w:rFonts w:cs="Courier New" w:ascii="Courier New" w:hAnsi="Courier New"/>
          <w:color w:val="000000"/>
          <w:sz w:val="21"/>
          <w:szCs w:val="21"/>
        </w:rPr>
        <w:t>. Повноваження Вищої атестаційної коміс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ща атестаційна  комісія  України  організовує  і 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тестацію наукових і науково-педагогічних кадрів, керує робото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исудженню наукових ступенів, присвоєнню вченого звання  старш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ого співробі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ложення про Вищу атестаційну комісію України затвердж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4</w:t>
      </w:r>
      <w:r>
        <w:rPr>
          <w:rFonts w:cs="Courier New" w:ascii="Courier New" w:hAnsi="Courier New"/>
          <w:color w:val="000000"/>
          <w:sz w:val="21"/>
          <w:szCs w:val="21"/>
        </w:rPr>
        <w:t>. Повноваження    місцевих    органів 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</w:rPr>
        <w:t>виконавчої    влади    та   органів 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</w:rPr>
        <w:t>самоврядування в галуз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Місцеві  органи  державної  виконавчої  влади  та  орг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цевого самоврядування здійснюють  державну  політику  в  галу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 і в межах їх компетен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становлюють,  не  нижче  визначених  Міністерством  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країни  мінімальних  нормативів,  обсяги  бюджетного фінан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закладів,  установ,  організацій  системи освіти, що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мунальною  власністю,  та забезпечують фінансування витрат на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трим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безпечують  розвиток мережі навчальних закладів та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й   системи  освіти,  зміцнення  їх  матеріальної  баз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осподарське обслугов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дійснюють  соціальний  захист  працівників  освіти,   ді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чнівської  і  студентської  молоді,  створюють  умови   для  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ховання,  навчання  і   роботи    відповідно    до    норматив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атеріально-технічного та фінансового забезпе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рганізовують  облік  дітей  дошкільного  та  шкільного ві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тролюють  виконання  вимог  щодо  навчання  дітей  у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рішують у встановленому порядку питання, пов'язані з опік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 піклуванням про неповнолітніх,  які  залишилися  без  пікл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атьків, дітей-сиріт, захист  їх  прав,  надання  матеріальної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ш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творюють належні умови за місцем  проживання  для  вихо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ітей, молоді, розвитку здібностей, задоволення їх інтере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безпечують у  сільській  місцевості  регулярне  безкошт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везення до місця навчання  і  додому  дітей  дошкільного  ві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чнів та педагогічних прац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рганізовують професійне консультування молоді та продукти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ю уч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значають потреби,  обсяги  і  розробляють  пропозиції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ого замовлення на підготовку робітничих кадрів для регі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Місцевими органами державної виконавчої влади та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цевого самоврядування створюються відповідні органи 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ою, діяльність яких спрямовуєть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правління навчальними закладами, що є комунальною власніст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рганізацію   навчально-методичного  забезпечення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,   вдосконалення  професійної  кваліфікації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ів,   їх   перепідготовку   та   атестацію   у  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становленому Міністерством освіти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оординацію дій педагогічних, виробничих  колективів,  сім'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ромадськості з питань навчання і виховання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значення потреб,  розроблення  пропозицій  щодо 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тракту і формування  регіонального  замовлення  на  педагогі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адри, укладання договорів на їх підгот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онтроль за дотриманням вимог щодо  змісту,  рівня  і  обся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, атестацію навчальних закладів, що є комунальною власніс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ісцеві  органи  управління  освітою  у   здійсненні    сво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вноважень підпорядковані місцевим органам  державної  виконав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ди, органам місцевого самоврядування та  відповідним  держав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ам управління  освітою  у  порядку,  встановленому 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5</w:t>
      </w:r>
      <w:r>
        <w:rPr>
          <w:rFonts w:cs="Courier New" w:ascii="Courier New" w:hAnsi="Courier New"/>
          <w:color w:val="000000"/>
          <w:sz w:val="21"/>
          <w:szCs w:val="21"/>
        </w:rPr>
        <w:t>. Державні стандарт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Державні стандарти освіти встановлюють вимоги  до  зміс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сягу і рівня освітньої та фахової підготовки в Україні.  Вони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новою  оцінки  освітнього  та  освітньо-кваліфікаційного   рі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ромадян незалежно від форм одержання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ержавні стандарти  освіти  розробляються  окремо  з  к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нього та  освітньо-кваліфікаційного  рівня  і  затвердж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абінетом  Міністрів  України.  Вони  підлягають   перегляду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затвердженню не рідше як один раз на 10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Відповідність  освітніх  послуг  державним  стандартам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могам     визначається    засновником    навчального    закл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ом  освіти  України,  Міністерством  освіти 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спубліки Крим, міністерствами і відомствами, яким підпорядко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і  заклади,  місцевими  органами управління освітою шлях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ліцензування,  інспектування,  атестації та акредитації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у порядку, встановленому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 За результатами ліцензування Міністерство освіти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о  освіти  Автономної  Республіки  Крим, місцеві орг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правління  освітою  у  межах своїх повноважень надають навча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ам незалежно від форм власності ліцензії на право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ньої    діяльності   відповідно   до   державних   вимог   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становленням  за  певними освітніми або освітньо-кваліфікацій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івнями    обсягів   підготовки,   які   відповідають   кадров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о-методичному    та   матеріально-технічному   забезпечен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носять їх до державного реєстру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евиконання  або  грубе  порушення навчальним закладом умов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вил   ліцензійної   діяльності,   подання   та   розповсю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достовірної  інформації  щодо  її  здійснення  є  підставою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изупинення дії або анулювання ліценз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 За  результатами  акредитації  вищих навчальних заклад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післядипломної освіти Міністерство освіти України разом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ами   і   відомствами,  яким  підпорядковані  навч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значає відповідність освітніх послуг  державним  стандар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вного    освітньо-кваліфікаційного    рівня    за      напря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спеціальностями),  надає  право  видачі  документа  про   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ого зраз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становлює рівень акредитації навчального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дає  певну  автономію  навчального  закладу  відповідн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триманого стату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інформує  громадськість  про  якість  освітньої  та  наук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іяльності вищих навчальних закла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рішує  в  установленому  порядку  питання про реорганіз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щого  навчального  закладу  з  наданням відповідного статусу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його ліквід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   За   результатами   атестації   дошкільних,   середні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зашкільних    та    професійно-технічних   навчальних  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о   освіти   України,  Міністерство  освіти 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спубліки  Крим,  місцеві органи управління освітою у межах сво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вноваж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значають   відповідність  освітніх  послуг,  які  над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ми  закладами, державним стандартам певного освітнього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ньо-кваліфікаційного рі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ймають  рішення  про  створення спеціалізованих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: шкіл, колегіумів, ліцеїв, гімназій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носять  пропозиції  Міністерству  освіти України про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ного статусу професійно-технічним навчальним закла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ймають рішення про створення, реорганізацію або ліквід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  За  особливі  досягнення  в  роботі  навчального 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езидентом   України   може   бути  надано  статус  наці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6</w:t>
      </w:r>
      <w:r>
        <w:rPr>
          <w:rFonts w:cs="Courier New" w:ascii="Courier New" w:hAnsi="Courier New"/>
          <w:color w:val="000000"/>
          <w:sz w:val="21"/>
          <w:szCs w:val="21"/>
        </w:rPr>
        <w:t>. Органи громадського самоврядування в осві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Органами громадського самоврядування в освіті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гальні збори (конференція) колективу навчального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айонна,    міська,    обласна    конференції  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ів, з'їзд працівників освіти Автономної Республіки Кр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сеукраїнський з'їзд працівників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Органи  громадського  самоврядування  в  освіті  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'єднувати учасників  навчально-виховного  процесу,  спеціаліс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вного професійного спрям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 Органи  громадського  самоврядування  в  освіті   внос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позиції щодо формування державної  політики  в  галузі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рішують у межах своїх  повноважень  питання  навчально-виховн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о-дослідної,        методичної,        економічної     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фінансово-господарської діяльності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вноваження органів  громадського  самоврядування  в  осві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значає в межах чинного законодавства Міністерство освіт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 участю представників  профспілок,  всеукраїнських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освітянських) об'єдн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7</w:t>
      </w:r>
      <w:r>
        <w:rPr>
          <w:rFonts w:cs="Courier New" w:ascii="Courier New" w:hAnsi="Courier New"/>
          <w:color w:val="000000"/>
          <w:sz w:val="21"/>
          <w:szCs w:val="21"/>
        </w:rPr>
        <w:t>. Самоврядування 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амоврядування навчальних закладів передбачає їх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амостійне    планування    роботи,    вирішення     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виховної, науково-дослідної, методичної,  економічної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фінансово-господарської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часть у формуванні планів прийому учнів, студентів, слухач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  урахуванням  державного  контракту   (замовлення)    та    у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приємств, установ, організацій,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значення  змісту компонента освіти, що надається навча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ом понад визначений державою обся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йняття  на  роботу  педагогічних,    науково-педагогіч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женерно-педагогічних та інших працівників, а  також  фахівців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ших держав, у тому числі за контр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амостійне використання усіх видів  асигнувань,  затвер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руктури  і  штатного  розпису  в  межах   встановленого    фо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робітної пл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дійснення громадського контролю за організацією  харч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хорони здоров'я, охорони праці в навчальних закл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8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Умови створення навчальних заклад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 Навчальні   заклади   створюються   органами 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навчої    влади    і    органами   місцевого   самовряд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приємствами,   установами,  організаціями  незалежно  від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ості,   громадянами   відповідно   до  соціально-економіч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ціональних,   культурно-освітніх   потреб  у  них  за  наяв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обхідної    матеріально-технічної,    науково-методичної   баз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дагогічних кад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Навчальні  заклади,  засновані  на  загальнодержавній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мунальній   власності,   мають   статус  державного 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 Навчальні  заклади  незалежно від їх статусу і належ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безпечують  якість  освіти  в  обсязі вимог державних стандар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 Потреба  у  вищих  навчальних закладах незалежно від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ості та їх мережа визначаю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треба    в    професійно-технічних    навчальних   закла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значається   Кабінетом   Міністрів   України,   а  їх  мереж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ом освіт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треба  в  навчальних  закладах,  заснованих  на комуналь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ості,  визначається  місцевими  органами державної виконав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ди та органами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рядок  створення,  реорганізації  та  ліквідації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встановлю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Діяльність навчального закладу розпочинається за наяв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ліцензії  на  здійснення  діяльності, пов'язаної з наданням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ля   одержання   освіти  і  підготовкою  фахівців  різних  рів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валіфікації.  Ліцензія  видається  у  порядку,  що встановл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  Навчальні  заклади  діють  на  підставі власних стату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твердже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ом освіти України стосовно навчальних закладів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сновані  на  загальнодержавній  власності  і  перебувають у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исте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ами,   відомствами  України,  яким  підпорядко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і  заклади,  засновані  на загальнодержавній власності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годженням з Міністерством освіти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ом   освіти   України  стосовно  вищих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, заснованих на інших формах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ісцевими  органами  державної  виконавчої  влади та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цевого  самоврядування  стосовно державних навчальних заклад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що  є  комунальною  власністю,  і  навчальних закладів (крім ви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закладів), заснованих на інших формах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  Навчальні  заклади  повинен  мати  власну  назву,  в як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ов'язково  вказується  його тип (дитячий садок, школа, гімназ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ліцей,   колегіум,   коледж,  інститут,  консерваторія,  академ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ніверситет чи інше) та організаційно-правова фо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9</w:t>
      </w:r>
      <w:r>
        <w:rPr>
          <w:rFonts w:cs="Courier New" w:ascii="Courier New" w:hAnsi="Courier New"/>
          <w:color w:val="000000"/>
          <w:sz w:val="21"/>
          <w:szCs w:val="21"/>
        </w:rPr>
        <w:t>. Наукове і методичне забезпечення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укове    і   методичне   забезпечення   освіти  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о  освіти  України,  Національна Академія наук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кадемія педагогічних наук України, міністерства і відомства, я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порядковані  навчальні  заклади, Міністерство освіти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спубліки  Крим,  вищі  навчальні  заклади,  академічні, галузе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о-дослідні  інститути,  заклади  післядипломної освіти,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о-методичні  і методичні установи у взаємодії з відповід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приємствами,   творчими  спілками,  асоціаціями,  товари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ромадськими науковими організаці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0</w:t>
      </w:r>
      <w:r>
        <w:rPr>
          <w:rFonts w:cs="Courier New" w:ascii="Courier New" w:hAnsi="Courier New"/>
          <w:color w:val="000000"/>
          <w:sz w:val="21"/>
          <w:szCs w:val="21"/>
        </w:rPr>
        <w:t>. Керівник навчального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 Навчальний  заклад  очолює  його  керівник  (завід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иректор, ректор, президент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Керівники  навчальних  закладів,  що  є загальнодержав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істю і підпорядковані Міністерству освіти України, обир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  конкурсом  і  призначаються  на  посаду  Міністерством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країни  шляхом  укладання з ними контракту відповідно до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що затверджу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 Керівники  навчальних  закладів,  що  є загальнодержав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істю   і  підпорядковані  іншим  міністерствам  і  відом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країни,  обираються  за  конкурсом  і призначаються на посаду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переднім    погодженням    з   Міністерством   освіти   Украї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ними міністерствами і відомствами України шляхом укл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 ними контра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Керівники навчальних закладів, що є комунальною власніст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изначаються  Міністерством  освіти  Автономної  Республіки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ними  обласними,  міськими,  районними органами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ою  за  попереднім погодженням з місцевими органами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навчої влади та органами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 Керівники навчальних закладів, заснованих на інших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ості,  призначаються  їх засновниками або уповноваженими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ами   за   попереднім  погодженням  з  відповідни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правління  освітою місцевих органів державної виконавчої влади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в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 Керівники вищих навчальних закладів щорічно звітують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гальними зборами (конференцією) колективу навчальн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1</w:t>
      </w:r>
      <w:r>
        <w:rPr>
          <w:rFonts w:cs="Courier New" w:ascii="Courier New" w:hAnsi="Courier New"/>
          <w:color w:val="000000"/>
          <w:sz w:val="21"/>
          <w:szCs w:val="21"/>
        </w:rPr>
        <w:t>. Психологічна служба в систем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  системі   освіти   діє   державна   психологічна 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сихологічне забезпечення навчально-виховного процесу в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ах   здійснюють   практичні  психологи.  За  своїм  стату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ктичні психологи належать до педагогічних праці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2</w:t>
      </w:r>
      <w:r>
        <w:rPr>
          <w:rFonts w:cs="Courier New" w:ascii="Courier New" w:hAnsi="Courier New"/>
          <w:color w:val="000000"/>
          <w:sz w:val="21"/>
          <w:szCs w:val="21"/>
        </w:rPr>
        <w:t>. Соціально-педагогічний патронаж у систем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оціально-педагогічний   патронаж  у  системі  освіти  сприя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заємодії  навчальних  закладів,  сім'ї  і суспільства у вихов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ітей,  їх  адаптації  до  умов соціального середовища, забезпеч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сультативну   допомогу   батькам,  особам,  які  їх  заміню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дагогічний  патронаж  здійснюється  соціальними  педагогами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воїм   статусом   соціальні  педагоги  належать  до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3</w:t>
      </w:r>
      <w:r>
        <w:rPr>
          <w:rFonts w:cs="Courier New" w:ascii="Courier New" w:hAnsi="Courier New"/>
          <w:color w:val="000000"/>
          <w:sz w:val="21"/>
          <w:szCs w:val="21"/>
        </w:rPr>
        <w:t>. Участь діячів науки, культури та предста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інших сфер діяльності у навчально-вихов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робо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іячі  науки,  культури та представники інших сфер 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   рішенням   навчального   закладу   можуть   брати   учас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виховній  роботі, керівництві учнівськими, студентсь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'єднаннями  за інтересами, сприяти інтелектуальному, культур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звитку  учнівської, студентської молоді, подавати консультацій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помогу педаго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4</w:t>
      </w:r>
      <w:r>
        <w:rPr>
          <w:rFonts w:cs="Courier New" w:ascii="Courier New" w:hAnsi="Courier New"/>
          <w:color w:val="000000"/>
          <w:sz w:val="21"/>
          <w:szCs w:val="21"/>
        </w:rPr>
        <w:t>. Організація медичного обслуговування у систе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рганізація безкоштовного медичного обслуговування в  систе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  забезпечується  місцевими  органами  державної  виконав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ди та органами місцевого самоврядування, здійснюється закла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а охорони здоров'я України, відомчими закладами охор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доров'я відповідно до 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5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Організація харчування в навчальних заклад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рганізація  та  відповідальність  за  харчування у держ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закладах  покладаються  на  місцеві  органи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навчої  влади та органи місцевого самоврядування,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   відомства  України,  яким  підпорядковані  навчальні  зак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ерівників навчальних закладів і здійснюються за рахунок бюдж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сигнув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Харчування   у   навчальних  закладах  інших  форм 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овують засновник і керівник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онтроль  та  державний  нагляд    за    якістю    харч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кладається на органи охорони здоров'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6</w:t>
      </w:r>
      <w:r>
        <w:rPr>
          <w:rFonts w:cs="Courier New" w:ascii="Courier New" w:hAnsi="Courier New"/>
          <w:color w:val="000000"/>
          <w:sz w:val="21"/>
          <w:szCs w:val="21"/>
        </w:rPr>
        <w:t>. Забезпечення  безпечних  і  нешкідливих  у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навчання, праці та вихо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безпечення  безпечних і нешкідливих умов навчання, праці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ховання  у  навчальних  закладах покладається на їх власника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повноважений ним орган, керівника навчальн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7</w:t>
      </w:r>
      <w:r>
        <w:rPr>
          <w:rFonts w:cs="Courier New" w:ascii="Courier New" w:hAnsi="Courier New"/>
          <w:color w:val="000000"/>
          <w:sz w:val="21"/>
          <w:szCs w:val="21"/>
        </w:rPr>
        <w:t>. Документи про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пускнику     державного     або    іншого    акредитов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атестованого)  навчального закладу видається відповідний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 освіту встановленого зраз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разки  документів  про  освіту   затверджуються   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Розділ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СИСТЕМА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8</w:t>
      </w:r>
      <w:r>
        <w:rPr>
          <w:rFonts w:cs="Courier New" w:ascii="Courier New" w:hAnsi="Courier New"/>
          <w:color w:val="000000"/>
          <w:sz w:val="21"/>
          <w:szCs w:val="21"/>
        </w:rPr>
        <w:t>. Поняття систем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истема  освіти складається із навчальних закладів, науков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о-методичних   і   методичних   установ,  науково-виробни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приємств,  державних  і  місцевих органів управління освітою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амоврядування в галузі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9</w:t>
      </w:r>
      <w:r>
        <w:rPr>
          <w:rFonts w:cs="Courier New" w:ascii="Courier New" w:hAnsi="Courier New"/>
          <w:color w:val="000000"/>
          <w:sz w:val="21"/>
          <w:szCs w:val="21"/>
        </w:rPr>
        <w:t>. Структура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>Структура освіти включа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>дошкільн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>загальну середню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>позашкільн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>професійно-технічн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>вищ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>післядипломн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>аспіран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>докторан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>само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0</w:t>
      </w:r>
      <w:r>
        <w:rPr>
          <w:rFonts w:cs="Courier New" w:ascii="Courier New" w:hAnsi="Courier New"/>
          <w:color w:val="000000"/>
          <w:sz w:val="21"/>
          <w:szCs w:val="21"/>
        </w:rPr>
        <w:t>. Освітні та освітньо-кваліфікаційні рі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В Україні встановлюються такі освітні рів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чаткова загальна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азова загальна середня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вна загальна середня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фесійно-технічна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азова вища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вна вища осві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В  Україні  встановлюються  такі  освітньо-кваліфікацій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ів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валіфікований робіт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олодший спеціалі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акала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пеціаліст, магі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ложення  про  освітні  та  освітньо-кваліфікаційні    рі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ступеневу освіту) затверджу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1</w:t>
      </w:r>
      <w:r>
        <w:rPr>
          <w:rFonts w:cs="Courier New" w:ascii="Courier New" w:hAnsi="Courier New"/>
          <w:color w:val="000000"/>
          <w:sz w:val="21"/>
          <w:szCs w:val="21"/>
        </w:rPr>
        <w:t>. Наукові ступ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Науковими ступеням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андидат 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ктор на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Наукові  ступені  кандидата  і доктора наук присудж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еціалізованими   вченими   радами   вищих  навчальних  заклад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их установ та організацій у порядку, встановленому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2</w:t>
      </w:r>
      <w:r>
        <w:rPr>
          <w:rFonts w:cs="Courier New" w:ascii="Courier New" w:hAnsi="Courier New"/>
          <w:color w:val="000000"/>
          <w:sz w:val="21"/>
          <w:szCs w:val="21"/>
        </w:rPr>
        <w:t>. Вчені з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Вченими званням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тарший науковий співробіт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ц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фес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 Вчені  звання  старший  науковий  співробітник,  доц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фесор присвоюються на основі рішень вчених рад вищих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,  наукових установ і організацій у порядку, встановле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3</w:t>
      </w:r>
      <w:r>
        <w:rPr>
          <w:rFonts w:cs="Courier New" w:ascii="Courier New" w:hAnsi="Courier New"/>
          <w:color w:val="000000"/>
          <w:sz w:val="21"/>
          <w:szCs w:val="21"/>
        </w:rPr>
        <w:t>. Дошкільна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шкільна освіта і виховання здійснюються у сім'ї, дошкі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 закладах  у  взаємодії  з  сім'єю  і  мають  на  м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безпечення  фізичного,  психічного здоров'я дітей, їх всеб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>розвитку,  набуття  життєвого  досвіду, вироблення умінь, навич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обхідних для подальшого 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4</w:t>
      </w:r>
      <w:r>
        <w:rPr>
          <w:rFonts w:cs="Courier New" w:ascii="Courier New" w:hAnsi="Courier New"/>
          <w:color w:val="000000"/>
          <w:sz w:val="21"/>
          <w:szCs w:val="21"/>
        </w:rPr>
        <w:t>. Дошкільні навчаль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шкільними навчальними закладам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шкільні навчальні заклади (ясл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шкільні навчальні заклади (ясла-сад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шкільні навчальні заклади (дитячі сад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шкільні навчальні заклади (ясла-садки) компенсуючого 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удинки дити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шкільні навчальні  заклади  (дитячі  будинки)  інтерн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шкільні навчальні заклади (ясла-садки) сімейного 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шкільні навчальні заклади (ясла-садки) комбінованого 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шкільні навчальні заклади (центри розвитку дитин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итячі будинки сімейного ти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йом дітей у дошкільні  навчальні  заклади  проводить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ажанням батьків або осіб, які їх заміню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Стаття  34  в  редакції  Закону  N  2628-III  (  </w:t>
      </w:r>
      <w:hyperlink r:id="rId2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62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11.07.200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5</w:t>
      </w:r>
      <w:r>
        <w:rPr>
          <w:rFonts w:cs="Courier New" w:ascii="Courier New" w:hAnsi="Courier New"/>
          <w:color w:val="000000"/>
          <w:sz w:val="21"/>
          <w:szCs w:val="21"/>
        </w:rPr>
        <w:t>. Загальна середня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Загальна  середня  освіта  забезпечує  всебічний  розви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итини як особистості, її нахилів, здібностей,  талантів,  труд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готовку, професійне самовизначення, формування загальнолюд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оралі, засвоєння визначеного суспільними, національно-культур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требами  обсягу  знань  про  природу,  людину,  суспільство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робництво, екологічне виховання, фізичне вдоскона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Держава  гарантує  молоді  право  на  отримання    п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гальної середньої освіти і оплачує її здобуття.  Повна  загаль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ередня освіта в Україні є  обов'язковою  і  може  отримуватис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ізних типах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За рахунок  коштів  підприємств,  установ  і  організац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атьків та інших добровільних внесків можуть  вводитися  додатк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і курси понад обсяг, визначений державним  стандарт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ного освітнього рі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6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Середні навчальні зак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Основним  видом  середніх  навчальних  закладів є сере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гальноосвітня школа трьох ступенів: перший - початкова школа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безпечує  початкову  загальну освіту, другий - основна школа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безпечує  базову загальну середню освіту, третій - старша шко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що забезпечує повну загальну середню 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Школи кожного з трьох ступенів можуть функціонувати  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о самості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Навчання у середній загальноосвітній школі  починається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шести- або семирічного ві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Школи першого ступеня у сільській  місцевості  створю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залежно від наявної кількості учнів.  Відкриття  таких  шкіл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кож самостійних класів у них здійснюється за  рішенням  місце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в  державної  виконавчої  влади   та    органів  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 За  рішенням місцевих органів виконавчої влади та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цевого самоврядування для задоволення освітніх потреб насе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ожуть   створюватися   навчально-виховні   комплекси  "дошкіль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й   заклад   -   загальноосвітній   навчальний   заклад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"загальноосвітній   навчальний   заклад  -  дошкільний  навчаль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"  або  об'єднання  з  іншими навчальними закладами, а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гальноосвітні  навчальні  заклади  та  групи  продовженого 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Частина п'ята статті 36 в редакції Закону N 2628-III ( </w:t>
      </w:r>
      <w:hyperlink r:id="rId2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62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від </w:t>
      </w:r>
      <w:r>
        <w:rPr>
          <w:rFonts w:cs="Courier New" w:ascii="Courier New" w:hAnsi="Courier New"/>
          <w:color w:val="004499"/>
          <w:sz w:val="21"/>
          <w:szCs w:val="21"/>
        </w:rPr>
        <w:t>11.07.200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 Для  розвитку  здібностей,  обдарувань  і  талантів  ді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ворюються  профільні  класи  (з  поглибленим  вивченням  окрем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едметів або початкової допрофесійної підготовки), спеціалізо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школи,  гімназії,  ліцеї,  колегіуми,  а    також    різні    ти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виховних  комплексів,  об'єднань.  Особливо  обдарова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ітям держава надає підтримку і заохочення (стипендії, напра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 навчання і стажування до провідних вітчизняних  та  закордо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ніх, культурних центр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  Для  здобуття  загальної    середньої    освіти  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ворюватися вечірні (змінні) школи, а також класи, групи з оч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очною формами навчання при загальноосвітніх шко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.  Бажаючим  надається  право  і  створюються   умови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искореного закінчення школи, складання іспитів ексте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>Стаття 37. Навчальні заклади для громадян, які потреб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szCs w:val="21"/>
        </w:rPr>
        <w:t>соціальної допомоги та реабіліт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Для дітей, які не мають необхідних умов  для  виховання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ння в сім'ї, створюються загальноосвітні школи-інтерн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Для дітей-сиріт і дітей,  які  залишилися  без  пікл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атьків, створюються школи-інтернати, дитячі будинки, в тому чис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імейного типу, з повним державним утрим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Для дітей, які потребують тривалого лікування, створю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шкільні    навчальні    заклади,    загальноосвітні    санатор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школи-інтернати, дитячі будинки. Навчальні заняття з такими діт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водяться також у лікарнях, санаторіях, в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 Для  осіб,  які  мають  вади  у  фізичному  чи розум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звитку  і  не  можуть  навчатися  в масових навчальних закл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ворюються  спеціальні  загальноосвітні  школи-інтернати,  шко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итячі  будинки,  дошкільні та інші навчальні заклади з утрим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 рахунок держ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Для дітей  і  підлітків,  які  потребують  особливих  у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ховання, створюються загальноосвітні школи і професійно-техні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чилища соціальної реабілі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8</w:t>
      </w:r>
      <w:r>
        <w:rPr>
          <w:rFonts w:cs="Courier New" w:ascii="Courier New" w:hAnsi="Courier New"/>
          <w:color w:val="000000"/>
          <w:sz w:val="21"/>
          <w:szCs w:val="21"/>
        </w:rPr>
        <w:t>. Позашкільна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Позашкільна  освіта  та  виховання  є  частиною  струк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 і спрямовуються на  розвиток  здібностей,  талантів  ді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чнівської  та  студентської  молоді,  задоволення  їх  інтере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уховних запитів і потреб у професійному визнач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Позашкільна  освіта та виховання здійснюються навчаль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ами,    сім'єю,    трудовими    колективами,    громадсь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ями,  товариствами,  фондами  і  грунтуються на принцип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бровільності вибору типів закладів, видів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Держава забезпечує умови для одержання  учнями  і  молодд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зашкіль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Позашкільні навчальні зак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До  позашкільних  навчальних  закладів  належать: палац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удинки, центри, станції дитячої, юнацької творчості, учнівські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удентські клуби, дитячо-юнацькі спортивні школи, школи мистец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удії,  початкові  спеціалізовані  мистецькі  навчальні  зак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ібліотеки, оздоровчі та інші зак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Для  здійснення  навчально-виховної  роботи  позашкі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м   закладам   надаються  спортивні  об'єкти,  культур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здоровчі  та  інші  заклади  безкоштовно  та на пільгових умо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рядок  їх  надання  визначається  місцевими  органами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навчої влади та органами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40</w:t>
      </w:r>
      <w:r>
        <w:rPr>
          <w:rFonts w:cs="Courier New" w:ascii="Courier New" w:hAnsi="Courier New"/>
          <w:color w:val="000000"/>
          <w:sz w:val="21"/>
          <w:szCs w:val="21"/>
        </w:rPr>
        <w:t>. Професійно-технічна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Професійно-технічна освіта забезпечує здобуття громадя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фесії  відповідно  до  їх  покликань,  інтересів, здібносте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кож   допрофесійну  підготовку,  перепідготовку,  підвищення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валіфікації.   (  Частина  перша  статті  40  в  редакції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N 1158-IV ( </w:t>
      </w:r>
      <w:hyperlink r:id="rId3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58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11.09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Професійно-технічна освіта громадян здійснюється  на  ба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вної загальної середньої освіти або базової загальної  середнь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 з наданням  можливості  здобувати  повну  загальну  серед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 Громадяни,  які  потребують   соціальної    допомоги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абілітації, а також громадяни, які навчаються окремим  професі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  переліком,  визначеним  Кабінетом  Міністрів  України,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тримувати професію не маючи базової загальної середнь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41</w:t>
      </w:r>
      <w:r>
        <w:rPr>
          <w:rFonts w:cs="Courier New" w:ascii="Courier New" w:hAnsi="Courier New"/>
          <w:color w:val="000000"/>
          <w:sz w:val="21"/>
          <w:szCs w:val="21"/>
        </w:rPr>
        <w:t>. Професійно-технічні навчаль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 Назва  статті  41  в  редакції Закону N 1158-IV ( </w:t>
      </w:r>
      <w:hyperlink r:id="rId3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58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11.09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До професійно-технічних навчальних закладів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фесійно-технічне училище відповідного профі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фесійне училище соціальної реабілі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ще професійне училищ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фесійний ліц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фесійний ліцей відповідного профі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фесійно-художнє училищ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художнє професійно-технічне училищ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ще художнє професійно-технічне училищ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чилище-агрофір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ще училище-агрофір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чилище-за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центр професійно-технічної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центр професійної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вчально-виробничий цен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центр підготовки і перепідготовки робітничих кад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вчально-курсовий комбін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вчальний цен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інші типи навчальних закладів, що надають професійно-техніч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у або здійснюють професійно-технічне 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 Частина перша статті 41 в редакції Закону N 1158-IV ( </w:t>
      </w:r>
      <w:hyperlink r:id="rId3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58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від </w:t>
      </w:r>
      <w:r>
        <w:rPr>
          <w:rFonts w:cs="Courier New" w:ascii="Courier New" w:hAnsi="Courier New"/>
          <w:color w:val="004499"/>
          <w:sz w:val="21"/>
          <w:szCs w:val="21"/>
        </w:rPr>
        <w:t>11.09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Професійно-технічні  навчальні заклади можуть мати ден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ечірні  відділення,  створювати  і  входити  в  різні  комплек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'єдн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   Професійно-технічні    навчальні   заклади  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готовку,  перепідготовку  і підвищення кваліфікації громадян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им  замовленням,  а  також  за  угодами  з  підприєм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'єднаннями,  установами,  організаціями,  окремими  громадя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 Частина третя статті 41 із змінами, внесеними згідно із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N 1158-IV ( </w:t>
      </w:r>
      <w:hyperlink r:id="rId3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58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11.09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Професійно-технічні навчальні заклади можуть мати одне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кілька   підприємств   (установ,   організацій)   -   замо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готовки  кадрів.  Відносини  з  підприємствами,  установам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ями   -   замовниками   підготовки   кадрів  регулю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но  до  укладених  угод.  (  Частина  четверта статті 41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редакції Закону N 1158-IV ( </w:t>
      </w:r>
      <w:hyperlink r:id="rId3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58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11.09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Учні державних професійно-технічних навчальних закладів 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числа  дітей-сиріт, дітей, позбавлених батьківського піклування,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ітей,  які  потребують  особливих  умов виховання, перебуваю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вному   утриманні   держави,  інші  учні  зазначених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 забезпечуються  безкоштовним  харчуванням  і стипендіє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рядок   повного   державного  утримання  та  забезпечення  уч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их  професійно-технічних  навчальних  закладів безкоштов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харчуванням і стипендією визнача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 Частина п'ята статті 41 із змінами, внесеними згідно із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N 1158-IV ( </w:t>
      </w:r>
      <w:hyperlink r:id="rId3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58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11.09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   Випускникам   професійно-технічних  навчальних 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но  до  їх  освітньо-кваліфікаційного  рівня  присво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валіфікація  "кваліфікований   робітник"   з   набутої   профе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ного розряду (категорії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пускникам вищих     професійних     училищ    та    цен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фесійно-технічної     освіти       відповідно       до     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ньо-кваліфікаційного  рівня  може  присвоюватися кваліфік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"молодший   спеціаліст"   тільки    з    акредитованого    напря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спеціальнос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 Частина шоста статті 41 в редакції Закону N 1158-IV ( </w:t>
      </w:r>
      <w:hyperlink r:id="rId3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58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від </w:t>
      </w:r>
      <w:r>
        <w:rPr>
          <w:rFonts w:cs="Courier New" w:ascii="Courier New" w:hAnsi="Courier New"/>
          <w:color w:val="004499"/>
          <w:sz w:val="21"/>
          <w:szCs w:val="21"/>
        </w:rPr>
        <w:t>11.09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  Громадяни  можуть  також  одержати  професію,   підвищ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валіфікацію, пройти перепідготовку безпосередньо на виробницт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42</w:t>
      </w:r>
      <w:r>
        <w:rPr>
          <w:rFonts w:cs="Courier New" w:ascii="Courier New" w:hAnsi="Courier New"/>
          <w:color w:val="000000"/>
          <w:sz w:val="21"/>
          <w:szCs w:val="21"/>
        </w:rPr>
        <w:t>. Вища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Вища освіта забезпечує фундаментальну, наукову, професій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   практичну     підготовку,        здобуття        громадя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ньо-кваліфікаційних  рівнів  відповідно  до  їх    поклика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тересів і  здібностей,  удосконалення  наукової  та  професій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готовки, перепідготовку та підвищення їх кваліфік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 Вища   освіта  здійснюється  на  базі  повної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ередньої  освіти.  До  вищих  навчальних  закладів, що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готовку  молодших  спеціалістів,  можуть  прийматися особи,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ають базову загальну середню 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 Підготовка  фахівців  у  вищих  навчальних  закладах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водитися   з  відривом  (очна),  без  відриву  від  вироб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вечірня,   заочна),  шляхом  поєднання  цих  форм,  а  з  окрем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еціальностей - ексте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ержава створює умови громадянам України  для  реалізації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ва на здобуття вищ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вчання   у   вищих   навчальних  закладах  державної 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ості оплачується державою, за винятком випадків, передб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частиною  четвертою  статті  61  цього  Закону, у вищих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ах інших форм власності - юридичними та фізичними 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йом  громадян  до вищих навчальних закладів проводи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курсній  основі  відповідно  до  здібностей незалежно від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ласності навчального закладу  та джерел оплати за 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онтроль  за  дотриманням принципів соціальної справедлив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 законності  при  прийомі громадян до вищих 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дійснюється органами, уповноваженими ц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Особливо обдарованим студентам забезпечується навчання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ажування за індивідуальними  планами,  встановлення  спе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их стипендій, створення умов для навчання за корд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4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Вищі навчальні зак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 Вищими  навчальними  закладами  є:  технікум  (училищ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ледж, інститут, консерваторія, академія, університет та інш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 Відповідно   до   статусу   вищих   навчальних 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становлено чотири рівні акредита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ший  рівень  -  технікум,  училище, інші прирівняні до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щі навчальні закл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ругий  рівень  -  коледж,  інші  прирівняні  до  нього  вищ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і закл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третій і четвертий рівні (залежно від наслідків  акредит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- інститут, консерваторія, академія, університ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 Вищі  навчальні заклади здійснюють підготовку фахівців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кими освітньо-кваліфікаційними рівн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олодший  спеціаліст  - забезпечують технікуми, училища,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щі навчальні заклади першого рівня акреди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акалавр  - забезпечують коледжі, інші вищі навчаль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ругого рівня акреди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пеціаліст,  магістр  -  забезпечують  вищі навчаль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ретього і четвертого рівнів акреди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 Вищі  навчальні  заклади певного рівня акредитації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дійснювати   підготовку   фахівців  за  освітньо-кваліфікацій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івнями,   які   забезпечують   навчальні  заклади  нижчого  рі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креди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 Вищі  навчальні  заклади  у  встановленому порядку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ворювати  різні  типи  навчально-науково-виробничих  комплек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'єднань, центрів, інститутів, філій, коледжів, ліцеїв, гімназ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4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Напрями діяльності вищого навчального закла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Основними напрямами діяльності вищого навчального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ідготовка фахівців різних освітньо-кваліфікаційних рів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ідготовка  та  атестація   наукових,  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ад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уково-дослідна роб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пеціалізація,  підвищення    кваліфікації,    перепі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ад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ультурно-освітня,        методична,               видавн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фінансово-господарська, виробничо-комерційна роб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дійснення зовнішніх зв'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Вищі  навчальні  заклади  здійснюють  свою  діяльні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им  контрактом  (замовленням) та угодами як основною форм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гулювання  відносин між навчальними закладами та підприєм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новами, організаціями, громадя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45</w:t>
      </w:r>
      <w:r>
        <w:rPr>
          <w:rFonts w:cs="Courier New" w:ascii="Courier New" w:hAnsi="Courier New"/>
          <w:color w:val="000000"/>
          <w:sz w:val="21"/>
          <w:szCs w:val="21"/>
        </w:rPr>
        <w:t>. Наукова діяльність у системі вищ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Наукова  діяльність  у  системі  вищої  освіти    включ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нання  науково-дослідних  робіт,   підготовку    наукових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о-педагогічних кадрів вищої кваліфік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уково-дослідна  робота  є  складовою  частиною   пі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фахівців і здійснюється науковими колективами, окремими вченим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говорами, контрактами, замовленнями, програмами, проектами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цього  створюються    наукові,    науково-виробничі    підрозді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'єднання,  асоціації,  технологічні    парки,    центри    н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формаційних  технологій,  науково-технічної  творчості  та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форм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Держава визнає пріоритет  фундаментальних  досліджень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нуються у системі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46</w:t>
      </w:r>
      <w:r>
        <w:rPr>
          <w:rFonts w:cs="Courier New" w:ascii="Courier New" w:hAnsi="Courier New"/>
          <w:color w:val="000000"/>
          <w:sz w:val="21"/>
          <w:szCs w:val="21"/>
        </w:rPr>
        <w:t>. Автономія вищого навчального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Автономія  може  надаватися  вищому  навчальному 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но до рівня акредитації і передбачає права закладу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значення змісту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значення планів прийому студентів, аспірантів,  доктора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  урахуванням  державного  контракту  (замовлення)  та  угод 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приємствами, установами, організаціями, громадя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становлення  і  присвоєння  вчених  звань вищого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у четвертого рівня акреди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інші  повноваження,  що  делегують вищому навчальному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но до його статусу державні органи управління осві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Вищий  навчальний  заклад  може  делегувати  окремі  с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вноваження державним органам управління осві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47</w:t>
      </w:r>
      <w:r>
        <w:rPr>
          <w:rFonts w:cs="Courier New" w:ascii="Courier New" w:hAnsi="Courier New"/>
          <w:color w:val="000000"/>
          <w:sz w:val="21"/>
          <w:szCs w:val="21"/>
        </w:rPr>
        <w:t>. Післядипломна освіта (спеціалізація, стаж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клінічна ординатура,  підвищення кваліфікаці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перепідготовка кадрі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Післядипломна освіта - спеціалізоване вдосконалення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 професійної  підготовки особи шляхом поглиблення, розширення 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новлення  її  професійних  знань,  умінь та навичок або отрим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шої   професії,   спеціальності   на   основі  здобутого  рані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ньо-кваліфікаційного  рівня та практичного досвіду. ( Час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перша  статті  47  в  редакції  Закону  N  1158-IV ( </w:t>
      </w:r>
      <w:hyperlink r:id="rId3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58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11.09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(  Частину  другу  статті  47  виключено  на  підставі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N 1158-IV ( </w:t>
      </w:r>
      <w:hyperlink r:id="rId3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58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11.09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 Форми,  терміни  і  зміст   навчання,    методичної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о-дослідної діяльності визначаються закладами післядипл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 за погодженням із замов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48</w:t>
      </w:r>
      <w:r>
        <w:rPr>
          <w:rFonts w:cs="Courier New" w:ascii="Courier New" w:hAnsi="Courier New"/>
          <w:color w:val="000000"/>
          <w:sz w:val="21"/>
          <w:szCs w:val="21"/>
        </w:rPr>
        <w:t>. Заклади післядипломн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До закладів післядипломної освіти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академії,  інститути  (центри)    підвищення    кваліфікац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підготовки, вдосконалення, навчально-курсові комбін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ідрозділи  вищих  навчальних  закладів (філіали, факульт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ділення та інші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фесійно-технічні  навчальні  заклади;  (  Абзац  четвер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частини  першої  статті 48 в редакції Закону N 1158-IV ( </w:t>
      </w:r>
      <w:hyperlink r:id="rId3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58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від </w:t>
      </w:r>
      <w:r>
        <w:rPr>
          <w:rFonts w:cs="Courier New" w:ascii="Courier New" w:hAnsi="Courier New"/>
          <w:color w:val="004499"/>
          <w:sz w:val="21"/>
          <w:szCs w:val="21"/>
        </w:rPr>
        <w:t>11.09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уково-методичні    центри    професійно-технічної  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 Частину  першу  статті  48  доповнено абзацом згідно із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N 1158-IV ( </w:t>
      </w:r>
      <w:hyperlink r:id="rId4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58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11.09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ідповідні підрозділи в організаціях та на підприєм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Заклади післядипломної освіти можуть працювати  за  оч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ечірньою,  заочною  формами  навчання,  мати  філіали  і    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о-дослідну ро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49</w:t>
      </w:r>
      <w:r>
        <w:rPr>
          <w:rFonts w:cs="Courier New" w:ascii="Courier New" w:hAnsi="Courier New"/>
          <w:color w:val="000000"/>
          <w:sz w:val="21"/>
          <w:szCs w:val="21"/>
        </w:rPr>
        <w:t>. Самоосвіта громад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ля самоосвіти громадян державними органами,  підприєм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новами,  організаціями,  об'єднаннями  громадян,   громадя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ворюються  відкриті  та    народні    університети,    лектор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ібліотеки, центри, клуби, теле-, радіонавчальні програм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Розділ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szCs w:val="21"/>
        </w:rPr>
        <w:t>УЧАСНИКИ НАВЧАЛЬНО-ВИХОВНОГО ПРОЦ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50</w:t>
      </w:r>
      <w:r>
        <w:rPr>
          <w:rFonts w:cs="Courier New" w:ascii="Courier New" w:hAnsi="Courier New"/>
          <w:color w:val="000000"/>
          <w:sz w:val="21"/>
          <w:szCs w:val="21"/>
        </w:rPr>
        <w:t>. Учасники навчально-виховного проц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часниками навчально-виховного процесу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іти  дошкільного  віку, вихованці, учні, студенти, курсан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лухачі,  стажисти,  клінічні ординатори,  аспіранти,  докторан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Абзац другий статті 50 в редакції Закону N 2628-III  ( </w:t>
      </w:r>
      <w:hyperlink r:id="rId4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628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від </w:t>
      </w:r>
      <w:r>
        <w:rPr>
          <w:rFonts w:cs="Courier New" w:ascii="Courier New" w:hAnsi="Courier New"/>
          <w:color w:val="004499"/>
          <w:sz w:val="21"/>
          <w:szCs w:val="21"/>
        </w:rPr>
        <w:t>11.07.200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ерівні,    педагогічні,    наукові,      науково-педагогі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и, спеціалі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атьки  або  особи,  які  їх  замінюють,  батьки - виховате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итячих будинків сімейного 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едставники підприємств, установ, кооперативних, громадс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й, які беруть участь у навчально-виховній робо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51</w:t>
      </w:r>
      <w:r>
        <w:rPr>
          <w:rFonts w:cs="Courier New" w:ascii="Courier New" w:hAnsi="Courier New"/>
          <w:color w:val="000000"/>
          <w:sz w:val="21"/>
          <w:szCs w:val="21"/>
        </w:rPr>
        <w:t>. Права  вихованців,  учнів, студентів, курса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слухачів,   стажистів,   клінічних  ординато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аспірантів, доктора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Вихованці, учні, студенти,  курсанти,  слухачі,  стажи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лінічні  ординатори,  аспіранти,  докторанти  відповідно    м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арантоване державою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вчання    для    здобуття    певного    освітнього   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ньо-кваліфікаційного рів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бір      навчального      закладу,      форми     навч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ньо-професійних   та   індивідуальних   програм,  позаклас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ня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даткову відпустку за місцем роботи, скорочений робочий 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інші пільги, передбачені законодавством для осіб, які поєдн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боту з навчанн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довження освіти  за  професією,  спеціальністю  на  осн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держаного освітньо-кваліфікаційного  рівня,  здобуття  додатк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 відповідно до угоди із навчальним закла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держання   направлення  на  навчання,  стажування  до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закладів, у тому числі за корд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ористування навчальною,  науковою,  виробничою,  культур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ортивною, побутовою, оздоровчою базою навчального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ступ до інформації в усіх галузях зн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часть  у  науково-дослідній,  дослідно-конструкторській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ших  видах  наукової  діяльності,   конференціях,    олімпі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ставках, конкур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собисту або через своїх представників участь у  громадсь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амоврядуванні,  в  обговоренні,  вирішенні  питань  удоскона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виховного процесу, науково-дослідної роботи, пр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ипендій, організації дозвілля, побуту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часть в об'єднаннях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езпечні і нешкідливі умови навчання та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безпечення  стипендіями,  гуртожитками,    інтернатам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рядку, встановленому Кабінетом Міністрів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трудову діяльність у встановленому порядку в позаурочний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ерву в навчанні у вищих та професійно-технічних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ористування послугами закладів  охорони  здоров'я, 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лікування, профілактики захворювань та зміцнення здоров'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хист  від  будь-яких  форм  експлуатації,   фізичного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сихічного насильства, від дій  педагогічних,  інших  працівни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і порушують права або принижують їх честь і гід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Відволікання  учнів,  студентів,  курсантів,    слухач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ажистів,  клінічних  ординаторів,  аспірантів,  докторантів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ахунок навчального  часу  на  роботу  і  здійснення  заході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в'язаних з  процесом  навчання,  забороняється,  крім  випад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дбачених рішенням Кабінету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52</w:t>
      </w:r>
      <w:r>
        <w:rPr>
          <w:rFonts w:cs="Courier New" w:ascii="Courier New" w:hAnsi="Courier New"/>
          <w:color w:val="000000"/>
          <w:sz w:val="21"/>
          <w:szCs w:val="21"/>
        </w:rPr>
        <w:t>. Обов'язки   вихованців,   учнів,    студ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курсантів,    слухачів,   стажистів,   клі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ординаторів, аспірантів, доктора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Обов'язками  вихованців,  учнів,  студентів,   курса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лухачів,   стажистів,    клінічних    ординаторів,    аспіра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кторантів відповідно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держання законодавства,    моральних,    етичних    н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истематичне  та глибоке  оволодіння  знаннями,   практич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ичками,  професійною  майстерністю,    підвищення    заг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ультурного рі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держання    статуту,    правил    внутрішнього   роз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Випускники  вищих навчальних закладів, які здобули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  кошти  державного  або  місцевого  бюджетів,  направляю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боту  і  зобов'язані  відпрацювати  за направленням і в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становленому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Інші обов'язки осіб, що навчаються, можуть встановлюват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онодавством, положеннями про навчальні заклади та їх стату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53</w:t>
      </w:r>
      <w:r>
        <w:rPr>
          <w:rFonts w:cs="Courier New" w:ascii="Courier New" w:hAnsi="Courier New"/>
          <w:color w:val="000000"/>
          <w:sz w:val="21"/>
          <w:szCs w:val="21"/>
        </w:rPr>
        <w:t>. Додаткові  види  соціального  і  матері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забезпечення   вихованців,   учнів,   студ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курсантів,    слухачів,   стажистів,   клі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ординаторів, аспірантів, доктора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Вихованцям,  учням,  студентам,   курсантам,    слухач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ажистам, клінічним  ординаторам,  аспірантам,  докторантам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даватися додатково соціальна і матеріальна допомога  за  рах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цевих бюджетів, міністерств і відомств,  підприємств, 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й, коштів громадян, юридичних і фізичних осіб за  меж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країни, благодійних організацій, а також з інших надход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При загальноосвітніх закладах утворюються фонди заг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ов'язкового навчання для надання матеріальної допомоги учням,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здоровлення, проведення культурних  заходів,  інших  передб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онодавством витрат.  Фонди  загального  обов'язкового 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творюються за рахунок  коштів  місцевих  бюджетів  у  розмір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еншому  трьох  відсотків  витрат  на  утримання  шкіл, а також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ахунок залучення коштів підприємств, установ, організацій,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жер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Для  учнів,  які  проживають  у  сільській  місцевості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стані понад 3 кілометри від школи,  забезпечується  безкошт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гулярне підвезення до школи і зі школи рейсовим транспортом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ранспортом підприємств, установ та організа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На час виробничого навчання, практики  учням  і  студ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безпечуються робочі місця, безпечні та нешкідливі умови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рядок оплати виконаної роботи під час виробничого 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 практики визнача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'ятдесят  відсотків заробітної плати за виробниче навчання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робничу практику учнів, слухачів професійно-технічних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  направляється   на   рахунок  навчального  закладу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дійснення      його      статутної      діяльності,     зміц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матеріальної бази, на соціальний захист учнів, слухач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ведення  культурно-масової  і  фізкультурно-спортивної 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 Абзац  третій  частини  четвертої  статті  53 в редакції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N 1158-IV ( </w:t>
      </w:r>
      <w:hyperlink r:id="rId4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58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11.09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cs="Courier New" w:ascii="Courier New" w:hAnsi="Courier New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54</w:t>
      </w:r>
      <w:r>
        <w:rPr>
          <w:rFonts w:cs="Courier New" w:ascii="Courier New" w:hAnsi="Courier New"/>
          <w:color w:val="000000"/>
          <w:sz w:val="21"/>
          <w:szCs w:val="21"/>
        </w:rPr>
        <w:t>. Кадрове забезпечення сфер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Педагогічною діяльністю можуть займатися особи з  висо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оральними    якостями,    які    мають    відповідну      осві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фесійно-практичну  підготовку,  фізичний  стан  яких   дозволя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нувати службові обов'я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Педагогічну  діяльність  у навчальних закладах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дагогічні  працівники,  у  вищих  навчальних закладах третього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четвертого  рівнів акредитації та закладах післядипломної осві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о-педагогічні праців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елік   посад    педагогічних    та  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ів встановлю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Педагогічні та науково-педагогічні працівники  прийм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 роботу шляхом укладення трудового договору,  в  тому  числі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трактом.  Прийняття  на роботу науково-педагогічних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дійснюється на основі конкурсного відб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 Педагогічні  працівники    підлягають    атестації.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зультатами  атестації  визначаються  відповідність    праці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йманій посаді, рівень його кваліфікації, присвоюються категор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дагогічні звання.  Порядок  атестації  педагогічних 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становлюється Міністерством освіт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елік  категорій  і   педагогічних    звань  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ів,  порядок  їх  присвоєння    визначаються   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ішення  атестаційної  комісії  є  підставою  для  звіль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дагогічного  працівника  з  роботи  у  порядку,    встановле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55</w:t>
      </w:r>
      <w:r>
        <w:rPr>
          <w:rFonts w:cs="Courier New" w:ascii="Courier New" w:hAnsi="Courier New"/>
          <w:color w:val="000000"/>
          <w:sz w:val="21"/>
          <w:szCs w:val="21"/>
        </w:rPr>
        <w:t>. Права  педагогічних  та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Педагогічні та науково-педагогічні працівники мають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хист професійної честі, гід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ільний вибір  форм,  методів,  засобів  навчання,  вия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дагогічної ініціати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індивідуальну педагогічну діяль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часть у громадському самоврядуван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ористування подовженою оплачуваною відпуст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безпечення  житлом  у  першочерговому  порядку,    пільг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редити для індивідуального і кооперативного будівниц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дбання  для  працюючих  у  сільській  місцевості  осно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дуктів харчування  за  цінами,  встановленими  для 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ільськ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держання службового жит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ідвищення   кваліфікації,   перепідготовку,   вільний  ви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місту,  програм,  форм  навчання, навчальних закладів, установ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й,    що    здійснюють    підвищення    кваліфікації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підгот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Відволікання   педагогічних    та  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ів від виконання професійних обов'язків  не  допуск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 винятком випадків, передбачених 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56</w:t>
      </w:r>
      <w:r>
        <w:rPr>
          <w:rFonts w:cs="Courier New" w:ascii="Courier New" w:hAnsi="Courier New"/>
          <w:color w:val="000000"/>
          <w:sz w:val="21"/>
          <w:szCs w:val="21"/>
        </w:rPr>
        <w:t>. Обов'язки педагогічних та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дагогічні та науково-педагогічні працівники зобов'яза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стійно  підвищувати   професійний    рівень,    педагогіч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айстерність, загальну куль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безпечувати  умови  для  засвоєння  вихованцями,    учн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удентами,  курсантами,   слухачами,    стажистами,    клініч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динаторами, аспірантами навчальних програм на рівні обов'язк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мог щодо змісту, рівня  та  обсягу  освіти,  сприяти  розвитк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дібностей дітей, учнів, студен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становленням і особистим прикладом утверджувати  повагу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инципів  загальнолюдської  моралі:    правди,    справедливос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даності,  патріотизму,   гуманізму,    доброти,    стриманос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елюбства, поміркованості, інших доброчи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ховувати у  дітей  та  молоді  повагу  до  батьків,  жі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арших за віком,  народних  традицій  та  звичаїв,  національ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сторичних,  культурних  цінностей  України,  її   державного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оціального устрою, дбайливе ставлення до історико-культурного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иродного середовища 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отувати  учнів  та  студентів  до  свідомого  життя  в  ду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заєморозуміння, миру,  злагоди  між  усіма  народами,  етнічн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ціональними, релігійними груп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держувати педагогічної  етики,  моралі,  поважати  гід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итини, учня,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хищати дітей,  молодь  від  будь-яких  форм  фізичного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сихічного  насильства,  запобігати  вживанню    ними    алкого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ркотиків, іншим шкідливим звич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57</w:t>
      </w:r>
      <w:r>
        <w:rPr>
          <w:rFonts w:cs="Courier New" w:ascii="Courier New" w:hAnsi="Courier New"/>
          <w:color w:val="000000"/>
          <w:sz w:val="21"/>
          <w:szCs w:val="21"/>
        </w:rPr>
        <w:t>.  Гарантії  держави  педагогіч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</w:rPr>
        <w:t>науково-педагогічним працівникам та ін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тегоріям працівників навчальних заклад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Держава забезпечує  педагогічним  та  науково-педагогіч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лежні  умови    праці,    побуту,    відпочинку,    медич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слугов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ідвищення кваліфікації не рідше одного разу на п'ять ро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авовий, соціальний, професійний захи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омпенсації,  встановлені  законодавством,  у  разі    втр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боти, у зв'язку зі змінами в організації виробництва і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значення  і  виплату  пенсії   відповідно    до    ч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становлення підвищених посадових окладів (ставок  заробі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лати) за наукові ступені і вчені з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плату  педагогічним  і  науково-педагогічним    праців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дбавок за вислугу років  щомісячно  у  відсотках  до  поса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кладу (ставки заробітної плати) залежно  від  стажу  педагогі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боти у таких розмірах: понад 3 роки -  10  відсотків,  понад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ків - 20 відсотків, понад 20 років - 30 відсот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 Установити,  що  у  2001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зацом восьмим частини першої статті 57 реалізуються в розміра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рядку,  визначених Кабінетом Міністрів України в межах видат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рахованих у розрахунках до Державного бюджету України та місце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бюджетів  на 2001 рік згідно із Законом N 2120-III ( </w:t>
      </w:r>
      <w:hyperlink r:id="rId4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2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07.12.2000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 Установити,  що  у  2002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зацом восьмим частини першої статті 57 реалізуються в розміра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рядку,  визначених Кабінетом Міністрів України в межах видат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рахованих у розрахунках до Державного бюджету України та місце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бюджетів  на 2002 рік згідно із Законом N 2905-III ( </w:t>
      </w:r>
      <w:hyperlink r:id="rId4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9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20.12.200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дання педагогічним працівникам щорічної грошової винагор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 розмірі до одного посадового окладу (ставки заробітної плати)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умлінну працю, зразкове виконання службових обов'яз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 Установити,  що  у  2002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зацом  дев'ятим частини першої статті 57 реалізуються в розмі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   порядку,   визначених  Кабінетом  Міністрів  України  в 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 місцевих  бюджетів  на 2002 рік згідно із  Законом  N 2905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4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9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20.12.200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плату  педагогічним  і  науково-педагогічним    праців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помоги на оздоровлення у  розмірі  місячного  посадового  о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ставки заробітної плати) при наданні щорічної відпу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 Установити,  що  у  2001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зацом десятим частини першої статті 57 реалізуються в розміра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рядку,  визначених Кабінетом Міністрів України в межах видат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рахованих у розрахунках до Державного бюджету України та місце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бюджетів  на 2001 рік згідно із Законом N 2120-III ( </w:t>
      </w:r>
      <w:hyperlink r:id="rId4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2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07.12.2000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 Установити,  що  у  2002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зацом  десятим  частини першої статті 57 реалізуються в розмі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   порядку,   визначених  Кабінетом  Міністрів  України  в 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 місцевих  бюджетів  на 2002 рік згідно із  Законом  N 2905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4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9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20.12.200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( Дію  абзацу одинадцятого частини першої статті 57  зупи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на  2004 рік  згідно  із   Законом  N  1344-IV  (  </w:t>
      </w:r>
      <w:hyperlink r:id="rId4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344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27.11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)  (  Дію абзацу одинадцятого частини першої статті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зупинено  на  2003  рік  згідно із Законом N 380-IV ( </w:t>
      </w:r>
      <w:hyperlink r:id="rId4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80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26.12.2002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)  (  Дію абзацу одинадцятого частини першої статті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зупинено  на 2002 рік згідно із Законом N 2905-III ( </w:t>
      </w:r>
      <w:hyperlink r:id="rId5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9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20.12.200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)  встановлення  середніх  посадових  окладів  (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робітної    плати)    науково-педагогічним   працівникам   ви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закладів  третього та четвертого рівнів акредитації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івні    подвійної    середньої   заробітної   плати  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мислов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 Установити,  що  у  2001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зацом  одинадцятим  частини  першої  статті  57  реалізую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змірах і порядку, визначених Кабінетом Міністрів України в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 місцевих  бюджетів  на  2001  рік згідно із Законом N 2120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5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2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07.12.2000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 Установити,  що  у  2002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зацом  одинадцятим  частини  першої  статті  57  реалізую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змірах і порядку, визначених Кабінетом Міністрів України в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 місцевих  бюджетів  на 2002 рік згідно із  Законом  N 2905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5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9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20.12.200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(  Дію  абзацу дванадцятого частини першої статті 57 зупи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на  2004 рік  згідно  із  Законом  N  1344-IV  (  </w:t>
      </w:r>
      <w:hyperlink r:id="rId5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344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27.11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)  (  Дію абзацу дванадцятого частини першої статті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зупинено  на  2003  рік  згідно із Законом N 380-IV ( </w:t>
      </w:r>
      <w:hyperlink r:id="rId5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80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26.12.2002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)  (  Дію абзацу дванадцятого частини першої статті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зупинено  на 2002 рік згідно із Законом N 2905-III ( </w:t>
      </w:r>
      <w:hyperlink r:id="rId5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9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20.12.200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)  встановлення  середніх  посадових  окладів  (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робітної   плати)   педагогічним  працівникам  вищих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першого та другого рівнів акредитації та інших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 на  рівні  не  нижчому  від  середньої  заробітної пл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ів промислов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 Установити,  що  у  2001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зацом  дванадцятим  частини  першої  статті  57  реалізую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змірах і порядку, визначених Кабінетом Міністрів України в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 місцевих  бюджетів  на  2001  рік згідно із Законом N 2120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5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120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07.12.2000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 Установити,  що  у  2002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зацом  дванадцятим  частини  першої  статті  57  реалізую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змірах і порядку, визначених Кабінетом Міністрів України в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 місцевих  бюджетів  на 2002 рік згідно із  Законом  N 2905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5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9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20.12.200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егляд    заробітної    плати        педагогічним    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о-педагогічним  працівникам  провадиться  двічі  на  рік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щоквартальною індексацією з урахуванням рівня інфля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твердження  схеми  посадових  окладів  (ставок   заробі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лати)  педагогічним,    науково-педагогічним    працівникам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вищення (індексація) їх посадових  окладів  (ставок  заробі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лати) проводиться у порядку,  встановленому  Кабінетом 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Держава забезпечу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( Дію  абзацу  другого  частини  другої статті 57 зупине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2004  рік згідно із Законом N 1344-IV ( </w:t>
      </w:r>
      <w:hyperlink r:id="rId5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344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27.11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Дію абзацу другого частини другої статті 57 зупинено на 2003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згідно  із  Законом  N  380-IV  (  </w:t>
      </w:r>
      <w:hyperlink r:id="rId5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80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26.12.2002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 ( Д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зацу  другого  частини  другої  статті  57  зупинено на 2002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згідно  із  Законом  N  2905-III  (  </w:t>
      </w:r>
      <w:hyperlink r:id="rId6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905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від  </w:t>
      </w:r>
      <w:r>
        <w:rPr>
          <w:rFonts w:cs="Courier New" w:ascii="Courier New" w:hAnsi="Courier New"/>
          <w:color w:val="004499"/>
          <w:sz w:val="21"/>
          <w:szCs w:val="21"/>
        </w:rPr>
        <w:t>20.12.200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становлення  доплат  спеціалістам, які працюють в системі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 рівня середньомісячної заробітної плати працівників у цілом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родному господар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становлення середнього  розміру  посадових  окладів  (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робітної плати) обслуговуючому  персоналу  відповідно  до  сх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садових  окладів  (ставок  заробітної  плати),   що    визн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егляд рівня заробітної плати спеціалістам, які працюю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истемі освіти, і обслуговуючому персоналу  провадиться  двічі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ік з щоквартальною індексацією з урахуванням рівня інфля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У разі захворювання педагогічного чи науково-педагог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а, яке унеможливлює виконання ними професійних обов'яз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  обмежує  перебування  в  дитячому,  учнівському,  студентсь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лективах, або тимчасового переведення за цих чи  інших  обстав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 іншу роботу, за ним зберігається попередній середній заробі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  разі  хвороби  або  каліцтва  попередній  середній    заробі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плачується  до  відновлення  працездатності  або    встан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валід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  (   Дію  абзацу  першого  частини  четвертої  статті 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відновлено   згідно   із   Законом  N  1801-IV  (  </w:t>
      </w:r>
      <w:hyperlink r:id="rId6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801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17.06.200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)  (  Дію  абзацу  першого частини четвертої статті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зупинено  на  2004 рік згідно із Законом N 1344-IV ( </w:t>
      </w:r>
      <w:hyperlink r:id="rId6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344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27.11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)  (  Дію  абзацу  першого частини четвертої статті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зупинено  на  2003  рік  згідно із Законом N 380-IV ( </w:t>
      </w:r>
      <w:hyperlink r:id="rId6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80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26.12.2002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)  Педагогічним  працівникам, які працюють у сільськ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цевості  і  селищах  міського  типу,  а  також пенсіонерам,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аніше   працювали  педагогічними  працівниками  в  цих  насел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унктах   і  проживають  у  них,  держава  відповідно  до  ч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онодавства забезпечує безплатне користування житлом з опал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 освітленням у межах встановлених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они  мають  право на одержання у власність земельної діл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но  до  чинного  законодавства.  (  Абзац  другий  част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четвертої  статті  57  із  змінами,  внесеними згідно  із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N 1377-IV ( </w:t>
      </w:r>
      <w:hyperlink r:id="rId6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377-1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11.12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  Педагогічним   та  науково-педагогічним  працівника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ахунок   власних   коштів  навчальних  закладів  може  надават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атеріальна допомога для вирішення соціально-побутових пит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58</w:t>
      </w:r>
      <w:r>
        <w:rPr>
          <w:rFonts w:cs="Courier New" w:ascii="Courier New" w:hAnsi="Courier New"/>
          <w:color w:val="000000"/>
          <w:sz w:val="21"/>
          <w:szCs w:val="21"/>
        </w:rPr>
        <w:t>.  Заохочення педагогічних та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</w:rPr>
        <w:t>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    особливі    трудові    заслуги    педагогічні    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о-педагогічні працівники можуть бути нагороджені  держав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городами, представлені до присудження державних премій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значені  знаками,  грамотами,  іншими  видами  морального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атеріального заохо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59</w:t>
      </w:r>
      <w:r>
        <w:rPr>
          <w:rFonts w:cs="Courier New" w:ascii="Courier New" w:hAnsi="Courier New"/>
          <w:color w:val="000000"/>
          <w:sz w:val="21"/>
          <w:szCs w:val="21"/>
        </w:rPr>
        <w:t>. Відповідальність батьків за розвиток дит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Виховання  в  сім'ї  є  першоосновою  розвитку  дитини  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обист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На    кожного    з    батьків    покладається    одн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альність за виховання, навчання і розвиток ди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Батьки та особи, які їх замінюють, зобов'яза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стійно дбати про фізичне здоров'я,  психічний  стан  ді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ворювати належні умови для розвитку їх природних зді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важати гідність дитини, виховувати  працелюбність,  почу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броти, милосердя, шанобливе  ставлення  до  державної  і  рід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ови, сім'ї, старших за віком, до народних традицій та звичаї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ховувати повагу  до  національних,  історичних,  культу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цінностей українського та інших  народів,  дбайливе  ставленн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сторико-культурного  надбання   та    навколишнього    при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ередовища, любов до своєї 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прияти  здобуттю  дітьми  освіти  у  навчальних закладах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безпечувати  повноцінну  домашню освіту відповідно до вимог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її змісту, рівня та обся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ховувати повагу до законів, прав, основних свобод лю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Держава надає батькам і особам, які їх замінюють, допо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 виконанні ними своїх обов'язків, захищає права сім'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60</w:t>
      </w:r>
      <w:r>
        <w:rPr>
          <w:rFonts w:cs="Courier New" w:ascii="Courier New" w:hAnsi="Courier New"/>
          <w:color w:val="000000"/>
          <w:sz w:val="21"/>
          <w:szCs w:val="21"/>
        </w:rPr>
        <w:t>. Права бать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атьки або особи, які їх замінюють, мають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ибирати навчальний заклад для неповнолітніх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бирати  і  бути    обраними    до    органів    громад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амоврядування навчальних закла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вертатися до державних органів управління освітою  з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ння, виховання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хищати у  відповідних  державних  органах  і  суді  зако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тереси своїх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Розділ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ФІНАНСОВО-ГОСПОДАРСЬКА ДІЯЛЬНІ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00"/>
          <w:sz w:val="21"/>
          <w:szCs w:val="21"/>
        </w:rPr>
        <w:t>МАТЕРІАЛЬНО-ТЕХНІЧНА БАЗА 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6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Фінансово-господарська  діяльність навчальн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закладів та установ, організацій, підприєм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систем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Фінансування  державних  навчальних  закладів та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й,  підприємств  системи  освіти здійснюється за рах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штів    відповідних    бюджетів,    коштів   галузей 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осподарства,   державних   підприємств  і  організацій,  а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даткових джерел фінанс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Держава  забезпечує  бюджетні  асигнування  на  освіт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змірі не меншому десяти відсотків національного доходу, а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алютні асигнування на основну діяль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Кошти закладів і установ освіти та науки, які повністю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частково фінансуються з бюджету, одержані від  здійснення  аб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дійснення діяльності, передбаченої їх статутними документам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важаються прибутком і не оподаткову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Додатковими джерелами фінансування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ошти,  одержані  за   навчання,    підготовку,    підви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валіфікації та  перепідготовку  кадрів  відповідно  до  уклад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гово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лата за надання додаткових освітні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ошти, одержані за науково-дослідні роботи (послуги) та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боти,  виконані  навчальним  закладом на замовлення підприєм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нов, організацій та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ходи  від   реалізації    продукції    навчально-виробни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айстерень, підприємств, цехів і господарств, від надання в о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иміщень, споруд, 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тації з місцевих бюдже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редити і позички банків, дивіденди  від  цінних  паперів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ходи від розміщення  на  депозитних  вкладах  тимчасово  ві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забюджетних кош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алютні надхо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бровільні грошові внески,  матеріальні  цінності,  одерж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 підприємств, установ, організацій, окремих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інші кош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Розмір  плати  за  весь   строк   навчання,    пі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підготовку,  підвищення  кваліфікації  кадрів  або  за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даткових освітніх послуг встановлюється  навчальним  закладом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рошовій   одиниці   України  -  гривні,  з  урахуванням  офіцій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значеного рівня інфляції за попередній календарний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мір плати   за   весь    строк    навчання,    пі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підготовку,  підвищення  кваліфікації  кадрів  або  за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даткових  освітніх  послуг   встановлюється   у   договорі,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кладається між навчальним закладом та особою,  яка навчатиме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о  юридичною  особою,  що  оплачуватиме  навчання,   пі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підготовку,   підвищення   кваліфікації   кадрів  або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даткових освітніх послуг,  і не може змінюватися протягом ус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року   навчання.   Типовий   договір  затверджується  спеці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повноваженим центральним органом виконавчої влади в галуз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озмір плати    за    весь    строк   навчання,   пі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підготовку,  підвищення кваліфікації  кадрів  або  за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даткових   освітніх   послуг  публікується  у  загальнодерж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рукованих засобах масової інформації та  інформаційних  збірн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еціально  уповноваженого  центрального органу виконавчої влад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алузі освіти і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ошти, отримані навчальним закладом  як  плата  за  навч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готовку,  перепідготовку, підвищення кваліфікації кадрів або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дання додаткових освітніх послуг, не оподатковуються і не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ути  вилучені  в  доход держави або місцевих бюджетів.  Зазн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шти знаходяться у розпорядженні навчального  закладу  за  ум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що   вони   спрямовуються  на  статутну  діяльність 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лата за  навчання,  підготовку,  перепідготовку,  підви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валіфікації кадрів або за надання додаткових освітніх послуг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носитися за  весь  строк  навчання,  підготовки,  перепі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вищення  кваліфікації  кадрів  або  надання додаткових 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слуг повністю одноразово або частками - помісячно, по семест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щорі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 Статтю  61  доповнено  частиною 5 згідно із  Законом  N 2887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6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887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</w:rPr>
        <w:t>13.12.200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 Кошти, матеріальні цінності та  нематеріальні  активи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дходять безкоштовно у вигляді безповоротної фінансової  допо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о добровільних пожертвувань юридичних і фізичних  осіб,  у 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числі нерезидентів, закладам і установам освіти  та  науки,  ме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іяльності яких не є одержання прибутку, для здійснення освітнь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ої,  оздоровчої,  спортивної,  культурної  діяльності,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важаються прибутком і не оподаткову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 У  разі  одержання  коштів  з  інших  джерел  бюджетні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алузеві  асигнування  навчальних закладів та установ, організа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истеми освіти не зменшу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. Бюджетні асигнування на освіту та  позабюджетні  кошт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лягають вилученню та використовуються виключно за признач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62</w:t>
      </w:r>
      <w:r>
        <w:rPr>
          <w:rFonts w:cs="Courier New" w:ascii="Courier New" w:hAnsi="Courier New"/>
          <w:color w:val="000000"/>
          <w:sz w:val="21"/>
          <w:szCs w:val="21"/>
        </w:rPr>
        <w:t>. Фінансування наукових дослід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 Фінансування   фундаментальних   та  пошукових  наук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сліджень, наукових програм, проектів державного значення у ви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закладах,  науково-дослідних  установах систем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дійснюється  на  конкурсній  основі  в  обсязі  не меншому 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сотків  державних  коштів,  що  виділяються  на утримання ви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Фінансування прикладних досліджень, розробок  здійсн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 рахунок  бюджету  та  інших  джерел,  а  результати  дослід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алізуються як товар відповідно до 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63</w:t>
      </w:r>
      <w:r>
        <w:rPr>
          <w:rFonts w:cs="Courier New" w:ascii="Courier New" w:hAnsi="Courier New"/>
          <w:color w:val="000000"/>
          <w:sz w:val="21"/>
          <w:szCs w:val="21"/>
        </w:rPr>
        <w:t>. Матеріально-технічна база навчальних закладів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установ, організацій, підприємств систем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Матеріально-технічна база навчальних закладів та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й,  підприємств системи освіти включає будівлі, спору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емлю, комунікації, обладнання, транспортні засоби, службове жит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  інші   цінності.   Майно   навчальних  закладів  та 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й,  підприємств  системи  освіти  належить їм на пра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значених 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Земельні ділянки державних навчальних закладів, установ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й  системи освіти передаються їм у постійне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відповідно до Земельного кодексу України ( </w:t>
      </w:r>
      <w:hyperlink r:id="rId6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561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 Навчальні  заклади  самостійно розпоряджаються прибут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 господарської та іншої передбаченої їх статутами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 Основні  фонди,  оборотні  кошти  та інше майно держ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закладів,  установ, організацій та підприємств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 не підлягають вилученню, крім випадків, передбачених чин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Об'єкти освіти і науки, що фінансуються з бюджету, а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розділи,  технологічно  пов'язані  з  навчальним  та   науков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цесом,  не  підлягають  приватизації,   перепрофілюванню  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ристанню не за признач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   Потреби   державних   навчальних  закладів  та 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й  системи  освіти для розвитку їх матеріально-техні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ази   задовольняються   державою   першочергово   відповідно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тверджених Кабінетом Міністрів України норматив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Розділ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МІЖНАРОДНЕ СПІВРОБІТНИЦ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64</w:t>
      </w:r>
      <w:r>
        <w:rPr>
          <w:rFonts w:cs="Courier New" w:ascii="Courier New" w:hAnsi="Courier New"/>
          <w:color w:val="000000"/>
          <w:sz w:val="21"/>
          <w:szCs w:val="21"/>
        </w:rPr>
        <w:t>. Міжнародне  співробітництво  у державній систе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</w:rPr>
        <w:t>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 Навчальні  заклади,  наукові,  науково-виробничі устан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истеми  освіти,  органи державного управління освітою мають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кладати договори про співробітництво, встановлювати прямі зв'я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з  навчальними  закладами,  науковими  установами  систем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рубіжних   країн,   міжнародними   організаціями,  фондами  то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но до чинног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 Державні  навчальні заклади та наукові, науково-виробни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нови  державної  системи  освіти, органи державного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ою  мають  право  здійснювати  зовнішньоекономічну діяль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но  до законодавства на основі договорів, укладених ним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оземними  юридичними,  фізичними  особами, мати власний валют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ахунок, створювати спільн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 Міністерство  освіти  України,  міністерства і відом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им  підпорядковані  навчальні  заклади, Вища атестаційна коміс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країни   разом  з  іншими  державними  установами,  організаці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водять   роботу,   пов'язану  з  встановленням  еквівалент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тестатів  і  дипломів,  міжнародним  визнанням навчальних кур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валіфікацій, вчених ступенів і зв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( Частина четверта статті 64 втратила чинність  в  части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вільнення від сплати ввізного мита, митних та акцизних  зборі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датку  на   добавлену   вартість   з   товарів,   що   ввоз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пересилаються) на митну територію України на  підставі  Закону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608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 від   </w:t>
      </w:r>
      <w:r>
        <w:rPr>
          <w:rFonts w:cs="Courier New" w:ascii="Courier New" w:hAnsi="Courier New"/>
          <w:color w:val="004499"/>
          <w:sz w:val="21"/>
          <w:szCs w:val="21"/>
        </w:rPr>
        <w:t>17.12.96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 )   Держава    сприяє    міжнар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івробітництву навчальних закладів та органів управління освіт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діляє   їм   відповідні   валютні   асигнування,   звільняє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податкування,  сплати  мита і митного збору за навчальне, наук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 виробниче  обладнання  та  приладдя, що надходять для них 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рдону для навчальних і наукових ці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 Валютні, матеріальні надходження від зовнішньоекономі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іяльності   використовуються  державними  навчальними  заклад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овими,   науково-виробничими  установами  системи  освіт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безпечення  їх  власної  статутної  діяльності  згідно  з чин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Розділ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МІЖНАРОДНІ ДОГОВО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65</w:t>
      </w:r>
      <w:r>
        <w:rPr>
          <w:rFonts w:cs="Courier New" w:ascii="Courier New" w:hAnsi="Courier New"/>
          <w:color w:val="000000"/>
          <w:sz w:val="21"/>
          <w:szCs w:val="21"/>
        </w:rPr>
        <w:t>. Міжнародні догово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Якщо міжнародним договором України встановлено інші  прав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іж ті, що  передбачені  законодавством  України  про  освіту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стосовуються правила міжнародног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Розділ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</w:t>
      </w:r>
      <w:r>
        <w:rPr>
          <w:rFonts w:cs="Courier New" w:ascii="Courier New" w:hAnsi="Courier New"/>
          <w:color w:val="000000"/>
          <w:sz w:val="21"/>
          <w:szCs w:val="21"/>
        </w:rPr>
        <w:t>ВІДПОВІДАЛЬНІСТЬ ЗА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КОНОДАВСТВА ПРО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66</w:t>
      </w:r>
      <w:r>
        <w:rPr>
          <w:rFonts w:cs="Courier New" w:ascii="Courier New" w:hAnsi="Courier New"/>
          <w:color w:val="000000"/>
          <w:sz w:val="21"/>
          <w:szCs w:val="21"/>
        </w:rPr>
        <w:t>. Відповідальність  за порушення законодавства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садові особи і громадяни, винні в  порушенні  законода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 освіту, несуть відповідальність згідно з чинним законодав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Голова Верховної Ради Української РСР                   Л.КРАВ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м. Київ, 23 травня 1991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00"/>
          <w:sz w:val="21"/>
          <w:szCs w:val="21"/>
        </w:rPr>
        <w:t>N 1060-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144-12&apos;);" TargetMode="External"/><Relationship Id="rId3" Type="http://schemas.openxmlformats.org/officeDocument/2006/relationships/hyperlink" Target="javascript:OpenDoc(&apos;12-92&apos;);" TargetMode="External"/><Relationship Id="rId4" Type="http://schemas.openxmlformats.org/officeDocument/2006/relationships/hyperlink" Target="javascript:OpenDoc(&apos;23-92&apos;);" TargetMode="External"/><Relationship Id="rId5" Type="http://schemas.openxmlformats.org/officeDocument/2006/relationships/hyperlink" Target="javascript:OpenDoc(&apos;3180-12&apos;);" TargetMode="External"/><Relationship Id="rId6" Type="http://schemas.openxmlformats.org/officeDocument/2006/relationships/hyperlink" Target="javascript:OpenDoc(&apos;69/94-&#1074;&#1088;&apos;);" TargetMode="External"/><Relationship Id="rId7" Type="http://schemas.openxmlformats.org/officeDocument/2006/relationships/hyperlink" Target="javascript:OpenDoc(&apos;183/94-&#1074;&#1088;&apos;);" TargetMode="External"/><Relationship Id="rId8" Type="http://schemas.openxmlformats.org/officeDocument/2006/relationships/hyperlink" Target="javascript:OpenDoc(&apos;200/94-&#1074;&#1088;&apos;);" TargetMode="External"/><Relationship Id="rId9" Type="http://schemas.openxmlformats.org/officeDocument/2006/relationships/hyperlink" Target="javascript:OpenDoc(&apos;498/95-&#1074;&#1088;&apos;);" TargetMode="External"/><Relationship Id="rId10" Type="http://schemas.openxmlformats.org/officeDocument/2006/relationships/hyperlink" Target="javascript:OpenDoc(&apos;96/96-&#1074;&#1088;&apos;);" TargetMode="External"/><Relationship Id="rId11" Type="http://schemas.openxmlformats.org/officeDocument/2006/relationships/hyperlink" Target="javascript:OpenDoc(&apos;100/96-&#1074;&#1088;&apos;);" TargetMode="External"/><Relationship Id="rId12" Type="http://schemas.openxmlformats.org/officeDocument/2006/relationships/hyperlink" Target="javascript:OpenDoc(&apos;608/96-&#1074;&#1088;&apos;);" TargetMode="External"/><Relationship Id="rId13" Type="http://schemas.openxmlformats.org/officeDocument/2006/relationships/hyperlink" Target="javascript:OpenDoc(&apos;178-14&apos;);" TargetMode="External"/><Relationship Id="rId14" Type="http://schemas.openxmlformats.org/officeDocument/2006/relationships/hyperlink" Target="javascript:OpenDoc(&apos;2120-14&apos;);" TargetMode="External"/><Relationship Id="rId15" Type="http://schemas.openxmlformats.org/officeDocument/2006/relationships/hyperlink" Target="javascript:OpenDoc(&apos;2628-14&apos;);" TargetMode="External"/><Relationship Id="rId16" Type="http://schemas.openxmlformats.org/officeDocument/2006/relationships/hyperlink" Target="javascript:OpenDoc(&apos;2887-14&apos;);" TargetMode="External"/><Relationship Id="rId17" Type="http://schemas.openxmlformats.org/officeDocument/2006/relationships/hyperlink" Target="javascript:OpenDoc(&apos;2905-14&apos;);" TargetMode="External"/><Relationship Id="rId18" Type="http://schemas.openxmlformats.org/officeDocument/2006/relationships/hyperlink" Target="javascript:OpenDoc(&apos;380-15&apos;);" TargetMode="External"/><Relationship Id="rId19" Type="http://schemas.openxmlformats.org/officeDocument/2006/relationships/hyperlink" Target="javascript:OpenDoc(&apos;1158-15&apos;);" TargetMode="External"/><Relationship Id="rId20" Type="http://schemas.openxmlformats.org/officeDocument/2006/relationships/hyperlink" Target="javascript:OpenDoc(&apos;1344-15&apos;);" TargetMode="External"/><Relationship Id="rId21" Type="http://schemas.openxmlformats.org/officeDocument/2006/relationships/hyperlink" Target="javascript:OpenDoc(&apos;1377-15&apos;);" TargetMode="External"/><Relationship Id="rId22" Type="http://schemas.openxmlformats.org/officeDocument/2006/relationships/hyperlink" Target="javascript:OpenDoc(&apos;1801-15&apos;);" TargetMode="External"/><Relationship Id="rId23" Type="http://schemas.openxmlformats.org/officeDocument/2006/relationships/hyperlink" Target="javascript:OpenDoc(&apos;1158-15&apos;);" TargetMode="External"/><Relationship Id="rId24" Type="http://schemas.openxmlformats.org/officeDocument/2006/relationships/hyperlink" Target="javascript:OpenDoc(&apos;888-09&apos;);" TargetMode="External"/><Relationship Id="rId25" Type="http://schemas.openxmlformats.org/officeDocument/2006/relationships/hyperlink" Target="javascript:OpenDoc(&apos;8312-11&apos;);" TargetMode="External"/><Relationship Id="rId26" Type="http://schemas.openxmlformats.org/officeDocument/2006/relationships/hyperlink" Target="javascript:OpenDoc(&apos;888-09&apos;);" TargetMode="External"/><Relationship Id="rId27" Type="http://schemas.openxmlformats.org/officeDocument/2006/relationships/hyperlink" Target="javascript:OpenDoc(&apos;178-14&apos;);" TargetMode="External"/><Relationship Id="rId28" Type="http://schemas.openxmlformats.org/officeDocument/2006/relationships/hyperlink" Target="javascript:OpenDoc(&apos;2628-14&apos;);" TargetMode="External"/><Relationship Id="rId29" Type="http://schemas.openxmlformats.org/officeDocument/2006/relationships/hyperlink" Target="javascript:OpenDoc(&apos;2628-14&apos;);" TargetMode="External"/><Relationship Id="rId30" Type="http://schemas.openxmlformats.org/officeDocument/2006/relationships/hyperlink" Target="javascript:OpenDoc(&apos;1158-15&apos;);" TargetMode="External"/><Relationship Id="rId31" Type="http://schemas.openxmlformats.org/officeDocument/2006/relationships/hyperlink" Target="javascript:OpenDoc(&apos;1158-15&apos;);" TargetMode="External"/><Relationship Id="rId32" Type="http://schemas.openxmlformats.org/officeDocument/2006/relationships/hyperlink" Target="javascript:OpenDoc(&apos;1158-15&apos;);" TargetMode="External"/><Relationship Id="rId33" Type="http://schemas.openxmlformats.org/officeDocument/2006/relationships/hyperlink" Target="javascript:OpenDoc(&apos;1158-15&apos;);" TargetMode="External"/><Relationship Id="rId34" Type="http://schemas.openxmlformats.org/officeDocument/2006/relationships/hyperlink" Target="javascript:OpenDoc(&apos;1158-15&apos;);" TargetMode="External"/><Relationship Id="rId35" Type="http://schemas.openxmlformats.org/officeDocument/2006/relationships/hyperlink" Target="javascript:OpenDoc(&apos;1158-15&apos;);" TargetMode="External"/><Relationship Id="rId36" Type="http://schemas.openxmlformats.org/officeDocument/2006/relationships/hyperlink" Target="javascript:OpenDoc(&apos;1158-15&apos;);" TargetMode="External"/><Relationship Id="rId37" Type="http://schemas.openxmlformats.org/officeDocument/2006/relationships/hyperlink" Target="javascript:OpenDoc(&apos;1158-15&apos;);" TargetMode="External"/><Relationship Id="rId38" Type="http://schemas.openxmlformats.org/officeDocument/2006/relationships/hyperlink" Target="javascript:OpenDoc(&apos;1158-15&apos;);" TargetMode="External"/><Relationship Id="rId39" Type="http://schemas.openxmlformats.org/officeDocument/2006/relationships/hyperlink" Target="javascript:OpenDoc(&apos;1158-15&apos;);" TargetMode="External"/><Relationship Id="rId40" Type="http://schemas.openxmlformats.org/officeDocument/2006/relationships/hyperlink" Target="javascript:OpenDoc(&apos;1158-15&apos;);" TargetMode="External"/><Relationship Id="rId41" Type="http://schemas.openxmlformats.org/officeDocument/2006/relationships/hyperlink" Target="javascript:OpenDoc(&apos;2628-14&apos;);" TargetMode="External"/><Relationship Id="rId42" Type="http://schemas.openxmlformats.org/officeDocument/2006/relationships/hyperlink" Target="javascript:OpenDoc(&apos;1158-15&apos;);" TargetMode="External"/><Relationship Id="rId43" Type="http://schemas.openxmlformats.org/officeDocument/2006/relationships/hyperlink" Target="javascript:OpenDoc(&apos;2120-14&apos;);" TargetMode="External"/><Relationship Id="rId44" Type="http://schemas.openxmlformats.org/officeDocument/2006/relationships/hyperlink" Target="javascript:OpenDoc(&apos;2905-14&apos;);" TargetMode="External"/><Relationship Id="rId45" Type="http://schemas.openxmlformats.org/officeDocument/2006/relationships/hyperlink" Target="javascript:OpenDoc(&apos;2905-14&apos;);" TargetMode="External"/><Relationship Id="rId46" Type="http://schemas.openxmlformats.org/officeDocument/2006/relationships/hyperlink" Target="javascript:OpenDoc(&apos;2120-14&apos;);" TargetMode="External"/><Relationship Id="rId47" Type="http://schemas.openxmlformats.org/officeDocument/2006/relationships/hyperlink" Target="javascript:OpenDoc(&apos;2905-14&apos;);" TargetMode="External"/><Relationship Id="rId48" Type="http://schemas.openxmlformats.org/officeDocument/2006/relationships/hyperlink" Target="javascript:OpenDoc(&apos;1344-15&apos;);" TargetMode="External"/><Relationship Id="rId49" Type="http://schemas.openxmlformats.org/officeDocument/2006/relationships/hyperlink" Target="javascript:OpenDoc(&apos;380-15&apos;);" TargetMode="External"/><Relationship Id="rId50" Type="http://schemas.openxmlformats.org/officeDocument/2006/relationships/hyperlink" Target="javascript:OpenDoc(&apos;2905-14&apos;);" TargetMode="External"/><Relationship Id="rId51" Type="http://schemas.openxmlformats.org/officeDocument/2006/relationships/hyperlink" Target="javascript:OpenDoc(&apos;2120-14&apos;);" TargetMode="External"/><Relationship Id="rId52" Type="http://schemas.openxmlformats.org/officeDocument/2006/relationships/hyperlink" Target="javascript:OpenDoc(&apos;2905-14&apos;);" TargetMode="External"/><Relationship Id="rId53" Type="http://schemas.openxmlformats.org/officeDocument/2006/relationships/hyperlink" Target="javascript:OpenDoc(&apos;1344-15&apos;);" TargetMode="External"/><Relationship Id="rId54" Type="http://schemas.openxmlformats.org/officeDocument/2006/relationships/hyperlink" Target="javascript:OpenDoc(&apos;380-15&apos;);" TargetMode="External"/><Relationship Id="rId55" Type="http://schemas.openxmlformats.org/officeDocument/2006/relationships/hyperlink" Target="javascript:OpenDoc(&apos;2905-14&apos;);" TargetMode="External"/><Relationship Id="rId56" Type="http://schemas.openxmlformats.org/officeDocument/2006/relationships/hyperlink" Target="javascript:OpenDoc(&apos;2120-14&apos;);" TargetMode="External"/><Relationship Id="rId57" Type="http://schemas.openxmlformats.org/officeDocument/2006/relationships/hyperlink" Target="javascript:OpenDoc(&apos;2905-14&apos;);" TargetMode="External"/><Relationship Id="rId58" Type="http://schemas.openxmlformats.org/officeDocument/2006/relationships/hyperlink" Target="javascript:OpenDoc(&apos;1344-15&apos;);" TargetMode="External"/><Relationship Id="rId59" Type="http://schemas.openxmlformats.org/officeDocument/2006/relationships/hyperlink" Target="javascript:OpenDoc(&apos;380-15&apos;);" TargetMode="External"/><Relationship Id="rId60" Type="http://schemas.openxmlformats.org/officeDocument/2006/relationships/hyperlink" Target="javascript:OpenDoc(&apos;2905-14&apos;);" TargetMode="External"/><Relationship Id="rId61" Type="http://schemas.openxmlformats.org/officeDocument/2006/relationships/hyperlink" Target="javascript:OpenDoc(&apos;1801-15&apos;);" TargetMode="External"/><Relationship Id="rId62" Type="http://schemas.openxmlformats.org/officeDocument/2006/relationships/hyperlink" Target="javascript:OpenDoc(&apos;1344-15&apos;);" TargetMode="External"/><Relationship Id="rId63" Type="http://schemas.openxmlformats.org/officeDocument/2006/relationships/hyperlink" Target="javascript:OpenDoc(&apos;380-15&apos;);" TargetMode="External"/><Relationship Id="rId64" Type="http://schemas.openxmlformats.org/officeDocument/2006/relationships/hyperlink" Target="javascript:OpenDoc(&apos;1377-15&apos;);" TargetMode="External"/><Relationship Id="rId65" Type="http://schemas.openxmlformats.org/officeDocument/2006/relationships/hyperlink" Target="javascript:OpenDoc(&apos;2887-14&apos;);" TargetMode="External"/><Relationship Id="rId66" Type="http://schemas.openxmlformats.org/officeDocument/2006/relationships/hyperlink" Target="javascript:OpenDoc(&apos;561-12&apos;);" TargetMode="External"/><Relationship Id="rId67" Type="http://schemas.openxmlformats.org/officeDocument/2006/relationships/hyperlink" Target="javascript:OpenDoc(&apos;608/96-&#1074;&#1088;&apos;);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3:00Z</dcterms:created>
  <dc:creator>Tanya</dc:creator>
  <dc:description/>
  <dc:language>en-US</dc:language>
  <cp:lastModifiedBy>user</cp:lastModifiedBy>
  <dcterms:modified xsi:type="dcterms:W3CDTF">2016-02-09T15:43:00Z</dcterms:modified>
  <cp:revision>2</cp:revision>
  <dc:subject/>
  <dc:title>З А К О Н    У К Р А Ї Н И</dc:title>
</cp:coreProperties>
</file>