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288" w:before="0" w:after="1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תפילה </w:t>
      </w:r>
    </w:p>
    <w:p>
      <w:pPr>
        <w:pStyle w:val="Normal"/>
        <w:spacing w:lineRule="auto" w:line="288" w:before="0" w:after="1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דוע רבי יהודה הנשיא בחר לפתוח את שישה סדרי משנה דווקא במסכ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כ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סבי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</w:t>
      </w:r>
      <w:r>
        <w:rPr>
          <w:rFonts w:ascii="David" w:hAnsi="David" w:cs="David"/>
          <w:sz w:val="24"/>
          <w:sz w:val="24"/>
          <w:szCs w:val="24"/>
          <w:rtl w:val="true"/>
        </w:rPr>
        <w:t>רופא מומח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דואג קודם כל לתזונה בריא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היא זו שמשפיעה על הבריא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בחר רבי לעש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תוח בבריא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וס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אד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פני שהוא אוכ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ברך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ז למה יש במסכת ברכות גם הלכות קריאת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ע ותפיל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בגלל שרבי כתב על ברכות המאכ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החליט לכתוב על כל הברכות שיש ליהודי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זה כולל את התפי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אם מדברים על 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אוי לדבר קודם כל על המצוה היומיומ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כתובה כב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צמה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קרוא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את שמ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שמע ישראל וכו</w:t>
      </w:r>
      <w:r>
        <w:rPr>
          <w:rFonts w:cs="David" w:ascii="David" w:hAnsi="David"/>
          <w:sz w:val="24"/>
          <w:szCs w:val="24"/>
          <w:rtl w:val="true"/>
        </w:rPr>
        <w:t xml:space="preserve">'") </w:t>
      </w:r>
      <w:r>
        <w:rPr>
          <w:rFonts w:ascii="David" w:hAnsi="David" w:cs="David"/>
          <w:sz w:val="24"/>
          <w:sz w:val="24"/>
          <w:szCs w:val="24"/>
          <w:rtl w:val="true"/>
        </w:rPr>
        <w:t>בבוקר ובערב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י ה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ך היתה נראית תפילה של יהודי בעב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פני שבנו את בית המקדש השני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אז משה רבנ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ע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זרא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כתב את נוסח התפילה עם חברי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היה מתפלל במילים שלו בכל 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 פי הנקודות הבא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12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תדירות התפי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חות </w:t>
      </w:r>
      <w:r>
        <w:rPr>
          <w:rFonts w:ascii="David" w:hAnsi="David" w:cs="David"/>
          <w:sz w:val="24"/>
          <w:sz w:val="24"/>
          <w:szCs w:val="24"/>
          <w:rtl w:val="true"/>
        </w:rPr>
        <w:t>פעם בכל 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מי שרצה התפלל כמה פעמים ב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 w:before="0" w:after="120"/>
        <w:ind w:left="72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מבנה התפי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התחלה </w:t>
      </w:r>
      <w:r>
        <w:rPr>
          <w:rFonts w:ascii="David" w:hAnsi="David" w:cs="David"/>
          <w:sz w:val="24"/>
          <w:sz w:val="24"/>
          <w:szCs w:val="24"/>
          <w:rtl w:val="true"/>
        </w:rPr>
        <w:t>שבח לה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>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ascii="David" w:hAnsi="David" w:cs="David"/>
          <w:sz w:val="24"/>
          <w:sz w:val="24"/>
          <w:szCs w:val="24"/>
          <w:rtl w:val="true"/>
        </w:rPr>
        <w:t>בקשת צר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לבקש מה שאני צריך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ובסו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בח והודאה 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ל כל הטוב שנותן לנ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אורך התפילה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ל אחד התפלל כפי יכולת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י ש</w:t>
      </w:r>
      <w:r>
        <w:rPr>
          <w:rFonts w:ascii="David" w:hAnsi="David" w:cs="David"/>
          <w:sz w:val="24"/>
          <w:sz w:val="24"/>
          <w:szCs w:val="24"/>
          <w:rtl w:val="true"/>
        </w:rPr>
        <w:t>רגיל להתפל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תפלל באריכות על הרבה דבר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י שהוא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רל שפתיים </w:t>
      </w:r>
      <w:r>
        <w:rPr>
          <w:rFonts w:cs="David" w:ascii="David" w:hAnsi="David"/>
          <w:sz w:val="24"/>
          <w:szCs w:val="24"/>
          <w:rtl w:val="true"/>
        </w:rPr>
        <w:t>[</w:t>
      </w:r>
      <w:r>
        <w:rPr>
          <w:rFonts w:cs="David" w:ascii="David" w:hAnsi="David"/>
          <w:sz w:val="24"/>
          <w:szCs w:val="24"/>
          <w:rtl w:val="true"/>
        </w:rPr>
        <w:t>=</w:t>
      </w:r>
      <w:r>
        <w:rPr>
          <w:rFonts w:ascii="David" w:hAnsi="David" w:cs="David"/>
          <w:sz w:val="24"/>
          <w:sz w:val="24"/>
          <w:szCs w:val="24"/>
          <w:rtl w:val="true"/>
        </w:rPr>
        <w:t>אדם שמתקשה בדיבור</w:t>
      </w:r>
      <w:r>
        <w:rPr>
          <w:rFonts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cs="David"/>
          <w:sz w:val="24"/>
          <w:sz w:val="24"/>
          <w:szCs w:val="24"/>
          <w:rtl w:val="true"/>
        </w:rPr>
        <w:t>התפלל כפי יכולת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ind w:left="720" w:right="0" w:hanging="0"/>
        <w:jc w:val="both"/>
        <w:rPr/>
      </w:pP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יוון התפי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מיד </w:t>
      </w:r>
      <w:r>
        <w:rPr>
          <w:rFonts w:ascii="David" w:hAnsi="David" w:cs="David"/>
          <w:sz w:val="24"/>
          <w:sz w:val="24"/>
          <w:szCs w:val="24"/>
          <w:rtl w:val="true"/>
        </w:rPr>
        <w:t>התפללו לכיוון המקד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 גרם לעזרא ובית דינו לכתוב את הנוסח של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ונה עשר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סבי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בסוף בית </w:t>
      </w:r>
      <w:r>
        <w:rPr>
          <w:rFonts w:ascii="David" w:hAnsi="David" w:cs="David"/>
          <w:sz w:val="24"/>
          <w:sz w:val="24"/>
          <w:szCs w:val="24"/>
          <w:rtl w:val="true"/>
        </w:rPr>
        <w:t>המקדש ה</w:t>
      </w:r>
      <w:r>
        <w:rPr>
          <w:rFonts w:ascii="David" w:hAnsi="David" w:cs="David"/>
          <w:sz w:val="24"/>
          <w:sz w:val="24"/>
          <w:szCs w:val="24"/>
          <w:rtl w:val="true"/>
        </w:rPr>
        <w:t>ראש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לה נבוכדנצר מלך בבל את עם ישראל מארצ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ם התפזרו בארצות גויים ונולדו להם בנים שלא הבינו כל כך את השפה העב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וצאה הייתה שהיה קשה להם להתפלל בשפת הקוד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בקש את משאלות ליבם ולשבח את הק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שאוצר המילים הוא דל ואין הבנה מעמיקה במה שיוצא מהפ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וצאה היא שמדברים מעט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ם התפללו את התפילה בקצרה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גם ערבבו בתוכה </w:t>
      </w:r>
      <w:r>
        <w:rPr>
          <w:rFonts w:ascii="David" w:hAnsi="David" w:cs="David"/>
          <w:sz w:val="24"/>
          <w:sz w:val="24"/>
          <w:szCs w:val="24"/>
          <w:rtl w:val="true"/>
        </w:rPr>
        <w:t>שפות זר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לכן קבעו נוסח מסודר שיש בו את כל הבקשות המרכזיות שאדם צריך וגם עם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ישראל כולו צרי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כך גם האדם הפשוט ביותר שאינו יודע עברית טוב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וכל להתפלל כראוי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ארי את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חלקים של תפילת שמו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כות </w:t>
      </w:r>
      <w:r>
        <w:rPr>
          <w:rFonts w:ascii="David" w:hAnsi="David" w:cs="David"/>
          <w:sz w:val="24"/>
          <w:sz w:val="24"/>
          <w:szCs w:val="24"/>
          <w:rtl w:val="true"/>
        </w:rPr>
        <w:t>ראשו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בח לה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רכות אמצעי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קשת צרכ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וש ברכות אחרונות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וד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סיבה שקבעו להתפלל דווקא </w:t>
      </w:r>
      <w:r>
        <w:rPr>
          <w:rFonts w:cs="David" w:ascii="David" w:hAnsi="David"/>
          <w:b/>
          <w:bCs/>
          <w:sz w:val="24"/>
          <w:szCs w:val="24"/>
        </w:rPr>
        <w:t>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לות בי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מו מספ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רב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מביאים בבית המקדש בכל יום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נה </w:t>
      </w:r>
      <w:r>
        <w:rPr>
          <w:rFonts w:cs="David" w:ascii="David" w:hAnsi="David"/>
          <w:b/>
          <w:bCs/>
          <w:sz w:val="24"/>
          <w:szCs w:val="24"/>
          <w:u w:val="single"/>
        </w:rPr>
        <w:t>1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זמני התפילות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ְּפִלַּת הַשַּׁחַ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ַד חֲצוֹ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ַבִּי יְהוּדָה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ַד אַרְבַּע שָׁעוֹ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ְּפִלַּת הַמִּנְחָה עַד הָעֶרֶ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ַבִּי יְהוּדָה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ַד פְּלַג הַמִּנְחָ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ְּפִלַּת הָעֶרֶב אֵין לָהּ קֶבַ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ְשֶׁל מוּסָפִין כָּל הַיּוֹ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ַבִּי יְהוּדָה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ַד שֶׁבַע שָׁעוֹת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בירי את המחלוק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מתי אפשר להתפלל תפילת שחר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פי תנא קמ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פשר להתפל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חצות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ין הכוונה לשעה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שע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לא בודקים כמה שעות יש מהזריחה ועד השק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אמצע הזמן הו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חצות</w:t>
      </w:r>
      <w:r>
        <w:rPr>
          <w:rFonts w:cs="David" w:ascii="David" w:hAnsi="David"/>
          <w:sz w:val="24"/>
          <w:szCs w:val="24"/>
          <w:rtl w:val="true"/>
        </w:rPr>
        <w:t xml:space="preserve">".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רבי יהודה אי אפשר להתפלל עד חצות אלא רק ע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יש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חלקים את השעות שיש בהם אור ל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לק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ותר להתפלל עד סוף שעה רביע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זה שליש מ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י דוגמה לשעות תפילת שחרי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ניח שהזריחה בשש בבוקר והשקיעה בשש בער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צא שיש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 של א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תנא קמא אפשר להתפלל עד </w:t>
      </w:r>
      <w:r>
        <w:rPr>
          <w:rFonts w:cs="David" w:ascii="David" w:hAnsi="David"/>
          <w:b/>
          <w:bCs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צה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רבי יהודה אפשר להתפלל עד השעה </w:t>
      </w:r>
      <w:r>
        <w:rPr>
          <w:rFonts w:cs="David" w:ascii="David" w:hAnsi="David"/>
          <w:b/>
          <w:bCs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שעה שש סופרים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ע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בירי את המחלוק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מתי אפשר להתפלל תפילת מנחה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תנא קמא אפשר להתפלל מנחה ע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קי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ל השמש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הערב</w:t>
      </w:r>
      <w:r>
        <w:rPr>
          <w:rFonts w:cs="David" w:ascii="David" w:hAnsi="David"/>
          <w:sz w:val="24"/>
          <w:szCs w:val="24"/>
          <w:rtl w:val="true"/>
        </w:rPr>
        <w:t xml:space="preserve">"). </w:t>
      </w:r>
      <w:r>
        <w:rPr>
          <w:rFonts w:ascii="David" w:hAnsi="David" w:cs="David"/>
          <w:sz w:val="24"/>
          <w:sz w:val="24"/>
          <w:szCs w:val="24"/>
          <w:rtl w:val="true"/>
        </w:rPr>
        <w:t>רבי יהודה מחמיר גם כא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מאפשר להתפלל רק ע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עה ורב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לפני השקיע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זה נקר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פלג המנח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י דוגמה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ם נלך לפי הזמנים שכתבנו בסעיף ב</w:t>
      </w:r>
      <w:r>
        <w:rPr>
          <w:rFonts w:cs="David" w:ascii="David" w:hAnsi="David"/>
          <w:sz w:val="24"/>
          <w:szCs w:val="24"/>
          <w:rtl w:val="true"/>
        </w:rPr>
        <w:t xml:space="preserve">'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 לפי חכמים אפשר להתפלל מנח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ד </w:t>
      </w:r>
      <w:r>
        <w:rPr>
          <w:rFonts w:cs="David" w:ascii="David" w:hAnsi="David"/>
          <w:b/>
          <w:bCs/>
          <w:sz w:val="24"/>
          <w:szCs w:val="24"/>
        </w:rPr>
        <w:t>18: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אז השק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לפי רבי יהודה אפשר להתפלל עד </w:t>
      </w:r>
      <w:r>
        <w:rPr>
          <w:rFonts w:cs="David" w:ascii="David" w:hAnsi="David"/>
          <w:b/>
          <w:bCs/>
          <w:sz w:val="24"/>
          <w:szCs w:val="24"/>
        </w:rPr>
        <w:t>16: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עה ורבע לפני השקיע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של ערבית אין לה קבע</w:t>
      </w:r>
      <w:r>
        <w:rPr>
          <w:rFonts w:cs="David" w:ascii="David" w:hAnsi="David"/>
          <w:b/>
          <w:bCs/>
          <w:sz w:val="24"/>
          <w:szCs w:val="24"/>
          <w:rtl w:val="true"/>
        </w:rPr>
        <w:t>"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פשר להתפלל תפילת ערבית כל הלילה ואין לה הגבלת זמן באמצע הל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בירי את המחלוק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מתי אפשר להתפלל תפילת מוסף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תנא קמא זמנה כל היום 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מהזריחה ועד השק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רבי יהודה עד שבע שעות מתחילת היו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ש שעות זה החצי של הי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צ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בע שעות זה שעה אחת אח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לפי הדוגמה שהבא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שזריחה בש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ז אפשר להתפלל מוסף לפי רבי יה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ד השעה </w:t>
      </w:r>
      <w:r>
        <w:rPr>
          <w:rFonts w:cs="David" w:ascii="David" w:hAnsi="David"/>
          <w:b/>
          <w:bCs/>
          <w:sz w:val="24"/>
          <w:szCs w:val="24"/>
        </w:rPr>
        <w:t>13:00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י ההגיון של כל ד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מחלוק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הבאנ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מה הקשר לקרבן התמיד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כמים נחלקו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לגבי קרב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זה נוצרה מחלוקת גם לגבי תפי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קרון שמסביר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מ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מס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ברכות הו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בית המקדש היו מקריבים בכל יום א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רבן התמיד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ש אחד היו מקריבים בכל יום בבוקר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ם בשבת וחגי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וא נקר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מיד של שחר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בש שני היו מקריבים לפני הלילה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sz w:val="24"/>
          <w:sz w:val="24"/>
          <w:szCs w:val="24"/>
          <w:rtl w:val="true"/>
        </w:rPr>
        <w:t>תמיד של בין הערביים</w:t>
      </w:r>
      <w:r>
        <w:rPr>
          <w:rFonts w:cs="David" w:ascii="David" w:hAnsi="David"/>
          <w:sz w:val="24"/>
          <w:szCs w:val="24"/>
          <w:rtl w:val="true"/>
        </w:rPr>
        <w:t xml:space="preserve">").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פילה היא במקום קורבן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חכמים נחלקו עד מתי אפשר להקריב את הקרבן התמיד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וכן עד מתי מקריבים קרבן מוסף בשב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וזה משליך ישירות על השא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מתי אפשר להתפל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ind w:left="36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ש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פי חכמים אפשר להקריב את קורבן התמיד של בין הערב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השקיע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לפי רבי יהודה עד שעה ורבע לפני השקיע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ד מתי ניתן להקריב במקדש את קרבן תמיד של שח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לפי חכמים עד חצות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פי רבי יהודה עד שליש היו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רבע שעות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>הם נחלקים באותו אופ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מתי אפשר להתפלל תפילת שחר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ציגי שתי דע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 הגמרא במסכת ברכ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ני מה תיקנו שלוש תפילות ביום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ש שתי דע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תי הדעות מובאות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תלמוד הירושלמי</w:t>
      </w:r>
      <w:r>
        <w:rPr>
          <w:rFonts w:cs="David" w:ascii="David" w:hAnsi="David"/>
          <w:sz w:val="24"/>
          <w:szCs w:val="24"/>
          <w:rtl w:val="true"/>
        </w:rPr>
        <w:t xml:space="preserve">): 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50" w:right="0" w:hanging="39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לות כנגד תמידין תיקנו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כלומר שחרית היא במקום קרבן תמיד של שח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נחה היא במקום קרבן תמיד של בין הערב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ערבית היא במקום איברים של קורבנות שלא הספיקו להעלות על המזבח במשך ה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חלוקות שראינו לעי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ד מתי זמן הקרבן והתפיל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תאימות לדעה הזו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88" w:before="0" w:after="120"/>
        <w:ind w:left="750" w:right="0" w:hanging="39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לות אבות תיקנו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רהם אבינו תיקן להתפלל תפילת שחרי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יצחק אבינו תיקן תפילת מנח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יעקב אבינו תיקן תפילת ער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 w:before="0" w:after="120"/>
        <w:ind w:left="360" w:right="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תבי ראייה לדעה שתפילות כנגד קרבנות</w:t>
      </w:r>
      <w:r>
        <w:rPr>
          <w:rFonts w:cs="David" w:ascii="David" w:hAnsi="David"/>
          <w:b/>
          <w:bCs/>
          <w:sz w:val="24"/>
          <w:szCs w:val="24"/>
          <w:rtl w:val="true"/>
        </w:rPr>
        <w:t>.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ינו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שזמ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תפילה הם בדיוק כמו הזמנים של הקרבנ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זה מראה שהתפילות הם כנגד קרבנ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נה </w:t>
      </w:r>
      <w:r>
        <w:rPr>
          <w:rFonts w:cs="David" w:ascii="David" w:hAnsi="David"/>
          <w:b/>
          <w:bCs/>
          <w:sz w:val="24"/>
          <w:szCs w:val="24"/>
          <w:u w:val="single"/>
        </w:rPr>
        <w:t>2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תפילה בכניסה וביציאה לבית המדרש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+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ַבִּי נְחוּנְיָא בֶּן הַקָּנֶה הָיָה מִתְפַּלֵּל בִּכְנִיסָתוֹ לְבֵית הַמִּדְרָשׁ וּבִיצִיאָתוֹ תְּפִלָּה קְצָרָ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ָמְרוּ לוֹ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ַה מָּקוֹם לִתְפִלָּה זוֹ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ָמַר לָהֶ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ִּכְנִיסָתִי אֲנִי מִתְפַּלֵּל שֶׁלֹּא תֶאֱרַע תַּקָלָה עַל יָדִ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ּבִיצִיאָתִי אֲנִי נוֹתֵן הוֹדָיָה עַל חֶלְקִ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למוד בבלי מסכת ברכות דף כח עמוד ב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למוד מביא ברייתא המפרטת את תפילתו של רבי נחוניא בין הק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לשון הבריית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כניסתו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הו אומר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?..............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ביציאתו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הו אומר</w:t>
      </w:r>
      <w:r>
        <w:rPr>
          <w:rFonts w:cs="David" w:ascii="David" w:hAnsi="David"/>
          <w:sz w:val="24"/>
          <w:szCs w:val="24"/>
          <w:rtl w:val="true"/>
        </w:rPr>
        <w:t xml:space="preserve">"? </w:t>
      </w:r>
      <w:r>
        <w:rPr>
          <w:rFonts w:ascii="David" w:hAnsi="David" w:cs="David"/>
          <w:sz w:val="24"/>
          <w:sz w:val="24"/>
          <w:szCs w:val="24"/>
          <w:rtl w:val="true"/>
        </w:rPr>
        <w:t>למדים שאת שתי התפילות שרבי נחוניא בן הקנה אמ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ש לומר בכניסה לבית ה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יא תפילה לדור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י הניסוח 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הו אומר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תייחס לכל אדם ומשמעו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על אדם לומר בכניסתו וביציאתו מבית המדרש לעומת הניסוח בכניסתו 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ה היה אומר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תייחס רק לרבי נחוניה בן הק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משמעו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לספר על מעשיו של רבי נחוניה בן הקנה והיא איננה הדרכה לכל אד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ברייתא המובאת בגמרא מובא נוסח התפילות של רבי נחוניה בן הקנה בכניסתו לבית המדרש וביציאה מבית המדר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פירוש תפילתו של רבי נחוניא בן הקנה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לפירוש התפילה ע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פ הראי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 קוק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ראי</w:t>
      </w:r>
      <w:r>
        <w:rPr>
          <w:rFonts w:cs="David" w:ascii="David" w:hAnsi="David"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ה ק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פותח דבריו בשאלה מדוע אדם צריך להתפלל בכניסתו לבית המדר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י אדם צריך להתפלל במקום שיש לו חשש לסכנה גופ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גיעה בגוף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חשש לסכנה רוחני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פגיעה ביהדותו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אם כן מדוע בבית המדרש שאין חשש לסכנות יש צורך לאדם להתפלל בכניסתו למקום זה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  <w:r>
        <w:rPr>
          <w:rFonts w:ascii="David" w:hAnsi="David" w:cs="David"/>
          <w:sz w:val="24"/>
          <w:sz w:val="24"/>
          <w:szCs w:val="24"/>
          <w:rtl w:val="true"/>
        </w:rPr>
        <w:t>הרי בית המדרש משמש מקום הגנה מהדעות המקולקלות ומאויבי נפש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שם נמצאים תלמידי חכמים שמרבים שלום בעול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88" w:before="0" w:after="120"/>
        <w:jc w:val="both"/>
        <w:rPr/>
      </w:pPr>
      <w:r>
        <w:rPr>
          <w:rtl w:val="true"/>
        </w:rPr>
        <w:t>התשובה לשאלתו של הרב קוק מפורטת בטבלה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27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סח התפילה בכניסתו לבית המדר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פי שמובא בברייתא 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ירוש התפילה 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 הרא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 קוק בעין א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הי רצון מלפניך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והי שלא יארע דבר תקלה על יד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א יגרם נזק 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 דעותיי ללומדים בבית המדר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יוון שלפעמים נאמרים דעותיי שהם דעות נכונות לפני אנשים שאינם יכולים להבין את עומק דעותי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י חריפותם השכלית נמוכ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תוצאה היא שבגלל הבנת דעותיי בצורה לא נכ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ם יוצאים לתרבות רעה ונכשלים בעברות חמור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א אכשל בדבר הלכה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א אטעה רק בדבר ההלכה אלא גם שלא אטעה בנימוקים להלכה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ישמחו בי חברי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ברי ישמחו בי כאשר דעותיי מהבנתי את הדברים יהיו קרובים לדעותיהם מהבנתם את הדבר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בל כאשר דעותיי יהיו גבוהות מדעותיהם לא יוכלו לשמו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א אומר על טמא טהור ולא על טהור טמא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פסיקת ההלכה הנלמדת מתוך המשא והמתן ההלכת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פסוק את ההלכה הנכו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א יכשלו חברי בדבר הלכה ואשמח בהם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פירוש מילים קשות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שאינו נוגע למסקנת ההלכה</w:t>
      </w:r>
      <w:r>
        <w:rPr>
          <w:rFonts w:cs="David" w:ascii="David" w:hAnsi="David"/>
          <w:sz w:val="24"/>
          <w:szCs w:val="24"/>
          <w:highlight w:val="yellow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כי אם להסברת הדברים</w:t>
      </w: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דברים שהם אינם פסקי הלכה אלא נימוקי ההלכ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דבר שאינו עולה לפי שורת החכמה והאמת</w:t>
      </w: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דבר מוטע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עיוני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הדעות מהבנת הדבר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קטני דעת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אנשים שרמתם השכלית נמוכה ולכן אינם מבינים דעות עמוקות וגבוהו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במסקנת ההלכה למעשה אכוון ליישר הדבר ע</w:t>
      </w: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פ עומק המשא ומתן להלכה</w:t>
      </w: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בפסיקת ההלכה הנלמדת מתוך המשא והמתן ההלכת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פסוק את ההלכה הנכונ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ברייתא מובאת גם תפילתו של רבי נחוניה בן הקנה ביציאתו מבית המדרש</w:t>
      </w:r>
      <w:r>
        <w:rPr>
          <w:rFonts w:cs="David" w:ascii="David" w:hAnsi="David"/>
          <w:sz w:val="24"/>
          <w:szCs w:val="24"/>
          <w:rtl w:val="true"/>
        </w:rPr>
        <w:t>, "</w:t>
      </w:r>
      <w:r>
        <w:rPr>
          <w:rFonts w:ascii="David" w:hAnsi="David" w:cs="David"/>
          <w:sz w:val="24"/>
          <w:sz w:val="24"/>
          <w:szCs w:val="24"/>
          <w:rtl w:val="true"/>
        </w:rPr>
        <w:t>מודה אני לפניך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והי ששמת חלקי מיושבי בית המדרש ולא שמת חלקי מיושבי קרנות</w:t>
      </w:r>
      <w:r>
        <w:rPr>
          <w:rFonts w:cs="David" w:ascii="David" w:hAnsi="David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נוסח התפילה עורך רבי נחוניא השוואה בין יושבי קרנות לאדם היוצא מבית המדרש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לקמן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299"/>
        <w:gridCol w:w="3278"/>
      </w:tblGrid>
      <w:tr>
        <w:trPr>
          <w:trHeight w:val="300" w:hRule="atLeast"/>
        </w:trPr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ווה בין יושבי הקרנות לאדם היוצא מבית המדר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ונה</w:t>
            </w:r>
          </w:p>
        </w:tc>
      </w:tr>
      <w:tr>
        <w:trPr>
          <w:trHeight w:val="480" w:hRule="atLeast"/>
        </w:trPr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יושבי קרנות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האדם היוצא מבית המדרש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אני משכים והם משכימי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כימים לדברים בטלים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שכימים לדברי תורה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י עמל והם עמלי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לים ואינם מקבלים שכר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מל ומקבל שכר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ני רץ והם רצים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צים לבאר שח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בד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צים לחיי העולם הבא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נה </w:t>
      </w:r>
      <w:r>
        <w:rPr>
          <w:rFonts w:cs="David" w:ascii="David" w:hAnsi="David"/>
          <w:b/>
          <w:bCs/>
          <w:sz w:val="24"/>
          <w:szCs w:val="24"/>
          <w:u w:val="single"/>
        </w:rPr>
        <w:t>3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תפילת שמ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 ומעין שמו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ע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ַבָּן גַּמְלִיאֵל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ְּכָל יוֹם מִתְפַּלֵּל אָדָם שְׁמֹנֶה עֶשְׂרֵ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ַבִּי יְהוֹשֻׁעַ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ֵעֵין שְׁמֹנֶה עֶשְׂרֵ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ַבִּי עֲקִיבָא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ִם שְׁגוּרָה תְפִלָּתוֹ בְּפִ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ִתְפַּלֵּל שְׁמֹנֶה עֶשְׂרֵ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ְאִם לָ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ֵעֵין שְׁמֹנֶה עֶשְׂרֵ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09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ת שמונה עשרה או מעין שמונה עשרה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י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 אחד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נה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לוקת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אור מילים קש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מעין שמונה עשרה</w:t>
            </w:r>
            <w:r>
              <w:rPr>
                <w:rFonts w:cs="David" w:ascii="David" w:hAnsi="David"/>
                <w:sz w:val="24"/>
                <w:szCs w:val="24"/>
                <w:highlight w:val="yellow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לפי פירושו של רב בגמרא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בא בפירוש הר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יש לומר בקיצור כל ברכה מתוך הברכות האמצעיות אומר את הפתיח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ח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ואת הסיו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סו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 כל ברכ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נוסף לשלוש ברכות ראשונות ושלוש ברכות אחרונות שאומר אותם בשלמות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וס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לפי פירושו של שמואל בגמרא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ובא בפירושו של הר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רכת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ביננו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והינו לדעת דרכי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א ברכה אחת הכוללת בתוכה את עיקר כל הברכות האמצעי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שמסיימים אותה אומר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 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וך אתה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ומע תפי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cs="David" w:ascii="David" w:hAnsi="David"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ע</w:t>
            </w:r>
            <w:r>
              <w:rPr>
                <w:rFonts w:cs="David" w:ascii="David" w:hAnsi="David"/>
                <w:sz w:val="24"/>
                <w:szCs w:val="24"/>
                <w:highlight w:val="yellow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פ דברי שמואל </w:t>
            </w:r>
            <w:r>
              <w:rPr>
                <w:rFonts w:cs="David" w:ascii="David" w:hAnsi="David"/>
                <w:sz w:val="24"/>
                <w:szCs w:val="24"/>
                <w:highlight w:val="yellow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מעין שמונה עשרה</w:t>
            </w:r>
            <w:r>
              <w:rPr>
                <w:rFonts w:cs="David" w:ascii="David" w:hAnsi="David"/>
                <w:sz w:val="24"/>
                <w:szCs w:val="24"/>
                <w:highlight w:val="yellow"/>
                <w:u w:val="single"/>
                <w:rtl w:val="true"/>
              </w:rPr>
              <w:t xml:space="preserve">" 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ו</w:t>
            </w:r>
            <w:r>
              <w:rPr>
                <w:rFonts w:cs="David" w:ascii="David" w:hAnsi="David"/>
                <w:sz w:val="24"/>
                <w:szCs w:val="24"/>
                <w:highlight w:val="yellow"/>
                <w:u w:val="single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ברכת הביננו</w:t>
            </w:r>
            <w:r>
              <w:rPr>
                <w:rFonts w:cs="David" w:ascii="David" w:hAnsi="David"/>
                <w:sz w:val="24"/>
                <w:szCs w:val="24"/>
                <w:u w:val="single"/>
                <w:rtl w:val="true"/>
              </w:rPr>
              <w:t>"-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א ברכה אחת שכוללת בתוכה את תוכנן של כל הברכות האמצעי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תפילת שמונה עשרה</w:t>
            </w:r>
            <w:r>
              <w:rPr>
                <w:rFonts w:cs="David" w:ascii="David" w:hAnsi="David"/>
                <w:sz w:val="24"/>
                <w:szCs w:val="24"/>
                <w:u w:val="single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יא תפילת עמידה הכוללת </w:t>
            </w:r>
            <w:r>
              <w:rPr>
                <w:rFonts w:cs="David" w:ascii="David" w:hAnsi="David"/>
                <w:sz w:val="24"/>
                <w:szCs w:val="24"/>
              </w:rPr>
              <w:t>19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כ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אחר החורבן הוסיפו את ברכת המינים שהיא הברכה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</w:rPr>
              <w:t>19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נגד המינים שהיו מציקים לעם ישראל ומסיתים אותם לא ללכת בדרך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כת המינים תוקנה בימי רבן גמליאל דיבנה ובית דינ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ת עמידה מחולקת לשלושה חלק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וש ברכות ראשונות שב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תים עשרה ברכות אמצעיות בקש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שלוש ברכות אחרונות הודא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u w:val="single"/>
                <w:rtl w:val="true"/>
              </w:rPr>
              <w:t>שגו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ומר את התפילה בשט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שי במשנה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דוע משתמשים כל התנאים במשנתנו במספר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י בתפילת העמידה יש תשע עשרה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רכ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גלל שברכת המינים היא תוספת מאוחר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יה מורגל בפי העם לכנות את תפילת העמידה בשם תפילת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לוקת ב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ן גמליאל אומ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כל יום         מתפלל אדם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יהושוע אומ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            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עין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עקיבא אומ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  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ם שגורת תפילתו בפיו יתפלל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ם לאו                 מעין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חלוקת בין רבן גמליאל ורבי יהושוע ורבי עקיב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היא בשאלה מהי התפילה שאדם צריך להתפלל בכל יו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ת שמונה עשרה או מעין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דעת רבן גמלי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ם צריך להתפלל בכל יום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היינו שתמיד יאמר עמידה שלמ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תכן לפרש שדעתו של רבן גמליאל מבוססת על החשיבה שכל אדם צריך להתאמץ שהתפילה תהייה שגורה בפיו ואין הקלות לאף 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דעת רבי יהוש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דם צריך להתפלל מעין שמונה עשרה ברכות לפי הפירושים לעי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תכן לפרש שדעתו של רבי יהושוע מבוססת על החשיב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יוון שהתפילה לא שגורה בפי כל אד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לים להתפלל מעין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ם כבר מק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לים לכול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דעת רבי עקיב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צריך להתפלל שמונה עשרה או להתפלל מעין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תכן לפרש שדעתו של רבי עקיבא מבוססת על החשיבה שבני אדם שונים ביכולתם האישית להתפלל בשטף את תפילת שמונה עש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צריך להתחשב ביכולת הנ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 בזמן התפי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הכרעה במחלוק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לכה כרבי עקיב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למוד בבלי מסכת ברכות דף כט עמוד א</w:t>
      </w:r>
    </w:p>
    <w:p>
      <w:pPr>
        <w:pStyle w:val="Normal"/>
        <w:spacing w:lineRule="auto" w:line="288" w:before="0" w:after="1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מובאת מחלוקת בין רב לשמואל בשא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ה פירוש מעין שמונה עשרה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מעין כל ברכה וברכ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סביר בפירושו את דברי ר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מר מכל ברכה מהברכות האמצעיות פתיחה וסיום של כל ברכ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שמואל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הביננו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וקיך לדעת דרכיך ומול את לבבינו ליראתך </w:t>
      </w:r>
      <w:r>
        <w:rPr>
          <w:rFonts w:cs="David" w:ascii="David" w:hAnsi="David"/>
          <w:sz w:val="24"/>
          <w:szCs w:val="24"/>
          <w:rtl w:val="true"/>
        </w:rPr>
        <w:t xml:space="preserve">... </w:t>
      </w:r>
      <w:r>
        <w:rPr>
          <w:rFonts w:ascii="David" w:hAnsi="David" w:cs="David"/>
          <w:sz w:val="24"/>
          <w:sz w:val="24"/>
          <w:szCs w:val="24"/>
          <w:rtl w:val="true"/>
        </w:rPr>
        <w:t>ברוך אתה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ומע תפילה</w:t>
      </w:r>
      <w:r>
        <w:rPr>
          <w:rFonts w:cs="David" w:ascii="David" w:hAnsi="David"/>
          <w:sz w:val="24"/>
          <w:szCs w:val="24"/>
          <w:rtl w:val="true"/>
        </w:rPr>
        <w:t>"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מסביר בפירושו את דברי שמוא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כת הביננו היא ברכה אחת שיש בה את תוכן הברכות האמצעיות שבתפילת שמונה עש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נה </w:t>
      </w:r>
      <w:r>
        <w:rPr>
          <w:rFonts w:cs="David" w:ascii="David" w:hAnsi="David"/>
          <w:b/>
          <w:bCs/>
          <w:sz w:val="24"/>
          <w:szCs w:val="24"/>
          <w:u w:val="single"/>
        </w:rPr>
        <w:t>4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ַבִּי אֱלִיעֶזֶר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ָעוֹשֶׂה תְפִלָּתוֹ קֶבַ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ֵין תְּפִלָּתוֹ תַּחֲנוּנִ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ַבִּי יְהוֹשֻׁעַ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ַמְהַלֵּךְ בִּמְקוֹם סַכָּנָ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ִתְפַּלֵּל תְּפִלָּה קְצָרָ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אוֹמֵר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ֹשַׁע הַשֵּׁם אֶת עַמְּךָ אֶת שְׁאֵרִית יִשְׂרָאֵ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ְּכָל פָּרָשַׁת הָעִבּוּר יִהְיוּ צָרְכֵיהֶם לְפָנֶיךָ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ָּרוּךְ אַתָּה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ׁוֹמֵעַ תְּפִלָּ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107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עושה תפילתו קב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ה קצרה במקום סכ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י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י חלק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יש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המיל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אליעז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עד המיל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חנ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.    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עושה תפילתו קב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רה וד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יפ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המיל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יהושו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עד המיל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ומע תפי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.  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ה קצרה במקום סכ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רה וד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נה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ני חלקים שכל חלק בנוי ממקרה וד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86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אור מילים קש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תפילתו קבע –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 הפירושים הם לפי הדעות בגמרא מסכת ברכות דף כט עמוד 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תו כמשא על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ומר מתפלל כדי למלא את חובתו כמו אדם שמעיקה עליו מעמסה ורוצה להפטר ממנה מה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אינו אומר את התפילה בלשון של תחנ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3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אינו יכול לחדש בתפילתו דב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תחנונ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קשת רחמים מאת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תפילה קצרה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תחילה בברוך ואינה מסתיימת בברוך או ההיפך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פרשת העיבור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דהיינו בזמן שהם פורשים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וצא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עבי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כלומר עושים עברה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ע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).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שנה מלמדת</w:t>
            </w:r>
          </w:p>
        </w:tc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cs="David" w:ascii="David" w:hAnsi="David"/>
                <w:sz w:val="24"/>
                <w:szCs w:val="24"/>
              </w:rPr>
              <w:t>1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ה ראויה צריכה להיאמר בדרך של תחנונים ולא כדקלום קבוע ללא התחדשות רק כדי לצאת ידי חוב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קום סכנה יש להתפלל תפילה קצר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וספתא מסכת ברכות ליברמן פרק ג משנה ז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וספתא מוסיפה על הכתוב במשנה ומדגימה מהו אותו מקום סכנה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שהיה מהלך במקום סכנה וליסטין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בנוסף התוספתא מביאה נוסחאות נוספות לתפילה קצר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תפילה במקום סכנה היא איש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ל תנא היה מתפלל אותה בנוסח של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בי ליעזר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עשה רצונך בשמים ממע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תן נחת רוח ליראי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הטוב בעינך ע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ך שומע תפילה</w:t>
      </w:r>
      <w:r>
        <w:rPr>
          <w:rFonts w:cs="David" w:ascii="David" w:hAnsi="David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יוסה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מע לתפילת עמך ישראל ועשה מהרה בקשת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ך שומע תפ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אליעזר בר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צדוק אומ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שמע קול צעקת עמך ישראל ועשה מהרה בקשתם ברוך שומע תפ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אחרים אומ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רכי עמך ישראל מרובים ודעתן קצר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אינם יודעים לפרש צורכיה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יהי רצון מלפניך ה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לוהינו שתיתן לכל אחד ואחד את צרכיו ולכל גויה וגו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גוף וגוף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>די מחסו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רוך שומע תפיל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להלכה נפסקה ההלכה שתפילה קצרה במקום סכנה היא בנוסח של אחרים</w:t>
      </w:r>
      <w:r>
        <w:rPr>
          <w:rFonts w:cs="David" w:ascii="David" w:hAnsi="David"/>
          <w:sz w:val="24"/>
          <w:szCs w:val="24"/>
          <w:rtl w:val="true"/>
        </w:rPr>
        <w:t>: "</w:t>
      </w:r>
      <w:r>
        <w:rPr>
          <w:rFonts w:ascii="David" w:hAnsi="David" w:cs="David"/>
          <w:sz w:val="24"/>
          <w:sz w:val="24"/>
          <w:szCs w:val="24"/>
          <w:rtl w:val="true"/>
        </w:rPr>
        <w:t>צורכי עמך מרוב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וכו</w:t>
      </w:r>
      <w:r>
        <w:rPr>
          <w:rFonts w:cs="David" w:ascii="David" w:hAnsi="David"/>
          <w:sz w:val="24"/>
          <w:szCs w:val="24"/>
          <w:rtl w:val="true"/>
        </w:rPr>
        <w:t>' (</w:t>
      </w:r>
      <w:r>
        <w:rPr>
          <w:rFonts w:ascii="David" w:hAnsi="David" w:cs="David"/>
          <w:sz w:val="24"/>
          <w:sz w:val="24"/>
          <w:szCs w:val="24"/>
          <w:rtl w:val="true"/>
        </w:rPr>
        <w:t>ר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באור מילים קשות</w:t>
      </w:r>
      <w:r>
        <w:rPr>
          <w:rFonts w:cs="David" w:ascii="David" w:hAnsi="David"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88" w:before="0" w:after="120"/>
        <w:jc w:val="left"/>
        <w:rPr/>
      </w:pP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highlight w:val="yellow"/>
          <w:rtl w:val="true"/>
        </w:rPr>
        <w:t>ליראיך</w:t>
      </w:r>
      <w:r>
        <w:rPr>
          <w:rFonts w:cs="David" w:ascii="David" w:hAnsi="David"/>
          <w:sz w:val="24"/>
          <w:szCs w:val="24"/>
          <w:highlight w:val="yellow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>עם ישראל העובדים אותך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 xml:space="preserve">משנה </w:t>
      </w:r>
      <w:r>
        <w:rPr>
          <w:rFonts w:cs="David" w:ascii="David" w:hAnsi="David"/>
          <w:b/>
          <w:bCs/>
          <w:sz w:val="24"/>
          <w:szCs w:val="24"/>
          <w:u w:val="single"/>
        </w:rPr>
        <w:t>5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צב הגוף בזמן התפילה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ָיָה רוֹכֵב עַל הַחֲמוֹ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ֵרֵ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ְאִם אֵינוֹ יָכוֹל לֵירֵ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ַחֲזִיר אֶת פָּנָ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ְאִם אֵינוֹ יָכוֹל לְהַחֲזִיר אֶת פָּנָ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ְכַוֵּן אֶת לִבּוֹ כְּנֶגֶד בֵּית קֹדֶשׁ הַקָּדָשִׁ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ָיָה יוֹשֵׁב בִּסְפִינָה אוֹ בְקָרוֹן אוֹ בְאַסְדָּ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ְכַוֵּן אֶת לִבּוֹ כְּנֶגֶד בֵּית קֹדֶש הַקָּדָשִׁ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eastAsia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צב גופו של המתפלל בזמן התפי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י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 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נה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 אחד שבנוי ממקרה וד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אור מילים קש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יחז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פ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יכוון את לבו כנגד בית קודש הקודש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שוב בליבו כאילו עומד במקדש בקודש הקודשים ומתפל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left"/>
        <w:rPr/>
      </w:pPr>
      <w:r>
        <w:rPr>
          <w:rtl w:val="true"/>
        </w:rPr>
        <w:t>משנה ברכות פרק ד משנה ו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8105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צב גופו של המתפלל בזמן התפי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י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 אח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נה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 אחד שבנוי ממקרה וד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9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אור מילים קש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קרון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ג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אסד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פסודה העשויה מהרבה עצים קשורים יחד אותם משיטים במים ממקום למק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סר העולה ממשניות ה</w:t>
      </w:r>
      <w:r>
        <w:rPr>
          <w:rFonts w:cs="David" w:ascii="David" w:hAnsi="David"/>
          <w:sz w:val="24"/>
          <w:szCs w:val="24"/>
          <w:rtl w:val="true"/>
        </w:rPr>
        <w:t>'-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הוא שיש להתפלל כנגד קודש הקודש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גופו של האדם צריך לעמוד בכיוון ירושלים והמקדש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אם אין לו אפשרות להתפלל במצב גוף ז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ליו להתכו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אילו הוא עומד ומתפלל לכיוון המקדש וקודש הקודשים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תוספתא מסכת ברכות פרק ג הלכות טו עד טז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שא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כיוון התפילה לפי מקום המתפלל</w:t>
      </w:r>
    </w:p>
    <w:p>
      <w:pPr>
        <w:pStyle w:val="Normal"/>
        <w:spacing w:lineRule="auto" w:line="288" w:before="0" w:after="1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התוספתא מוסיפה על המשנה ומדברת על כיוון תפילתו של המתפלל על פי מקום המצאו</w:t>
      </w:r>
      <w:r>
        <w:rPr>
          <w:rFonts w:cs="David" w:ascii="David" w:hAnsi="David"/>
          <w:sz w:val="24"/>
          <w:szCs w:val="24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91"/>
        <w:gridCol w:w="4367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קום בו נמצא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כוון את ליבו ומתפלל לכיוו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מקור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וץ לארץ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רץ ישראל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פללו אליך דרך ארצ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ומר דרך א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כל מקום בארץ ישראל חוץ מ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רושלים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תפללתי אל 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רך העיר אשר בחרת ב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 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ומר דרך ירושל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כל מקום בירושלים חוץ מהמקד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ת המקדש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תפללו אל הבית ה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"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ומר אל בית המקד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קדש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דש הקודשים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התפללו אל המקום הז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ומר קודש הקודש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סק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שעם ישראל עומדים בצפון פניהם לדרו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מדים בדרום פניהם לצפו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מדים במזר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ניהם למערב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עומדים במערב פניהם למזר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מצאו כל ישראל מתפללים למקום אחד והוא קודש הקודש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ascii="David" w:hAnsi="David" w:cs="David"/>
          <w:sz w:val="24"/>
          <w:sz w:val="24"/>
          <w:szCs w:val="24"/>
          <w:u w:val="single"/>
          <w:rtl w:val="true"/>
        </w:rPr>
        <w:t>משנה ברכות פרק ד משנה ז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ַבִּי אֶלְעָזָר בֶּן עֲזַרְיָה אוֹמֵ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ֵין תְּפִלַּת הַמּוּסָפִין אֶלָּא בְּחֶבֶר עִיר </w:t>
      </w:r>
      <w:r>
        <w:rPr>
          <w:rFonts w:cs="David" w:ascii="David" w:hAnsi="David"/>
          <w:sz w:val="28"/>
          <w:szCs w:val="28"/>
          <w:rtl w:val="true"/>
        </w:rPr>
        <w:t>{</w:t>
      </w:r>
      <w:r>
        <w:rPr>
          <w:rFonts w:ascii="David" w:hAnsi="David" w:cs="David"/>
          <w:sz w:val="28"/>
          <w:sz w:val="28"/>
          <w:szCs w:val="28"/>
          <w:rtl w:val="true"/>
        </w:rPr>
        <w:t>יג</w:t>
      </w:r>
      <w:r>
        <w:rPr>
          <w:rFonts w:cs="David" w:ascii="David" w:hAnsi="David"/>
          <w:sz w:val="28"/>
          <w:szCs w:val="28"/>
          <w:rtl w:val="true"/>
        </w:rPr>
        <w:t xml:space="preserve">}. </w:t>
      </w:r>
      <w:r>
        <w:rPr>
          <w:rFonts w:ascii="David" w:hAnsi="David" w:cs="David"/>
          <w:sz w:val="28"/>
          <w:sz w:val="28"/>
          <w:szCs w:val="28"/>
          <w:rtl w:val="true"/>
        </w:rPr>
        <w:t>וַחֲכָמִים אוֹמְרִ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ְּחֶבֶר עִיר וְשֶׁלֹּא בְחֶבֶר עִ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ַבִּי יְהוּדָה אוֹמֵר מִשְּׁמוֹ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ָּל מָקוֹם שֶׁיֵּשׁ חֶבֶר עִ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ַיָּחִיד פָּטוּר מִתְּפִלַּת הַמּוּסָפִ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88" w:before="0" w:after="12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106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ושא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ת מוסף ביחיד או בציב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י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חלק אחד הבנוי ממחלוק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  <w:u w:val="single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בנה ה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לוק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אור מילים קש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בחבר עיר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ציבור דהיינו מנין של עשרה אנש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רבי יהודה אומר משמ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יהודה מביא דעה ששמע מפי רבי 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אומר משמו</w:t>
            </w:r>
            <w:r>
              <w:rPr>
                <w:rFonts w:cs="David" w:ascii="David" w:hAnsi="David"/>
                <w:sz w:val="24"/>
                <w:szCs w:val="24"/>
                <w:highlight w:val="yellow"/>
                <w:rtl w:val="true"/>
              </w:rPr>
              <w:t>-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תנא במשנה מביא דעה ששמע מתנא אח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שלא בחבר ע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יחי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highlight w:val="yellow"/>
                <w:rtl w:val="true"/>
              </w:rPr>
              <w:t>חבורת הע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קום שמתחברים ומתאספים בני העיר להתפל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לוקת ב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אלעזר בן עזריה אומ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ן תפילת המוספין אלא בחבר ע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חכמים אומר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                   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חבר עיר ושלא בחבר ע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רבי יהודה אומר משמו 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[=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ל 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]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 מקום שיש חבר עיר היחיד פטור מתפילת המוספ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שנה מובאת מחלוקת בין שלוש דעות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עת רבי 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דעת חכמ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דעת רבי יהודה משמו של רבי אלעזר בן עזריה בשאלה כיצד יש להתפלל תפילת מוס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סגרת תפילה בציבור או גם בתפילה ביחי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חלוקת זו נובעת מהיותו של קורבן מוסף קורבן ציב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רבן ציבור מוקרב לשם כל עם ישרא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אין זה חובתו של כל אדם יחי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אם כך יש להתייחס גם לתפילת מוס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? 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דעת רבי 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פילת מוסף נאמרת רק במסגרת תפילה בציב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ב פנחס קהתי מסביר בפירושו למשנה שבתפילת מוסף אין תחנונים כמו בתפילת שמונה עשרה אלא תוכנה הוא שבח 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מו כן לא מתפללים תפילה זו כנגד תפילת תחנונים של חול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לכן הציבור בלבד מתפלל אות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דעת חכמ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ניתן להתפלל את תפילת מוסף גם במסגרת תפילה בציבור וגם במסגרת תפילה ביחיד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88" w:before="0" w:after="120"/>
              <w:jc w:val="left"/>
              <w:rPr/>
            </w:pPr>
            <w:r>
              <w:rPr>
                <w:rFonts w:ascii="David" w:hAnsi="David" w:cs="David"/>
                <w:sz w:val="24"/>
                <w:sz w:val="24"/>
                <w:szCs w:val="24"/>
                <w:u w:val="single"/>
                <w:rtl w:val="true"/>
              </w:rPr>
              <w:t>דעת רבי יהודה משמו של רבי 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חיד פטור מתפילת מוסף אם יש ציבור שמתפלל תפילת מוס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ך יחיד חייב להתפלל מוסף במקום שאין עשרה אנשים או במקום שיש עשרה אנשים אלא שהם לא התפללו תפילת מוסף בציבו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ב פנחס קהתי מסביר בפירושו למשנה את דעת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במסגרת תפילה בציבור שליח ציבור מוציא ידי חובה את היחיד מתפילת מוס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לכן רק במסגרת תפילה בציבור היחיד פטור מתפילת מוסף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קושי במשנ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אלעזר בן עזריה אומ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אין תפלת המוספין אלא בחבר ע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בי יהודה אומר משמ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ל מקום שיש חבר עי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יחיד פטור מתפילת המוספין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משנה מובאת דעתו של רבי 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שונה מדעתו של רבי יהודה שמביא משמ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שאל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יצד יתכן שרבי יהודה המביא את הדעה ששמע מפי רבי אלעזר בן עזריה יחלוק על דעתו של רבי 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הרי לכאורה דבריהם צריכים להיות שווים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?</w:t>
            </w:r>
          </w:p>
          <w:p>
            <w:pPr>
              <w:pStyle w:val="Normal"/>
              <w:spacing w:lineRule="auto" w:line="288" w:before="0" w:after="120"/>
              <w:jc w:val="left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eastAsia="David"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תשוב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יהודה הנשיא הביא את דברי רבי אלעזר בן עזריה ואח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כ גם הביא את דברי רבי יהודה ששמע שמועה אחרת על דעתו של רבי אלעזר בן עזריה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וכל אחד מהם מביא גרסה אחרת לדבריו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auto" w:line="288" w:before="0" w:after="120"/>
        <w:jc w:val="left"/>
        <w:rPr>
          <w:rFonts w:ascii="David" w:hAnsi="David" w:cs="David"/>
          <w:sz w:val="24"/>
          <w:szCs w:val="24"/>
          <w:u w:val="single"/>
        </w:rPr>
      </w:pPr>
      <w:r>
        <w:rPr>
          <w:rFonts w:cs="David" w:ascii="David" w:hAnsi="David"/>
          <w:sz w:val="24"/>
          <w:szCs w:val="24"/>
          <w:u w:val="single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tl w:val="true"/>
      </w:rPr>
      <w:t>תפילה</w:t>
    </w:r>
    <w:r>
      <w:rPr>
        <w:rFonts w:cs="Calibri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)"/>
      <w:lvlJc w:val="right"/>
      <w:pPr>
        <w:tabs>
          <w:tab w:val="num" w:pos="0"/>
        </w:tabs>
        <w:ind w:left="750" w:hanging="390"/>
      </w:pPr>
      <w:rPr>
        <w:b/>
      </w:r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basedOn w:val="Style14"/>
    <w:qFormat/>
    <w:rPr/>
  </w:style>
  <w:style w:type="character" w:styleId="Style18">
    <w:name w:val="נושא הערה תו"/>
    <w:qFormat/>
    <w:rPr>
      <w:b/>
      <w:bCs/>
    </w:rPr>
  </w:style>
  <w:style w:type="character" w:styleId="Style19">
    <w:name w:val="כותרת עליונה תו"/>
    <w:qFormat/>
    <w:rPr>
      <w:sz w:val="22"/>
      <w:szCs w:val="22"/>
    </w:rPr>
  </w:style>
  <w:style w:type="character" w:styleId="Style20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2:43:00Z</dcterms:created>
  <dc:creator>User</dc:creator>
  <dc:description/>
  <cp:keywords/>
  <dc:language>en-US</dc:language>
  <cp:lastModifiedBy>‏‏משתמש Windows</cp:lastModifiedBy>
  <dcterms:modified xsi:type="dcterms:W3CDTF">2017-05-13T23:47:00Z</dcterms:modified>
  <cp:revision>9</cp:revision>
  <dc:subject/>
  <dc:title/>
</cp:coreProperties>
</file>