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______________________              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ה</w:t>
      </w:r>
      <w:r>
        <w:rPr>
          <w:rtl w:val="true"/>
        </w:rPr>
        <w:t>: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מבחן במשנה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פרק ראשון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2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</w:rPr>
        <w:t>נקודות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color w:val="000000"/>
          <w:shd w:fill="FFFFFF" w:val="clear"/>
          <w:rtl w:val="true"/>
        </w:rPr>
        <w:t>ענה על שתי שאל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hd w:fill="FFFFFF" w:val="clear"/>
          <w:rtl w:val="true"/>
        </w:rPr>
        <w:t xml:space="preserve">על שאלה </w:t>
      </w:r>
      <w:r>
        <w:rPr>
          <w:rFonts w:cs="Arial" w:ascii="Arial" w:hAnsi="Arial"/>
          <w:color w:val="000000"/>
          <w:shd w:fill="FFFFFF" w:val="clear"/>
        </w:rPr>
        <w:t>1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(</w:t>
      </w:r>
      <w:r>
        <w:rPr>
          <w:rFonts w:ascii="Arial" w:hAnsi="Arial"/>
          <w:color w:val="000000"/>
          <w:shd w:fill="FFFFFF" w:val="clear"/>
          <w:rtl w:val="true"/>
        </w:rPr>
        <w:t>חובה</w:t>
      </w:r>
      <w:r>
        <w:rPr>
          <w:rFonts w:cs="Arial" w:ascii="Arial" w:hAnsi="Arial"/>
          <w:color w:val="000000"/>
          <w:shd w:fill="FFFFFF" w:val="clear"/>
          <w:rtl w:val="true"/>
        </w:rPr>
        <w:t>) (</w:t>
      </w:r>
      <w:r>
        <w:rPr>
          <w:rFonts w:cs="Arial" w:ascii="Arial" w:hAnsi="Arial"/>
          <w:color w:val="000000"/>
          <w:shd w:fill="FFFFFF" w:val="clear"/>
        </w:rPr>
        <w:t>9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נקוד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) </w:t>
      </w:r>
      <w:r>
        <w:rPr>
          <w:rFonts w:ascii="Arial" w:hAnsi="Arial"/>
          <w:color w:val="000000"/>
          <w:shd w:fill="FFFFFF" w:val="clear"/>
          <w:rtl w:val="true"/>
        </w:rPr>
        <w:t xml:space="preserve">ועל אחת משאלות </w:t>
      </w:r>
      <w:r>
        <w:rPr>
          <w:rFonts w:cs="Arial" w:ascii="Arial" w:hAnsi="Arial"/>
          <w:color w:val="000000"/>
          <w:shd w:fill="FFFFFF" w:val="clear"/>
        </w:rPr>
        <w:t>3-2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(</w:t>
      </w:r>
      <w:r>
        <w:rPr>
          <w:rFonts w:cs="Arial" w:ascii="Arial" w:hAnsi="Arial"/>
          <w:color w:val="000000"/>
          <w:shd w:fill="FFFFFF" w:val="clear"/>
        </w:rPr>
        <w:t>13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hd w:fill="FFFFFF" w:val="clear"/>
          <w:rtl w:val="true"/>
        </w:rPr>
        <w:t>נקודות</w:t>
      </w:r>
      <w:r>
        <w:rPr>
          <w:rFonts w:cs="Arial" w:ascii="Arial" w:hAnsi="Arial"/>
          <w:color w:val="000000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קראי את המשנה שלפנייך ואת קטעי ההעמקה ועני על השאלות הבא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משנה יומא פרק ח משנה א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יום הכפורים אסור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אכילה ובשתי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ברחיצ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בסיכ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בנעילת הסנד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בתשמיש המטה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והמלך והכלה ירחצו את פניה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החיה תנעול את הסנד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דברי רבי אליעזר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חכמים אוסרין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חמישה פסוקים שונים העוסקים בעניינו של יום הכיפורים בתור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מוזכרת המילה </w:t>
      </w:r>
      <w:r>
        <w:rPr>
          <w:rFonts w:eastAsia="Times New Roman" w:cs="Arial" w:ascii="Arial" w:hAnsi="Arial"/>
          <w:rtl w:val="true"/>
        </w:rPr>
        <w:t>'</w:t>
      </w:r>
      <w:r>
        <w:rPr>
          <w:rFonts w:ascii="Arial" w:hAnsi="Arial" w:eastAsia="Times New Roman"/>
          <w:rtl w:val="true"/>
        </w:rPr>
        <w:t>עינוי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בהטיות שונ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מכך למדו חכמים כי עינוי הנפש ביום הכיפורים מורכב מחמישה איסור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איסורים הם</w:t>
      </w:r>
      <w:r>
        <w:rPr>
          <w:rFonts w:eastAsia="Times New Roman" w:cs="Arial" w:ascii="Arial" w:hAnsi="Arial"/>
          <w:rtl w:val="true"/>
        </w:rPr>
        <w:t>: (</w:t>
      </w: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אכילה ושתייה</w:t>
      </w:r>
      <w:r>
        <w:rPr>
          <w:rFonts w:eastAsia="Times New Roman" w:cs="Arial" w:ascii="Arial" w:hAnsi="Arial"/>
          <w:rtl w:val="true"/>
        </w:rPr>
        <w:t>; (</w:t>
      </w: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רחיצה במים</w:t>
      </w:r>
      <w:r>
        <w:rPr>
          <w:rFonts w:eastAsia="Times New Roman" w:cs="Arial" w:ascii="Arial" w:hAnsi="Arial"/>
          <w:rtl w:val="true"/>
        </w:rPr>
        <w:t>; (</w:t>
      </w:r>
      <w:r>
        <w:rPr>
          <w:rFonts w:ascii="Arial" w:hAnsi="Arial" w:eastAsia="Times New Roman"/>
          <w:rtl w:val="true"/>
        </w:rPr>
        <w:t>ג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סיכה בשמן</w:t>
      </w:r>
      <w:r>
        <w:rPr>
          <w:rFonts w:eastAsia="Times New Roman" w:cs="Arial" w:ascii="Arial" w:hAnsi="Arial"/>
          <w:rtl w:val="true"/>
        </w:rPr>
        <w:t>; (</w:t>
      </w:r>
      <w:r>
        <w:rPr>
          <w:rFonts w:ascii="Arial" w:hAnsi="Arial" w:eastAsia="Times New Roman"/>
          <w:rtl w:val="true"/>
        </w:rPr>
        <w:t>ד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 xml:space="preserve">נעילת הסנדל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כל מנעל מעור</w:t>
      </w:r>
      <w:r>
        <w:rPr>
          <w:rFonts w:eastAsia="Times New Roman" w:cs="Arial" w:ascii="Arial" w:hAnsi="Arial"/>
          <w:rtl w:val="true"/>
        </w:rPr>
        <w:t>; (</w:t>
      </w:r>
      <w:r>
        <w:rPr>
          <w:rFonts w:ascii="Arial" w:hAnsi="Arial" w:eastAsia="Times New Roman"/>
          <w:rtl w:val="true"/>
        </w:rPr>
        <w:t>ה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 xml:space="preserve">תשמיש המיטה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קיום קשרי איש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למרות שחמשת העינויים אסור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דרגת חומרתם אינה זהה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האוכל והשותה ביום הכיפורים חייב כר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ך לא כן העובר על שאר העינוי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כיוון שכך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ר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אליעזר הקל בשאר העינויים אצל מלך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כלה וחיה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אישה שילדה</w:t>
      </w:r>
      <w:r>
        <w:rPr>
          <w:rFonts w:eastAsia="Times New Roman" w:cs="Arial" w:ascii="Arial" w:hAnsi="Arial"/>
          <w:rtl w:val="true"/>
        </w:rPr>
        <w:t xml:space="preserve">), </w:t>
      </w:r>
      <w:r>
        <w:rPr>
          <w:rFonts w:ascii="Arial" w:hAnsi="Arial" w:eastAsia="Times New Roman"/>
          <w:rtl w:val="true"/>
        </w:rPr>
        <w:t>אך לא באיסורי אכילה ושתייה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ר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u w:val="single"/>
          <w:rtl w:val="true"/>
        </w:rPr>
        <w:t>עובדיה מברטנורא מסכת יומא פרק ח משנה א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יום הכפורים אסור באכילה ובשתיה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אע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ג דבאכילה ושתיה ענוש כר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שום דבעי למתני שאר ענויין דלית בהו כר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תנא אסור </w:t>
      </w:r>
      <w:r>
        <w:rPr>
          <w:rFonts w:eastAsia="Times New Roman" w:cs="Arial" w:ascii="Arial" w:hAnsi="Arial"/>
          <w:rtl w:val="true"/>
        </w:rPr>
        <w:t>[</w:t>
      </w:r>
      <w:r>
        <w:rPr>
          <w:rFonts w:ascii="Arial" w:hAnsi="Arial" w:eastAsia="Times New Roman"/>
          <w:rtl w:val="true"/>
        </w:rPr>
        <w:t>הואיל והתנא רצה לשנות את העינויים הנוספים שאין בהם כר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שנה את האכילה והשתייה בלשון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אסור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>בלבד</w:t>
      </w:r>
      <w:r>
        <w:rPr>
          <w:rFonts w:eastAsia="Times New Roman" w:cs="Arial" w:ascii="Arial" w:hAnsi="Arial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והני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ענויין כנגד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ענויין הכתובים בתורה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ד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שבת שבתון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 xml:space="preserve">דאמור אל הכהנים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ויקרא כג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ב</w:t>
      </w:r>
      <w:r>
        <w:rPr>
          <w:rFonts w:eastAsia="Times New Roman" w:cs="Arial" w:ascii="Arial" w:hAnsi="Arial"/>
          <w:rtl w:val="true"/>
        </w:rPr>
        <w:t xml:space="preserve">), </w:t>
      </w:r>
      <w:r>
        <w:rPr>
          <w:rFonts w:ascii="Arial" w:hAnsi="Arial" w:eastAsia="Times New Roman"/>
          <w:rtl w:val="true"/>
        </w:rPr>
        <w:t>ו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שבת שבתון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 xml:space="preserve">דאחרי מות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ויקרא טז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לא</w:t>
      </w:r>
      <w:r>
        <w:rPr>
          <w:rFonts w:eastAsia="Times New Roman" w:cs="Arial" w:ascii="Arial" w:hAnsi="Arial"/>
          <w:rtl w:val="true"/>
        </w:rPr>
        <w:t xml:space="preserve">), </w:t>
      </w:r>
      <w:r>
        <w:rPr>
          <w:rFonts w:ascii="Arial" w:hAnsi="Arial" w:eastAsia="Times New Roman"/>
          <w:rtl w:val="true"/>
        </w:rPr>
        <w:t>ו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בעשור לחודש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 xml:space="preserve">דחומש הפקודים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במדבר כט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ז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ו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אך בעשור לחודש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 xml:space="preserve">דאמור אל הכהנים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ויקרא כג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ז</w:t>
      </w:r>
      <w:r>
        <w:rPr>
          <w:rFonts w:eastAsia="Times New Roman" w:cs="Arial" w:ascii="Arial" w:hAnsi="Arial"/>
          <w:rtl w:val="true"/>
        </w:rPr>
        <w:t>), "</w:t>
      </w:r>
      <w:r>
        <w:rPr>
          <w:rFonts w:ascii="Arial" w:hAnsi="Arial" w:eastAsia="Times New Roman"/>
          <w:rtl w:val="true"/>
        </w:rPr>
        <w:t>והייתה זאת לכם לחוקת עולם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 xml:space="preserve">דאחרי מות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ויקרא טז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ט</w:t>
      </w:r>
      <w:r>
        <w:rPr>
          <w:rFonts w:eastAsia="Times New Roman" w:cs="Arial" w:ascii="Arial" w:hAnsi="Arial"/>
          <w:rtl w:val="true"/>
        </w:rPr>
        <w:t xml:space="preserve">), </w:t>
      </w:r>
      <w:r>
        <w:rPr>
          <w:rFonts w:ascii="Arial" w:hAnsi="Arial" w:eastAsia="Times New Roman"/>
          <w:rtl w:val="true"/>
        </w:rPr>
        <w:t xml:space="preserve">בכולהו כתיב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תענו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>ו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עניתם</w:t>
      </w:r>
      <w:r>
        <w:rPr>
          <w:rFonts w:eastAsia="Times New Roman" w:cs="Arial" w:ascii="Arial" w:hAnsi="Arial"/>
          <w:rtl w:val="true"/>
        </w:rPr>
        <w:t xml:space="preserve">". </w:t>
      </w:r>
      <w:r>
        <w:rPr>
          <w:rFonts w:ascii="Arial" w:hAnsi="Arial" w:eastAsia="Times New Roman"/>
          <w:rtl w:val="true"/>
        </w:rPr>
        <w:t>והני דמתניתין נמי חמשה ענויין נינה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דשתיה ואכילה אחת הן </w:t>
      </w:r>
      <w:r>
        <w:rPr>
          <w:rFonts w:eastAsia="Times New Roman" w:cs="Arial" w:ascii="Arial" w:hAnsi="Arial"/>
          <w:rtl w:val="true"/>
        </w:rPr>
        <w:t>[</w:t>
      </w:r>
      <w:r>
        <w:rPr>
          <w:rFonts w:ascii="Arial" w:hAnsi="Arial" w:eastAsia="Times New Roman"/>
          <w:rtl w:val="true"/>
        </w:rPr>
        <w:t>אותם שמופיעים במשנה הם חמיש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י אכילה ושתיה נחשבים לעינוי אחד</w:t>
      </w:r>
      <w:r>
        <w:rPr>
          <w:rFonts w:eastAsia="Times New Roman" w:cs="Arial" w:ascii="Arial" w:hAnsi="Arial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שאלת חובה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ם הנושאים בהם עוסקת המשנה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 הקושי שמביא הר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 על דברי המשנה 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ום כיפורים אסור באכילה</w:t>
      </w:r>
      <w:r>
        <w:rPr>
          <w:rFonts w:eastAsia="Times New Roman" w:cs="Arial" w:ascii="Arial" w:hAnsi="Arial"/>
          <w:sz w:val="24"/>
          <w:szCs w:val="24"/>
          <w:rtl w:val="true"/>
        </w:rPr>
        <w:t>.."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ו התירוץ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ענה על אחת מתוך שתיים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סבירי את המחלוקת בין חכמים ו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יעזר</w:t>
      </w:r>
      <w:r>
        <w:rPr>
          <w:rFonts w:eastAsia="Times New Roman" w:cs="Arial" w:ascii="Arial" w:hAnsi="Arial"/>
          <w:sz w:val="24"/>
          <w:szCs w:val="24"/>
          <w:rtl w:val="true"/>
        </w:rPr>
        <w:t>?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ציין נקודת מחלוק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ציין את הדע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נימוקים לכל דעה</w:t>
      </w:r>
      <w:r>
        <w:rPr>
          <w:rFonts w:eastAsia="Times New Roman"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דוע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ליעזר הקל בשאר העינויים אצל מלך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כלה וחיה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ישה שילד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ך לא הקל להם באיסורי אכילה ושתייה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יצד למדו חכמים כי עינוי הנפש ביום הכיפורים מורכב מחמישה איסורים</w:t>
      </w:r>
      <w:r>
        <w:rPr>
          <w:rFonts w:eastAsia="Times New Roman"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מה השאלה שעולה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נשאל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ל דבריו של הר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 </w:t>
      </w:r>
      <w:r>
        <w:rPr>
          <w:rFonts w:eastAsia="Times New Roman" w:cs="Arial" w:ascii="Arial" w:hAnsi="Arial"/>
          <w:sz w:val="24"/>
          <w:szCs w:val="24"/>
          <w:rtl w:val="true"/>
        </w:rPr>
        <w:t>[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תם שמופיעים במשנה הם חמיש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י אכילה ושתיה נחשבים לעינוי אחד</w:t>
      </w:r>
      <w:r>
        <w:rPr>
          <w:rFonts w:eastAsia="Times New Roman" w:cs="Arial" w:ascii="Arial" w:hAnsi="Arial"/>
          <w:sz w:val="24"/>
          <w:szCs w:val="24"/>
          <w:rtl w:val="true"/>
        </w:rPr>
        <w:t>]?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גדירי את היחיד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סור</w:t>
      </w:r>
      <w:r>
        <w:rPr>
          <w:rFonts w:eastAsia="Times New Roman" w:cs="Arial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אכילה ובשתיי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ברחיצ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בסיכ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בנעילת הסנדל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בתשמיש המטה</w:t>
      </w:r>
      <w:r>
        <w:rPr>
          <w:rFonts w:eastAsia="Times New Roman" w:cs="Arial" w:ascii="Arial" w:hAnsi="Arial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פרק שני 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52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נקודות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ענה על ארבע מהשאלות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8-4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לכל שאלה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13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נק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>')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רמב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ם על מסכת יומא פרק ה משנה ד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הם שני סוגי החינוך לצוום ביום הכיפור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?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מאיזה גיל מתחילים לחנך את הילדים לצום לפי כל סוג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תייחסי גם למצב הבריאותי של הילד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ה קובע את הגיל הראוי לחנך את הקטן למצוו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?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דגימ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תני דוגמא אח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."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אכל ושתה בהעלם אחד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גדירי את היחיד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הי הכמות שאדם אכל ומהי הכמות שאדם שתה ביום הכיפור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rtl w:val="true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מה המיוחד בכמויות ה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דוע  אכל ושתה בהעלם אחד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>.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אינו חייב אלא קורבן חטאת אחד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דוע מקריב קורבן חטאת כשאכל ושתה ביום הכיפור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נמק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ה הדין במקרה שאכל ושתה ביום הכיפורים כי שכח שיום כיפורים היו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זכירו לו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שוב שכח ואכל ושתה ביום הכיפור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נמקי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אכל אוכלין שאינו ראויין לאכילה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>.....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פטור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ימה פטור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rtl w:val="true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ימי חיי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?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מדוע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הדגימי מתוך המשנה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שקין שאינן ראויים לשתיי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ובארי אותו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דגימי מתוך הרמ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ם  מאכלים שאינם ראויים לאכיל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דוע אדם שאכל מאכלים אסורים ביום הכיפורים מתחייב בכר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דגימי מאכלות אסור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רק שלישי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  <w:u w:val="single"/>
        </w:rPr>
        <w:t>26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נק</w:t>
      </w:r>
      <w:r>
        <w:rPr>
          <w:rFonts w:cs="Arial" w:ascii="Arial" w:hAnsi="Arial"/>
          <w:b/>
          <w:bCs/>
          <w:u w:val="single"/>
          <w:rtl w:val="true"/>
        </w:rPr>
        <w:t>')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ענה על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 xml:space="preserve"> שלוש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מהשאלות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12-9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9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הם השיעורים שהאוכל או השותה ביום הכיפורים מתחייב אחריהם בכר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סבר את השיעורים ה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דוע ביום הכיפורים מתחייבים בכרת על השיעורים ה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 ולא מתחייבים בכרת על אכילת כזית ושתיית רביעי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.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עוברה שהריחה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הן האופנים לפרש את היחידה ה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אם מותר להאכיל עוברה שהריחה ביום הכיפור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נמק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.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חולה מאכילין אותו על פי עצמו ואם אין שם בקיאין  מאכילין אותו על פי עצמו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ה הקושי בדברי המשנה ה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יצד ניתן ליישב את הקושי הנ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ה הדין במקרה ש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רופאים מומחים אומרים שהחולה צריך לצום ביום הכיפורים ו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רופאים  אומרים שהחולה צריך לאכול ביום הכיפור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נמקי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ה הדין במקרה ש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רופאים מומחים אומרים שהחולה צריך לצום ביום הכיפורים ו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רופאים אומרים שהחולה יכול לאכול ביום הכיפור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נמק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2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דוע תוקעים בשופר בראש השנ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איזו ברכה מצרפים את ברכת מלכויו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ביאי את הדעות השונות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rtl w:val="true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יזו הלכה נובעת מכל דיע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מה עוסקות הברכות הבאו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: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לכויו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זי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רונות ושופרות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rtl w:val="true"/>
        </w:rPr>
        <w:t xml:space="preserve">                                                                                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בהצלחה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shd w:fill="FFFFFF" w:val="clear"/>
          <w:rtl w:val="true"/>
        </w:rPr>
        <w:t>יגעת ומצאת תאמין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rtl w:val="true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58:00Z</dcterms:created>
  <dc:creator>User</dc:creator>
  <dc:description/>
  <dc:language>en-US</dc:language>
  <cp:lastModifiedBy>Menahem-PC</cp:lastModifiedBy>
  <cp:lastPrinted>2013-10-21T07:59:00Z</cp:lastPrinted>
  <dcterms:modified xsi:type="dcterms:W3CDTF">2013-10-22T10:58:00Z</dcterms:modified>
  <cp:revision>2</cp:revision>
  <dc:subject/>
  <dc:title/>
</cp:coreProperties>
</file>