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688"/>
        <w:gridCol w:w="2047"/>
        <w:gridCol w:w="1317"/>
        <w:gridCol w:w="6"/>
        <w:gridCol w:w="2889"/>
      </w:tblGrid>
      <w:tr>
        <w:trPr>
          <w:trHeight w:val="255" w:hRule="atLeast"/>
        </w:trPr>
        <w:tc>
          <w:tcPr>
            <w:tcW w:w="144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497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ئمة منشورات دار المعرف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سوريا 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/>
              <w:t>2018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7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نوان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ؤلف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دولار</w:t>
            </w:r>
          </w:p>
        </w:tc>
        <w:tc>
          <w:tcPr>
            <w:tcW w:w="2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24493038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وامع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25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0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علب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5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8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حا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.5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حا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.5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حا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وح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ذه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مفضض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خ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2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وح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ذه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مفضض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خ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8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حاس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ذه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مفضض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بير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80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حاس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ذه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مفضض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سط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8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حاس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ذه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مفضض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غير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Arial" w:hAnsi="Arial"/>
                <w:sz w:val="20"/>
                <w:szCs w:val="20"/>
              </w:rPr>
              <w:t>8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0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وح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ذه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اخ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00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جز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قي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لدي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7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خت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قس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ت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قس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خم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جزاء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ج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8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خت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قس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ت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قس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خم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جزاء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لوف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8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.5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حق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جز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بار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م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.5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بار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واضح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بار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ج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ع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س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حرو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إنكليز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نط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مجو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أل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رمز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أحك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0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علي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أماك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قو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ساع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ت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5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تهج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و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وامع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5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0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لال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5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وا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ر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5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وا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ر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ح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8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.5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وا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ال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5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وا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ال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وا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و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5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ج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ع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ألما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ب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2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ج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ع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إنكليز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ب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2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ج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ع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فرنس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ب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2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وا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ف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جز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عر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3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8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3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وا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ف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ب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2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وا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ف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ج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ع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روس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ب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2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ج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ع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ماليز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ب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2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ج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ع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صي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ب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2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وا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ف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جز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عر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3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0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وا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ر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وامع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25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5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وا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ر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جز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3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7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علي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مث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5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علي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مث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تهج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رج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نط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أح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لاتي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ك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رج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نط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أح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لاتي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س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رج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نط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أح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لاتي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بان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رج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نط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أح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لاتي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لمان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25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35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وامع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واضح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رئ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قرا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يز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صو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ب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Arial" w:hAnsi="Arial"/>
                <w:sz w:val="20"/>
                <w:szCs w:val="20"/>
              </w:rPr>
              <w:t>CD-RO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0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6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قرا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اء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ج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ع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س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ثلاث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ا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صو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سل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0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رئ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شرط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فيدي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خت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صو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ب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90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رئ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شرط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فيدي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خت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صو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ار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س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اء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و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ف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ال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ر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90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ي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يجيت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DPQ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98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ن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ت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ر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ع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60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0"/>
                <w:szCs w:val="20"/>
              </w:rPr>
              <w:t>8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12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ح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نكلي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ان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لم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ان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0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ب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ان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0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ان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0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0"/>
                <w:szCs w:val="20"/>
              </w:rPr>
              <w:t>25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35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ر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وامع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واض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0"/>
                <w:szCs w:val="20"/>
              </w:rPr>
              <w:t>12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ند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0"/>
                <w:szCs w:val="20"/>
              </w:rPr>
              <w:t>12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ند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6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0"/>
                <w:szCs w:val="20"/>
              </w:rPr>
              <w:t>25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35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جز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3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حقي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لد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واضح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4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قر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بار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بار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م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قراء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عش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أحم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عيس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معصروا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0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lang w:bidi="ar-SY"/>
              </w:rPr>
              <w:t>14</w:t>
            </w:r>
            <w:r>
              <w:rPr>
                <w:rFonts w:cs="Simplified Arabic" w:ascii="Arial" w:hAnsi="Arial"/>
                <w:sz w:val="20"/>
                <w:szCs w:val="20"/>
                <w:rtl w:val="true"/>
                <w:lang w:bidi="ar-SY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  <w:lang w:bidi="ar-SY"/>
              </w:rPr>
              <w:t>20</w:t>
            </w:r>
            <w:r>
              <w:rPr>
                <w:rFonts w:cs="Simplified Arabic" w:ascii="Arial" w:hAnsi="Arial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حا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lang w:bidi="ar-SY"/>
              </w:rPr>
              <w:t>17</w:t>
            </w:r>
            <w:r>
              <w:rPr>
                <w:rFonts w:cs="Simplified Arabic" w:ascii="Arial" w:hAnsi="Arial"/>
                <w:sz w:val="20"/>
                <w:szCs w:val="20"/>
                <w:rtl w:val="true"/>
                <w:lang w:bidi="ar-SY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  <w:lang w:bidi="ar-SY"/>
              </w:rPr>
              <w:t>24</w:t>
            </w:r>
            <w:r>
              <w:rPr>
                <w:rFonts w:cs="Simplified Arabic" w:ascii="Arial" w:hAnsi="Arial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قل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0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lang w:bidi="ar-SY"/>
              </w:rPr>
              <w:t>14</w:t>
            </w:r>
            <w:r>
              <w:rPr>
                <w:rFonts w:cs="Simplified Arabic" w:ascii="Arial" w:hAnsi="Arial"/>
                <w:sz w:val="20"/>
                <w:szCs w:val="20"/>
                <w:rtl w:val="true"/>
                <w:lang w:bidi="ar-SY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  <w:lang w:bidi="ar-SY"/>
              </w:rPr>
              <w:t>20</w:t>
            </w:r>
            <w:r>
              <w:rPr>
                <w:rFonts w:cs="Simplified Arabic" w:ascii="Arial" w:hAnsi="Arial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ح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ور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lang w:bidi="ar-SY"/>
              </w:rPr>
              <w:t>14</w:t>
            </w:r>
            <w:r>
              <w:rPr>
                <w:rFonts w:cs="Simplified Arabic" w:ascii="Arial" w:hAnsi="Arial"/>
                <w:sz w:val="20"/>
                <w:szCs w:val="20"/>
                <w:rtl w:val="true"/>
                <w:lang w:bidi="ar-SY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  <w:lang w:bidi="ar-SY"/>
              </w:rPr>
              <w:t>20</w:t>
            </w:r>
            <w:r>
              <w:rPr>
                <w:rFonts w:cs="Simplified Arabic" w:ascii="Arial" w:hAnsi="Arial"/>
                <w:sz w:val="20"/>
                <w:szCs w:val="20"/>
                <w:rtl w:val="true"/>
                <w:lang w:bidi="ar-SY"/>
              </w:rPr>
              <w:t xml:space="preserve"> 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ور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ل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8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ل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لكس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8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ح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و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م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ل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ذه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ر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8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خرا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منه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س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بو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دك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صب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ط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9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14:00Z</dcterms:created>
  <dc:creator>Omar Al Shaar</dc:creator>
  <dc:description/>
  <cp:keywords/>
  <dc:language>en-US</dc:language>
  <cp:lastModifiedBy>mouaed ar</cp:lastModifiedBy>
  <cp:lastPrinted>2018-04-29T13:56:00Z</cp:lastPrinted>
  <dcterms:modified xsi:type="dcterms:W3CDTF">2018-08-15T13:41:00Z</dcterms:modified>
  <cp:revision>9</cp:revision>
  <dc:subject/>
  <dc:title>معرض صنعاء الدولي السادس والعشرون للكتاب</dc:title>
</cp:coreProperties>
</file>