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посещенного занятия</w:t>
      </w:r>
    </w:p>
    <w:p>
      <w:pPr>
        <w:pStyle w:val="Normal"/>
        <w:jc w:val="center"/>
        <w:rPr/>
      </w:pPr>
      <w:r>
        <w:rPr/>
        <w:t>ГУО «ГРЦТДиМ»</w:t>
      </w:r>
    </w:p>
    <w:p>
      <w:pPr>
        <w:pStyle w:val="Normal"/>
        <w:jc w:val="center"/>
        <w:rPr/>
      </w:pPr>
      <w:r>
        <w:rPr/>
        <w:t>объединение «Туризм и спортивное ориент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.И.О. педагога дополнительного образования: Павленко Сергей Юрьевич</w:t>
      </w:r>
    </w:p>
    <w:p>
      <w:pPr>
        <w:pStyle w:val="Normal"/>
        <w:rPr/>
      </w:pPr>
      <w:r>
        <w:rPr/>
        <w:t>2.Группа (год обучения): 1, первый</w:t>
      </w:r>
    </w:p>
    <w:p>
      <w:pPr>
        <w:pStyle w:val="Normal"/>
        <w:rPr/>
      </w:pPr>
      <w:r>
        <w:rPr/>
        <w:t>3.Количество обучающихся по списку: 15 человек</w:t>
      </w:r>
    </w:p>
    <w:p>
      <w:pPr>
        <w:pStyle w:val="Normal"/>
        <w:rPr/>
      </w:pPr>
      <w:r>
        <w:rPr/>
        <w:t>4.Количество обучающихся, присутствующих на занятии: 14</w:t>
      </w:r>
    </w:p>
    <w:p>
      <w:pPr>
        <w:pStyle w:val="Normal"/>
        <w:rPr/>
      </w:pPr>
      <w:r>
        <w:rPr/>
        <w:t>5.Тема занятия: Организация биваков. Охрана природы.</w:t>
      </w:r>
    </w:p>
    <w:p>
      <w:pPr>
        <w:pStyle w:val="Normal"/>
        <w:rPr/>
      </w:pPr>
      <w:r>
        <w:rPr/>
        <w:t>6.Цель занятия: Научить выбирать и благоустраивать место для туристского бивака.</w:t>
      </w:r>
    </w:p>
    <w:p>
      <w:pPr>
        <w:pStyle w:val="Normal"/>
        <w:rPr/>
      </w:pPr>
      <w:r>
        <w:rPr/>
        <w:t>7.Задачи зан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ие теоретических знаний по обустройству стоянок и бива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умений и навыков безопасного нахождения в природ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ворческих способностей. Получение опыта работы в команде.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исциплины. Сохранение природы.</w:t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уемое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компас, тренировочные дрова, ватман, фломастеры, макеты палаток, кост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од 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момент: установка на занят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общение темы, цели, задач занят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лучение теоретических знаний по обустройству стоянок и биваков.</w:t>
            </w:r>
          </w:p>
          <w:p>
            <w:pPr>
              <w:pStyle w:val="Normal"/>
              <w:ind w:left="317" w:firstLine="27"/>
              <w:jc w:val="both"/>
              <w:rPr/>
            </w:pPr>
            <w:r>
              <w:rPr/>
              <w:t>Формирование умений и навыков безопасного нахождения в природе.</w:t>
            </w:r>
          </w:p>
          <w:p>
            <w:pPr>
              <w:pStyle w:val="Normal"/>
              <w:ind w:left="317" w:firstLine="27"/>
              <w:jc w:val="both"/>
              <w:rPr/>
            </w:pPr>
            <w:r>
              <w:rPr/>
              <w:t>Воспитывать бережное отношение к родной при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>Практическая работа: Моделирование бивака. Установка палатки. Работа с компасом. Обустройство кострища. Правила поведения на биваке, у костра, у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 xml:space="preserve">Итог занятия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бучающиеся научились: правильно (безопасно и рационально) выбирать место бивака, устанавливать палатку и обустраивать кострища, изучили принцип сушки одежды и обуви на биваке, выполнять меры безопасности на биваке, соблюдать культуру бивака и требования по охране прир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ы и метод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во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 занятия соответствует его содержанию и реализуемой програм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ные цели и задачи соответствуют теме занятия </w:t>
            </w:r>
          </w:p>
          <w:p>
            <w:pPr>
              <w:pStyle w:val="Normal"/>
              <w:jc w:val="both"/>
              <w:rPr/>
            </w:pPr>
            <w:r>
              <w:rPr/>
              <w:t>и достигнуты в ход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для усвоения учебного материала педагог использует проблемный и поисковый методы обучения, применяет дидактический материал для самостоятельной работы учащихся, практикует работу с туристским снаряжением, пользуется техническими средствам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взаимоотношения педагога с детьми доброжелательные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обучающихся на занятии спланирована;</w:t>
            </w:r>
          </w:p>
          <w:p>
            <w:pPr>
              <w:pStyle w:val="Normal"/>
              <w:jc w:val="both"/>
              <w:rPr/>
            </w:pPr>
            <w:r>
              <w:rPr/>
              <w:t>- время начала и окончания занятия соответствует расписанию занятий;</w:t>
            </w:r>
          </w:p>
          <w:p>
            <w:pPr>
              <w:pStyle w:val="Normal"/>
              <w:jc w:val="both"/>
              <w:rPr/>
            </w:pPr>
            <w:r>
              <w:rPr/>
              <w:t>- учебные документы педагога соответствуют локальным актам Центра;  помещение для проведения занятия соответствует требованиям и нормам  СанП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  <w:tab/>
        <w:tab/>
        <w:tab/>
        <w:tab/>
        <w:tab/>
        <w:tab/>
        <w:tab/>
        <w:tab/>
        <w:tab/>
        <w:t>Ю.Р. Чекавая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ализ посещенного занятия</w:t>
      </w:r>
    </w:p>
    <w:p>
      <w:pPr>
        <w:pStyle w:val="Normal"/>
        <w:jc w:val="center"/>
        <w:rPr/>
      </w:pPr>
      <w:r>
        <w:rPr/>
        <w:t>ГУО «ГРЦТДиМ»</w:t>
      </w:r>
    </w:p>
    <w:p>
      <w:pPr>
        <w:pStyle w:val="Normal"/>
        <w:jc w:val="center"/>
        <w:rPr/>
      </w:pPr>
      <w:r>
        <w:rPr/>
        <w:t>объединение «Туризм и спортивное ориент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Ф.И.О. педагога дополнительного образования: Павленко Сергей Юрьевич</w:t>
      </w:r>
    </w:p>
    <w:p>
      <w:pPr>
        <w:pStyle w:val="Normal"/>
        <w:rPr/>
      </w:pPr>
      <w:r>
        <w:rPr/>
        <w:t>2.Группа (год обучения): 1, первый</w:t>
      </w:r>
    </w:p>
    <w:p>
      <w:pPr>
        <w:pStyle w:val="Normal"/>
        <w:rPr/>
      </w:pPr>
      <w:r>
        <w:rPr/>
        <w:t>3.Количество обучающихся по списку: 15 человек</w:t>
      </w:r>
    </w:p>
    <w:p>
      <w:pPr>
        <w:pStyle w:val="Normal"/>
        <w:rPr/>
      </w:pPr>
      <w:r>
        <w:rPr/>
        <w:t>4.Количество обучающихся, присутствующих на занятии: 12</w:t>
      </w:r>
    </w:p>
    <w:p>
      <w:pPr>
        <w:pStyle w:val="Normal"/>
        <w:rPr/>
      </w:pPr>
      <w:r>
        <w:rPr/>
        <w:t>5.Тема занятие: Спортивное ориентирование и топографическая подготовка</w:t>
      </w:r>
    </w:p>
    <w:p>
      <w:pPr>
        <w:pStyle w:val="Normal"/>
        <w:rPr/>
      </w:pPr>
      <w:r>
        <w:rPr/>
        <w:t>6. Цель занятия: Научить ориентироваться на местности.</w:t>
      </w:r>
    </w:p>
    <w:p>
      <w:pPr>
        <w:pStyle w:val="Normal"/>
        <w:rPr/>
      </w:pPr>
      <w:r>
        <w:rPr/>
        <w:t>7.Задачи зан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теоретических знаний по ориентированию и топограф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умений и навыков ориентирования на мест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физических навыков.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исциплины, толерантности.</w:t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уемое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, компас, тренировочные дрова, ватман, фломастеры, макеты палаток, костр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од 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момент: установка на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, цели, задач занятия: Получение теоретических знаний по ориентированию и топографии. Формирование умений и навыков ориентирования на местности. Развитие физических навыков. Получение опыта работы в коман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>Практическая работа: Работа с топографическими знаками и картой. Виды азимутов, взятие азимута. Выполнение упражнений с компасом и картой. Проведение спортивной эстаф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 xml:space="preserve">Итог занятия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бучающиеся научились взятию азимута по карте и на предмет,  овладели навыками ориентирования, чтения топографической карт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ы и метод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гровые зад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во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 занятия соответствует его содержанию и реализуемой программе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ные цели и задачи соответствуют теме занятия и достигнуты в ход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для усвоения учебного материала педагог использует игровые методы на развитие памяти, применяет дидактический материал для самостоятельной работы учащихся, практикует работу с туристским снаряжением, пользуется техническими средствам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индивидуальный подход к обучающимся;</w:t>
            </w:r>
          </w:p>
          <w:p>
            <w:pPr>
              <w:pStyle w:val="Normal"/>
              <w:jc w:val="both"/>
              <w:rPr/>
            </w:pPr>
            <w:r>
              <w:rPr/>
              <w:t>- педагог создает на занятиях атмосферу доброжелательности и комфорта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обучающихся на занятии спланирована;</w:t>
            </w:r>
          </w:p>
          <w:p>
            <w:pPr>
              <w:pStyle w:val="Normal"/>
              <w:jc w:val="both"/>
              <w:rPr/>
            </w:pPr>
            <w:r>
              <w:rPr/>
              <w:t>- время начала и окончания занятия соответствует расписанию занятий;</w:t>
            </w:r>
          </w:p>
          <w:p>
            <w:pPr>
              <w:pStyle w:val="Normal"/>
              <w:jc w:val="both"/>
              <w:rPr/>
            </w:pPr>
            <w:r>
              <w:rPr/>
              <w:t>- учебные документы педагога соответствуют локальным актам Центра;  помещение для проведения занятия соответствует требованиям и нормам  СанП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  <w:tab/>
        <w:tab/>
        <w:tab/>
        <w:tab/>
        <w:tab/>
        <w:tab/>
        <w:tab/>
        <w:tab/>
        <w:tab/>
        <w:t>Ю.Р. Чекав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6:00Z</dcterms:created>
  <dc:creator>admin</dc:creator>
  <dc:description/>
  <dc:language>en-US</dc:language>
  <cp:lastModifiedBy>Пользователь</cp:lastModifiedBy>
  <cp:lastPrinted>2015-10-10T10:28:00Z</cp:lastPrinted>
  <dcterms:modified xsi:type="dcterms:W3CDTF">2018-04-23T14:56:00Z</dcterms:modified>
  <cp:revision>2</cp:revision>
  <dc:subject/>
  <dc:title>Анализ посещенного занятия</dc:title>
</cp:coreProperties>
</file>