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b/>
          <w:color w:val="C00000"/>
          <w:sz w:val="36"/>
          <w:szCs w:val="24"/>
          <w:lang w:eastAsia="es-ES"/>
        </w:rPr>
        <w:t>María</w:t>
      </w:r>
      <w:r>
        <w:rPr>
          <w:rFonts w:eastAsia="Times New Roman" w:cs="Arial" w:ascii="Arial" w:hAnsi="Arial"/>
          <w:b/>
          <w:sz w:val="36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808080"/>
          <w:sz w:val="36"/>
          <w:szCs w:val="24"/>
          <w:lang w:eastAsia="es-ES"/>
        </w:rPr>
        <w:t>Blanco</w:t>
      </w:r>
      <w:r>
        <w:rPr>
          <w:rFonts w:eastAsia="Times New Roman" w:cs="Arial" w:ascii="Arial" w:hAnsi="Arial"/>
          <w:b/>
          <w:sz w:val="36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 xml:space="preserve">2541 Buenos Aires </w:t>
        <w:br/>
        <w:t>mariablanco@micorreo.com</w:t>
        <w:br/>
        <w:t>Número de teléfono: 91 987 65 43</w:t>
        <w:br/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. Director de la clínica Alcorta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Style w:val="L"/>
          <w:rFonts w:cs="Calibri" w:ascii="Calibri" w:hAnsi="Calibri"/>
        </w:rPr>
        <w:t>Soy recibida en la Tecnicatura en Enfermería por el Instituto Superior de Formación Técnica N° 179, y puedo garantizarle que, tanto por los estudios realizados como por mi experiencia como enfermera en/de _________________, reúno condiciones suficientes para ocupar y llevar a cabo satisfactoriamente cualquier trabajo acorde con mi perfil profesional.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Style w:val="L"/>
          <w:rFonts w:cs="Calibri" w:ascii="Calibri" w:hAnsi="Calibri"/>
        </w:rPr>
        <w:t xml:space="preserve">También soy consciente de que trabajar con ustedes será para mí una oportunidad de afianzar mis conocimientos, además de una ocasión excelente para poder ampliarlos a través de enfoques nuevos y realidades diferentes, que estimularán sin duda mi afán de superación. 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Style w:val="L"/>
          <w:rFonts w:cs="Calibri" w:ascii="Calibri" w:hAnsi="Calibri"/>
        </w:rPr>
        <w:t xml:space="preserve">Con sumo gusto le adjunto mi currículum, donde, como es obvio, no figuran otras cualidades implícitas que me avalan y me distinguen como persona responsable y solidaria, y, de manera especial, con una actitud abierta ante este nuevo reto, el cual estoy segura de que redundará en beneficio para ambas partes. 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Style w:val="L"/>
          <w:rFonts w:cs="Calibri" w:ascii="Calibri" w:hAnsi="Calibri"/>
        </w:rPr>
        <w:t xml:space="preserve">Me encantaría reunirme con usted para explorar posibles oportunidades de colaboración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Style w:val="L"/>
          <w:rFonts w:cs="Calibri" w:ascii="Calibri" w:hAnsi="Calibri"/>
        </w:rPr>
        <w:t>Saludos cordiales,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ía Blanco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4995</wp:posOffset>
                </wp:positionH>
                <wp:positionV relativeFrom="paragraph">
                  <wp:posOffset>297180</wp:posOffset>
                </wp:positionV>
                <wp:extent cx="6774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8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l caso de no tener experiencia, la carta seria así: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333333"/>
        </w:rPr>
        <w:t>Acabo de finalizar mis estudios en </w:t>
      </w:r>
      <w:r>
        <w:rPr>
          <w:rStyle w:val="Txttoreplace"/>
          <w:rFonts w:cs="Calibri" w:ascii="Calibri" w:hAnsi="Calibri"/>
          <w:color w:val="333333"/>
        </w:rPr>
        <w:t>[Instituto Superior de Formación Docente N° 179]</w:t>
      </w:r>
      <w:r>
        <w:rPr>
          <w:rFonts w:cs="Calibri" w:ascii="Calibri" w:hAnsi="Calibri"/>
          <w:color w:val="333333"/>
        </w:rPr>
        <w:t> Terciario, ubicado en el partido de Moreno. Actualmente me encuentro en la búsqueda de una primera experiencia profesional que me permita aplicar y adquirir conocimientos en cualquier sector de la clínica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333333"/>
        </w:rPr>
        <w:t>Con la ambición de llegar a tener un día, una posición estable que me permita crecer tanto personalmente como profesionalmente, poder formarme y aprender junto a vuestro equipo será para mí una gran ilusión y un gran desafío profesional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urante mi poca experiencia profesional, he podido realizar prácticas en </w:t>
      </w:r>
      <w:r>
        <w:rPr>
          <w:rStyle w:val="Txttoreplace"/>
          <w:rFonts w:cs="Calibri" w:ascii="Calibri" w:hAnsi="Calibri"/>
          <w:color w:val="333333"/>
        </w:rPr>
        <w:t>[</w:t>
      </w:r>
      <w:r>
        <w:rPr>
          <w:rStyle w:val="Txttoreplace"/>
          <w:rFonts w:cs="Calibri" w:ascii="Calibri" w:hAnsi="Calibri"/>
          <w:color w:val="FF0000"/>
        </w:rPr>
        <w:t>Donde hicimos la práctica y en qué espacio</w:t>
      </w:r>
      <w:r>
        <w:rPr>
          <w:rStyle w:val="Txttoreplace"/>
          <w:rFonts w:cs="Calibri" w:ascii="Calibri" w:hAnsi="Calibri"/>
          <w:color w:val="333333"/>
        </w:rPr>
        <w:t xml:space="preserve">] </w:t>
      </w:r>
      <w:r>
        <w:rPr>
          <w:rFonts w:cs="Calibri" w:ascii="Calibri" w:hAnsi="Calibri"/>
          <w:color w:val="333333"/>
        </w:rPr>
        <w:t>y he participado en diferentes trabajos extra-escolares en </w:t>
      </w:r>
      <w:r>
        <w:rPr>
          <w:rStyle w:val="Txttoreplace"/>
          <w:rFonts w:cs="Calibri" w:ascii="Calibri" w:hAnsi="Calibri"/>
          <w:color w:val="333333"/>
        </w:rPr>
        <w:t>[</w:t>
      </w:r>
      <w:r>
        <w:rPr>
          <w:rStyle w:val="Txttoreplace"/>
          <w:rFonts w:cs="Calibri" w:ascii="Calibri" w:hAnsi="Calibri"/>
          <w:color w:val="FF0000"/>
        </w:rPr>
        <w:t>Nombre de los trabajos extra-escolares en los que has participado</w:t>
      </w:r>
      <w:r>
        <w:rPr>
          <w:rStyle w:val="Txttoreplace"/>
          <w:rFonts w:cs="Calibri" w:ascii="Calibri" w:hAnsi="Calibri"/>
          <w:color w:val="333333"/>
        </w:rPr>
        <w:t>]</w:t>
      </w:r>
      <w:r>
        <w:rPr>
          <w:rFonts w:cs="Calibri" w:ascii="Calibri" w:hAnsi="Calibri"/>
          <w:color w:val="333333"/>
        </w:rPr>
        <w:t>, los cuales me han permitido trabajar en lo aprendido durante mi carrera y reafirmar mis ganas de crecer en este sector que tanto me apasiona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Gracias a mis viajes, deportes realizados y asociaciones para las cuales he colaborado, he podido ver igualmente la importancia que es trabajar en equipo y lo significativo que es aprender de los otros para ser un mejor profesional. Por ello, quisiera tener la oportunidad de poder tener mi primera experiencia profesional dentro de </w:t>
      </w:r>
      <w:r>
        <w:rPr>
          <w:rStyle w:val="Txttoreplace"/>
          <w:rFonts w:cs="Calibri" w:ascii="Calibri" w:hAnsi="Calibri"/>
          <w:color w:val="333333"/>
        </w:rPr>
        <w:t>[</w:t>
      </w:r>
      <w:r>
        <w:rPr>
          <w:rStyle w:val="Txttoreplace"/>
          <w:rFonts w:cs="Calibri" w:ascii="Calibri" w:hAnsi="Calibri"/>
          <w:color w:val="FF0000"/>
        </w:rPr>
        <w:t>Lugar a la que postulas</w:t>
      </w:r>
      <w:r>
        <w:rPr>
          <w:rStyle w:val="Txttoreplace"/>
          <w:rFonts w:cs="Calibri" w:ascii="Calibri" w:hAnsi="Calibri"/>
          <w:color w:val="333333"/>
        </w:rPr>
        <w:t>]</w:t>
      </w:r>
      <w:r>
        <w:rPr>
          <w:rFonts w:cs="Calibri" w:ascii="Calibri" w:hAnsi="Calibri"/>
          <w:color w:val="333333"/>
        </w:rPr>
        <w:t> como </w:t>
      </w:r>
      <w:r>
        <w:rPr>
          <w:rStyle w:val="Txttoreplace"/>
          <w:rFonts w:cs="Calibri" w:ascii="Calibri" w:hAnsi="Calibri"/>
          <w:color w:val="333333"/>
        </w:rPr>
        <w:t>[</w:t>
      </w:r>
      <w:r>
        <w:rPr>
          <w:rStyle w:val="Txttoreplace"/>
          <w:rFonts w:cs="Calibri" w:ascii="Calibri" w:hAnsi="Calibri"/>
          <w:color w:val="FF0000"/>
        </w:rPr>
        <w:t>Cargo al que postulas</w:t>
      </w:r>
      <w:r>
        <w:rPr>
          <w:rStyle w:val="Txttoreplace"/>
          <w:rFonts w:cs="Calibri" w:ascii="Calibri" w:hAnsi="Calibri"/>
          <w:color w:val="333333"/>
        </w:rPr>
        <w:t>]</w:t>
      </w:r>
      <w:r>
        <w:rPr>
          <w:rFonts w:cs="Calibri" w:ascii="Calibri" w:hAnsi="Calibri"/>
          <w:color w:val="333333"/>
        </w:rPr>
        <w:t> para aprender de un equipo con valores, lleno de energía y de grandes proyecto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Espero tener el placer de poder encontrarnos durante una entrevista para poder demostrar que mi poca experiencia, mi energía y mis habilidades, pueden ser útiles para cualquier trabajo que pueda surgir dentro del departamento de </w:t>
      </w:r>
      <w:r>
        <w:rPr>
          <w:rStyle w:val="Txttoreplace"/>
          <w:rFonts w:cs="Calibri" w:ascii="Calibri" w:hAnsi="Calibri"/>
          <w:color w:val="333333"/>
        </w:rPr>
        <w:t>[</w:t>
      </w:r>
      <w:r>
        <w:rPr>
          <w:rStyle w:val="Txttoreplace"/>
          <w:rFonts w:cs="Calibri" w:ascii="Calibri" w:hAnsi="Calibri"/>
          <w:color w:val="FF0000"/>
        </w:rPr>
        <w:t>Departamento para el cual postulas</w:t>
      </w:r>
      <w:r>
        <w:rPr>
          <w:rStyle w:val="Txttoreplace"/>
          <w:rFonts w:cs="Calibri" w:ascii="Calibri" w:hAnsi="Calibri"/>
          <w:color w:val="333333"/>
        </w:rPr>
        <w:t>]</w:t>
      </w:r>
      <w:r>
        <w:rPr>
          <w:rFonts w:cs="Calibri" w:ascii="Calibri" w:hAnsi="Calibri"/>
          <w:color w:val="333333"/>
        </w:rPr>
        <w:t>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uchas gracias por vuestra atención.</w:t>
      </w:r>
    </w:p>
    <w:p>
      <w:pPr>
        <w:pStyle w:val="NormalWeb"/>
        <w:shd w:fill="FFFFFF" w:val="clear"/>
        <w:spacing w:before="0" w:after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Quedo a vuestra entera disposición.</w:t>
      </w:r>
    </w:p>
    <w:p>
      <w:pPr>
        <w:pStyle w:val="NormalWeb"/>
        <w:shd w:fill="FFFFFF" w:val="clear"/>
        <w:spacing w:before="0" w:after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Un cordial saludo,</w:t>
      </w:r>
    </w:p>
    <w:p>
      <w:pPr>
        <w:pStyle w:val="NormalWeb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">
    <w:name w:val="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xttoreplace">
    <w:name w:val="txt-torepl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15:00Z</dcterms:created>
  <dc:creator>Silvia Valero</dc:creator>
  <dc:description/>
  <dc:language>en-US</dc:language>
  <cp:lastModifiedBy>fer</cp:lastModifiedBy>
  <cp:lastPrinted>2014-12-09T15:03:00Z</cp:lastPrinted>
  <dcterms:modified xsi:type="dcterms:W3CDTF">2018-12-13T00:15:00Z</dcterms:modified>
  <cp:revision>3</cp:revision>
  <dc:subject/>
  <dc:title/>
</cp:coreProperties>
</file>